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ДИДАКТИЧНА   ГРА 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 xml:space="preserve">            </w:t>
      </w:r>
      <w:r>
        <w:rPr>
          <w:i/>
          <w:sz w:val="52"/>
          <w:szCs w:val="52"/>
          <w:lang w:val="uk-UA"/>
        </w:rPr>
        <w:t>для старших дошкільня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uk-UA"/>
        </w:rPr>
        <w:t>ГОРІШКИ ВІД ЧЕРВОНОЇ ШАПОЧ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Підготувал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вихователь Хомко З.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 ГРИ.</w:t>
      </w:r>
      <w:r>
        <w:rPr>
          <w:b/>
          <w:sz w:val="28"/>
          <w:szCs w:val="28"/>
          <w:lang w:val="uk-UA"/>
        </w:rPr>
        <w:t xml:space="preserve"> Вчити дітей визначати: голосні та приголосні звуки й співвідносити їх з умовними знаками – символами, позицію звука у слові (початок, середина, кінець), кількість складів, вчити ділити слово на склади. Розвивати фонематичний слух, психічні процеси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равила гри:</w:t>
      </w:r>
      <w:r>
        <w:rPr>
          <w:b/>
          <w:sz w:val="28"/>
          <w:szCs w:val="28"/>
          <w:lang w:val="uk-UA"/>
        </w:rPr>
        <w:t xml:space="preserve"> педагог пропонує за допомогою чарівної палички виконати завдання, що містяться на горішках від Червоної Шапочки.Кожен горішок має свій номе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>ВІДБИВАЛОЧКА</w:t>
      </w:r>
      <w:r>
        <w:rPr>
          <w:b/>
          <w:sz w:val="28"/>
          <w:szCs w:val="28"/>
          <w:u w:val="single"/>
          <w:lang w:val="ru-RU"/>
        </w:rPr>
        <w:t>”</w:t>
      </w:r>
      <w:r>
        <w:rPr>
          <w:b/>
          <w:sz w:val="28"/>
          <w:szCs w:val="28"/>
          <w:u w:val="single"/>
          <w:lang w:val="uk-UA"/>
        </w:rPr>
        <w:t>(1).</w:t>
      </w:r>
      <w:r>
        <w:rPr>
          <w:b/>
          <w:sz w:val="28"/>
          <w:szCs w:val="28"/>
          <w:lang w:val="uk-UA"/>
        </w:rPr>
        <w:t xml:space="preserve"> Педагог почергово вимовляє звуки: (а), (м),(д), (о),(у), (л),(м)...,а дитина паличкою показує відповідний знак – символ на горішку, який позначає:  голосний звук  (кружечком), твердий (рисочкою ), або м’який  приголосний (дві риски)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“</w:t>
      </w:r>
      <w:r>
        <w:rPr>
          <w:b/>
          <w:sz w:val="28"/>
          <w:szCs w:val="28"/>
          <w:u w:val="single"/>
          <w:lang w:val="uk-UA"/>
        </w:rPr>
        <w:t>ДЕ ЗАХОВАВСЯ ЗВУК ?” (2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дагог вимовляє слово й інтонацією виділяє у ньому певний звук. Дитина визначає його позицію у слові, вказуючи паличкою на відповідний схематичний знак (зафарбований квадратик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 xml:space="preserve">ЧАРІВНІ ДЗВІНОЧКИ </w:t>
      </w: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 xml:space="preserve"> (3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атель почергово вимовляє ряд твердих та м’яких  приголосних звуків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а, слухаючи, торкається паличкою відповідного дзвіночка на горішку : червоний  - м’який приголосний , чорний –твердий приголосний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>СКІЛЬКИ СКЛАДІВ У СЛОВІ ?</w:t>
      </w:r>
      <w:r>
        <w:rPr>
          <w:b/>
          <w:sz w:val="28"/>
          <w:szCs w:val="28"/>
          <w:u w:val="single"/>
          <w:lang w:val="ru-RU"/>
        </w:rPr>
        <w:t xml:space="preserve"> “</w:t>
      </w:r>
      <w:r>
        <w:rPr>
          <w:b/>
          <w:sz w:val="28"/>
          <w:szCs w:val="28"/>
          <w:u w:val="single"/>
          <w:lang w:val="uk-UA"/>
        </w:rPr>
        <w:t>(4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хователь повільно промовляє по складах слово, а дитина паличкою показує на горішку цифру, яка відповідає кількості складів у цьому слов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 xml:space="preserve">ЗАКРИТИЙ – ВІДКРИТИЙ СКЛАД </w:t>
      </w: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  <w:lang w:val="uk-UA"/>
        </w:rPr>
        <w:t>(5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 промовляє різні склади , а дитина показує відповідну схе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МІТКА .Якщо дитина володіє вже добре схемами , їй можна пропонувати завдання у комплексі , використовуючи посібник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uk-UA"/>
        </w:rPr>
        <w:t>ЧАРІВНА КВІТКА.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7010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36"/>
          <w:szCs w:val="36"/>
          <w:lang w:val="uk-UA"/>
        </w:rPr>
        <w:drawing>
          <wp:inline distT="0" distB="0" distL="0" distR="0">
            <wp:extent cx="257429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44:00Z</dcterms:created>
  <dc:creator>ihoriana</dc:creator>
  <dc:description/>
  <cp:keywords/>
  <dc:language>en-US</dc:language>
  <cp:lastModifiedBy>Настя</cp:lastModifiedBy>
  <dcterms:modified xsi:type="dcterms:W3CDTF">2011-02-21T02:44:00Z</dcterms:modified>
  <cp:revision>5</cp:revision>
  <dc:subject/>
  <dc:title>ДИДАКТИЧНА   ГРА</dc:title>
</cp:coreProperties>
</file>