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Дидактична гра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          </w:t>
      </w:r>
    </w:p>
    <w:p>
      <w:pPr>
        <w:pStyle w:val="Normal"/>
        <w:rPr>
          <w:i/>
          <w:i/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         </w:t>
      </w:r>
      <w:r>
        <w:rPr>
          <w:i/>
          <w:sz w:val="52"/>
          <w:szCs w:val="52"/>
          <w:lang w:val="uk-UA"/>
        </w:rPr>
        <w:t xml:space="preserve">для дітей старшої групи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ЛОГІЧНИЙ ПОТЯГ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</w:t>
      </w:r>
      <w:r>
        <w:rPr>
          <w:b/>
          <w:sz w:val="40"/>
          <w:szCs w:val="40"/>
          <w:lang w:val="uk-UA"/>
        </w:rPr>
        <w:t xml:space="preserve">Підготувала  ХОМКО З.Я.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</w:t>
      </w:r>
      <w:r>
        <w:rPr>
          <w:b/>
          <w:sz w:val="40"/>
          <w:szCs w:val="40"/>
          <w:lang w:val="uk-UA"/>
        </w:rPr>
        <w:t>вихователь  ТДНЗ №3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uk-UA"/>
        </w:rPr>
        <w:t>МЕТА.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довжувати учити дітей групувати та класифікувати предмети за різними ознаками, висловлювати та обґрунтовувати свою думку, розвивати зв’язне мовлення, інтелект, пам'ять, уяву, логічне мислення, виховувати вміння працювати в команд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ХІД    ГР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ХОВАТЕЛЬ.</w:t>
      </w:r>
      <w:r>
        <w:rPr>
          <w:b/>
          <w:sz w:val="28"/>
          <w:szCs w:val="28"/>
          <w:lang w:val="uk-UA"/>
        </w:rPr>
        <w:t xml:space="preserve"> Роздає по дві картинки кожному гравцю. Розпочинає гру той у кого картинка “потяг”. Він кладе  її на килимок. Наступний гравець обирає одну зі своїх картинок, кладе  біля неї і пояснює, як вона пов’язана з попередньою. Наприклад, викладає послідовність “будинок - дерево ” та обґрунтовує: ” Біля будинку росло дерево”. Наступна дитина, наприклад, кладе картинку ”яблуко” і пояснює чому: “На дереві росте яблуко. Це дерево – яблуня.’’ І так далі. Наступна дитина поклала картинку із зображенням клубочка ниток і пояснила,що клубочок подібний на яблуко, вони однакової круглої форми. Наступна дитина покладе картинку із зображенням стола і пояснить, що клубочок покотився  під стіл, і т.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іл – скатертина – стіл накриваємо скатертин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атертина – хліб. На столі може лежати хліб…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варіант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ок – буда для собаки – шпаківня – дерево – гніздо – пташка – літак – машина – людина водій…і т.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4879340" cy="235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lineRule="exact" w:line="370" w:before="125" w:after="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0:31:00Z</dcterms:created>
  <dc:creator>ihoriana</dc:creator>
  <dc:description/>
  <cp:keywords/>
  <dc:language>en-US</dc:language>
  <cp:lastModifiedBy>Настя</cp:lastModifiedBy>
  <dcterms:modified xsi:type="dcterms:W3CDTF">2011-02-21T02:20:00Z</dcterms:modified>
  <cp:revision>5</cp:revision>
  <dc:subject/>
  <dc:title>Дидактична гра </dc:title>
</cp:coreProperties>
</file>