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Дидактична гр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 xml:space="preserve">для дітей середньої групи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ОБРУЧІ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</w:t>
      </w:r>
      <w:r>
        <w:rPr>
          <w:b/>
          <w:sz w:val="36"/>
          <w:szCs w:val="36"/>
          <w:lang w:val="uk-UA"/>
        </w:rPr>
        <w:t xml:space="preserve">Підготувала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</w:t>
      </w:r>
      <w:r>
        <w:rPr>
          <w:b/>
          <w:sz w:val="36"/>
          <w:szCs w:val="36"/>
          <w:lang w:val="uk-UA"/>
        </w:rPr>
        <w:t>вихователь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ХОМКО.З.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МЕТА. </w:t>
      </w:r>
      <w:r>
        <w:rPr>
          <w:b/>
          <w:sz w:val="28"/>
          <w:szCs w:val="28"/>
          <w:lang w:val="uk-UA"/>
        </w:rPr>
        <w:t>Закріпити назви геометричних фігур, учити дітей розвивати інтелект , пам'ять, уяву, логічне мислення. Навчити виражати властивості фігур , що опинилися за межами обруча , через властивості тих, які лежать всередині нього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передньо перед самою грою дітям пояснити, що таке поле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обруч), ігрове  - всередині обруча і поза ним . Поділити комплект фігур порівну – половину собі , половину дитин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 ГР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. Покладіть перед собою два кола так щоб во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тинались 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ВДАННЯ 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В середині червоного кола розмістіть всі трикутники (синього ,  чорного, білого кольорів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В жовтому колі розмістіть всі білі геометричні фігури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Інші фігури розмістіть за межами кі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733040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ВДАННЯ 2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стити в червоному колі всі чорні геометричні фігури 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жовтому колі розмістіть всі білі геометричні фігури 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Інші фігури( сині) розмістити  за межами обох кі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593340" cy="156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370" w:before="125" w:after="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35:00Z</dcterms:created>
  <dc:creator>ihoriana</dc:creator>
  <dc:description/>
  <cp:keywords/>
  <dc:language>en-US</dc:language>
  <cp:lastModifiedBy>Настя</cp:lastModifiedBy>
  <dcterms:modified xsi:type="dcterms:W3CDTF">2011-02-21T20:34:00Z</dcterms:modified>
  <cp:revision>8</cp:revision>
  <dc:subject/>
  <dc:title>Дидактична гра </dc:title>
</cp:coreProperties>
</file>