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пшинська загальноосвітня школа І-ІІ ступені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режансь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133.5pt;width:438.05pt;height:133.4pt;mso-wrap-style:none;v-text-anchor:middle;mso-position-vertical:top" type="_x0000_t136">
            <v:path textpathok="t"/>
            <v:textpath on="t" fitshape="t" string="Джерело Западня" style="font-family:&quot;Arial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ідготувал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Учитель географії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Вітковська Н.Р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р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да! Ти не просто необхідна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життя, ти і є саме життя,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и  - найбільше багатство у сві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нтуан де Сент – Екзюпер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давніх-давен українці шанобливо ставилися до річок, озер, криниць, джерел. Берегли і леліяли їх, бо добре знали, що вода-то життя на землі: Безцінним даром природи є прісна вода, що знаходиться у земних глибинах. Із водою починається життя людини (купають новонароджених дітей) із водою і закінчується життя людини (миють тих, хто навіки залишає наше життя)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юди знаходили джерельце, навколо копали ямку, пили ту воду. Але ці копанки швидко замулювалися, тоді люди почали обкладати ямку камінням, колодками. 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311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 давніх-давен люди склали чимало приказок і прислів’їв про джере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доброго джерела стежка утопт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глибокої криниці холодна в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брудни криницю, бо схочеш водиц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а нахилитися, щоб з джерела напитис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рело Западня  розташоване на північний захід від с.Лапшин на відстані близько 1,5 км. З двох - сторін джерело обступають ліси. Тут ростуть буки, граби, ясени. На денну поверхню із відслонення схилу горба, біля підніжжя якого знаходиться джерело, виходить три шари - ґрунтовий, вапняковий та глина, потужність  яких різна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990" cy="341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30950" cy="368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 джерела губляться в резервуарах для збору вод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Легенда про це джерело розповідає, що у цьому місці, де б’є джерело, був колись невеликий монастир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асиліан. Під час набігу монголотатар люди втекли до церкви і стали молитись до Бога, щоб врятував їх. І тоді земля розступилася і поглинула церква разом з людьми. І до сьогодні, розповідають люди, у Великодній час, коли на цьому місці добре прислухатися, можна почути як б’ють дзвони. Через деякий час на цьому місці, замість монастиря, з’явилось джерело, яке назвали Западня. Вода вньому прозора і чиста. Біля нього люди поставили хрест. </w:t>
      </w:r>
    </w:p>
    <w:p>
      <w:pPr>
        <w:pStyle w:val="Normal"/>
        <w:spacing w:lineRule="auto" w:line="360"/>
        <w:ind w:left="36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63970" cy="382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92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2:00Z</dcterms:created>
  <dc:creator>User</dc:creator>
  <dc:description/>
  <cp:keywords/>
  <dc:language>en-US</dc:language>
  <cp:lastModifiedBy>User</cp:lastModifiedBy>
  <dcterms:modified xsi:type="dcterms:W3CDTF">2013-11-22T07:52:00Z</dcterms:modified>
  <cp:revision>74</cp:revision>
  <dc:subject/>
  <dc:title/>
</cp:coreProperties>
</file>