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.5pt;margin-top:-122.6pt;width:383.95pt;height:206.35pt;mso-wrap-style:none;v-text-anchor:middle" type="_x0000_t136">
            <v:path textpathok="t"/>
            <v:textpath on="t" fitshape="t" string=" &#10;НАРОДНІ ПРИКМЕТ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363636"/>
          <w:spacing w:val="-2"/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sz w:val="26"/>
          <w:szCs w:val="26"/>
        </w:rPr>
      </w:pPr>
      <w:r>
        <w:rPr>
          <w:b/>
          <w:bCs/>
          <w:color w:val="363636"/>
          <w:spacing w:val="-2"/>
          <w:sz w:val="26"/>
          <w:szCs w:val="26"/>
        </w:rPr>
        <w:t>Прикме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нце заходить за хмари —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нце заходить при червоному небі — буде віт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тий захід сонця — на по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яць червоніє — на вітер, блідне — на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під час сходу сонця стоїть духота, під вечір слід чекати дощ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нце сходить у тумані — буде тихо і душ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то зірок — на погоду, немає зірок —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воне коло навколо місяця —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яць яскравий узимку — до ясної погоди, блідий, затуманений — до сні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дим котиться по землі, то буде відли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холодало під часу дощу — погода покращає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искавка взимку — на бур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   блискавка    блискає    і    півень    кукурікає —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ухий грім — на тихий дощ, розкотистий — на зли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жовтні громи — зима неспокій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ім ранньою весною приносить хол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ім у вересні — на теплу осі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ім у жовтні — зима малосніж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 грім загримів, а лід не розтав, буде холодне лі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лива при сонці — завтра знову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ранку парить — дощ ушквар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 дощ іде і бульбашки по воді скачуть, то буде похмурий і дощовий д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 негодою, дощем сильно пахнуть квіти жовтої акації, а довкола них густо в'ються комах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вранці не розкрилися квіти зірочника (мокре</w:t>
        <w:softHyphen/>
        <w:t>цю), кислички, шипшини, конюшини, чистотіла, фіалки, кульбаби, квітки водяної лілії, то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 дощем квіти пахнуть сильніш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іль і цукор сиріють — дощ наближається. Вечірня роса — перша прикмета ясної погоди на за</w:t>
        <w:softHyphen/>
        <w:t>втрашній д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анці   випаде   багато   роси — буде   ясна   і   жарка по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енький дощ літнього ранку — день буде погожий. Дим низько стелиться — буде дощ. Чим менші краплі, тим довше ітиме дощ. Великі бульки на воді довго не зникають — дощ ще не скоро закінчи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мари міняють свій колір — зміниться і погода. Хмари високо — днина буде гарною. Хмари біжать низько — буде дощ. Дрібні купчасті хмари — дощу не буде. Ранковий туман у червні — на гожу днину. Часті тумани влітку — багато грибів. Іній у листопаді — до ясної погоди. Уночі був іній — вдень сніг не випаде. Дим стовпом — на мороз. Лід тріщить — мороз довго буде. Ночі зоряні — великі морози.</w:t>
      </w:r>
    </w:p>
    <w:p>
      <w:pPr>
        <w:pStyle w:val="Normal"/>
        <w:rPr/>
      </w:pPr>
      <w:r>
        <w:rPr>
          <w:sz w:val="26"/>
          <w:szCs w:val="26"/>
        </w:rPr>
        <w:t>Як багато снігу, то багато хліба, як багато води, то багато трав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дає лапатий сніг — на негоду. Холодна зима — жарке літо. Багато снігу в році — багато хліба на тоці. Зима без снігу — не буде хліба. Сніг   лягає   рівно — літо   буде   сухе,   гребенями — волог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ння весна — рання зи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хе літо — дощова осінь, дощове літо — гнила зима. Зима з снігами — літо з хлібами. Мокрий май — жито, як гай. Вологе літо і тепла осінь — на довгу зиму. Літо з бурями — зима з заметілями. Яка погода в липні, така буде й у січні. Який жовтень, такий берез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  влітку  дощ  рідко  буває,   тоді  у  вулику  мед прибуває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іто сухе, жарке — зима сніжна, морозна. Коли влітку на деревах жовтіє і падає листя, буде рання осінь.</w:t>
      </w:r>
    </w:p>
    <w:p>
      <w:pPr>
        <w:pStyle w:val="Normal"/>
        <w:rPr/>
      </w:pPr>
      <w:r>
        <w:rPr>
          <w:sz w:val="26"/>
          <w:szCs w:val="26"/>
        </w:rPr>
        <w:t>Якщо   з   дерев   не   все  листя   опаде,   буде   сувора зи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не скоро лист опадає, зима велика рано буває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к дерева цвітуть рясно, буде і плодів ря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  берези  тече  багато  соку — літо  буде  дощов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іхів та жолудів багато, а грибів мало — зима бу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лодн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'явилися опеньки — літо закінчило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то жолудів на дубі — тепла зима і родюче лі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то ягід на горобині — осінь буде дощовою, а зи</w:t>
        <w:softHyphen/>
        <w:t>ма холодн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   спочатку   листям   вкривається   береза,   чекай сухого літа, коли клен — волог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  восени  листя  берези   жовтіє   зверху — весна рання, знизу — буде піз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цвіли терен і вишні — сійте кукурудз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 листя з клена починає «плакати», то через три-чотири доби пі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ізно цвіте горобина — довга осі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жай горобини — на морози взим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то ягід улітку — холодна зима бу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 влітку високі бур'яни, буде багато сні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 грозою птахи починають кричати, низько лі</w:t>
        <w:softHyphen/>
        <w:t>тають над водою і навіть черпають її дзьоб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тахи в'ють гнізда на сонячному боці дерев — лі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 холод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   початку    осені    линяють    кури — зима    буд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ннь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и вранці на тин сідають —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рока близько від житла літає, під стріху пнеться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ти віхол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  взимку  кружляють  у  повітрі — буде   сні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бці збираються зграйками — на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 горобці купаються, дощ бу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стівки низько літають — дощ буде, високо літа</w:t>
        <w:softHyphen/>
        <w:t>ють — на по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ою птахи сідають на сніг і кричать — буде вел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уртов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но журавлі на південь відлітають — холодну зи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іщаю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равлі летять низько — зима вже близько. Чайки багато купаються — на погоду. Чайки скиглять — буря буде. Чайка сіла на воду — чекай доброї погоди. Починає співати синиця — весна надходить. Ранній приліт журавлів — на ранню весну. Голуби воркують — буде тепло, гарна днина. Граки прилетіли рано — весна буде тепла.</w:t>
      </w:r>
    </w:p>
    <w:p>
      <w:pPr>
        <w:pStyle w:val="Normal"/>
        <w:rPr/>
      </w:pPr>
      <w:r>
        <w:rPr>
          <w:sz w:val="26"/>
          <w:szCs w:val="26"/>
        </w:rPr>
        <w:t>Зозуля довго кує — на теплу по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нній виліт бджіл — гарна буде вес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віркун  мовчить — бути  дощам,   співає   ввечері — де гарний д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м вище мурашники восени, тим суровішою буде зи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то хрущів весною —  на жарке лі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ітлячки яскраво світяться — протягом доби збере</w:t>
        <w:softHyphen/>
        <w:t>жеться гарна, тиха по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п'явки виповзають із води і ховаються у траві або в акваріумі вигинаються, швидко плавають, переки</w:t>
        <w:softHyphen/>
        <w:t>даються з боку на бік на поверхні, намагаються вилізти й присмоктатися до стінки посудини вище рівня води — чекай влітку грозу, бурю, сильний вітер, а взимку -хуртовину і навіть снігову бур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влики частіше, ніж звичайно, зустрічаються на стежках і біля доріг, особливо на вапнякових грунтах, зарослих травою і кущами —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имаки часто зустрічаються біля стежок і до</w:t>
        <w:softHyphen/>
        <w:t>ріг, зарослих травами і кущами — настане дощова по</w:t>
        <w:softHyphen/>
        <w:t>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ки виповзають на берег і зариваються в пісок -буде сильний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ука мирно на дні лежить — чекай вітру або дощ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ба не клює — перед дощ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уж виповзає на дорогу грітися —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лена річкова жаба змінює своє забарвлення на коричневе — чекайте дощ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аби не квапляться розпочинати свої перші весняні концерти — ще повернеться хол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вечері або навіть удень багато ропух на стежках — бути дощ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аби у ставках і болотах висуваються з води — настане негода, буде дощ; якщо те ж спостерігається і в дощ, то небо проясниться не скор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ерні жаби вилазять на берег —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 жаби ввечері кумкають,  то буде ясна по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аба роздувається — на гарну по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аба вогниста жваво пустує у воді — гарна погода триматиме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вітанку голоси жаб виразно долинають здале</w:t>
        <w:softHyphen/>
        <w:t>ку — вдень буде сонячно і я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утиння на деревах — на теп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навесні літає багато павутиння — літо буде гаряч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 період «бабиного літа» — на ясну осінь і холодну зи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'явилися молоді павучки — на теплу сонячну по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то павутиння осіннього ранку — на гарну по</w:t>
        <w:softHyphen/>
        <w:t>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ередодні потепління павуки вечорами спускають</w:t>
        <w:softHyphen/>
        <w:t>ся на своїй павутинці вни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павуки виходять із тенет і тчуть нове павутин</w:t>
        <w:softHyphen/>
        <w:t>ня, настануть ясні дн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павуки старанно протягують довгі нитки — буде гарна по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овкові нитки павутиння стеляться по рослинах, по землі — тепло тривати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ук плете павутиння в південному напрямку — потепліє, у північному — стане холодніш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терні іскриться багато павутиння — на постійну гарну по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уки мляві і бездіяльні, не лагодять пошкоджене павутиння — не сподівайтесь на погожу дн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уки ховаються у темні закутки, щілини — незаба</w:t>
        <w:softHyphen/>
        <w:t>ром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ук забився у павутину і принишк — не виходьте з дому без парасоль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уків і павутиння мало — на переміну погоди, а багато — на гар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 негодою павук спускається по нитках і сідає де-небудь на стіні, узимку те саме спостерігається перед відлиг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павук вийшов на полювання в гарячий літній полудень, то він відчуває наближення него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уки тчуть багато павутиння у спекотний літній день — на грозу і віт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 негодою павуки поспішно висмоктують свою здобич і ховаються у щілин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дуваті пищухи-сіноставці переносять сушену траву у схованку — відчувають наближення дощу, який поч</w:t>
        <w:softHyphen/>
        <w:t>неться через півдоб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ісові полівки риють восени свої нори неглибоко -зима буде глибокосніжна, а якщо глибоко — сніговий покрив буде тон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ші пищать на похолода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ші вилазять із-під лісової підстилки і бігають по снігу — через добу настане відли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польові миші живуть у копицях знизу, осінь буде суха, зверху — осінь буде довга й мок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ші запасають у норах багато зерна — зима буде сніжна, холодна й трив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восени миші з поля тікають у село, зима буде сніжна, дуже холод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бурундук у ясний сонячний день раптом почи</w:t>
        <w:softHyphen/>
        <w:t>нає хвилюватися і рідко посвистувати, небо скоро затяг</w:t>
        <w:softHyphen/>
        <w:t>неться хмарами і пі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чуваючи різку зміну гарної погоди на дощову, бурундуки видають булькаючі зв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рундук сидить на камені чи пеньку, закривши лапками вуха і голосно й протяжне кричить — завтра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бурундук зранку посвистує, до вечора погода зміни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йбак свистить — на переміну пого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йбак — перший провісник весни: завжди проки</w:t>
        <w:softHyphen/>
        <w:t>дається на початку березня і насвистує монотонні ме</w:t>
        <w:softHyphen/>
        <w:t>лодії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ілки роблять великий запас горіхів —- на холодну зи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під час снігопаду білка залишає гніздо, спус</w:t>
        <w:softHyphen/>
        <w:t>кається з дерева і бродить по снігу — настане гарна безвітряна по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білка восени мостить своє гніздо на дереві низько, зима буде морозна, якщо високо — теп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білка до середини листопада змінила шубку, зима буде помір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єць обирає лігво вище, ніж звичайно,— наближа</w:t>
        <w:softHyphen/>
        <w:t>ється не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в бурю, хуртовину зайці не виходять зі своїх схованок, то негода ще тривати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весні довго не линяють зайці — холод ще затри</w:t>
        <w:softHyphen/>
        <w:t>має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ени зайці з'являються у саду — чекайте суворої зи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заєць-біляк навесні довго не змінює свою шуб</w:t>
        <w:softHyphen/>
        <w:t>ку, літо буде холод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зайця шерсть груба — зима трив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ранку на снігу немає заячого сліду — буде віхола до обі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йці  підходять  ближче  до  житла — буде  моро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лики ховаються влітку — буде дощ, взимку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іг.</w:t>
      </w:r>
    </w:p>
    <w:p>
      <w:pPr>
        <w:pStyle w:val="Normal"/>
        <w:rPr/>
      </w:pPr>
      <w:r>
        <w:rPr>
          <w:sz w:val="26"/>
          <w:szCs w:val="26"/>
        </w:rPr>
        <w:t>Кріт нагортає високі купи землі — на погану погоду. Перед настанням тихої погоди, навіть якщо не віє вітер, кроти виходять на поверхню землі І шукають пожив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іт навесні риє свої ходи біля річок і озер так, щоб вони були вище майбутнього рівня во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ти перед настанням сухого літа ідуть на низини, до берегів річки, де в інший час їх майже не буває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восени кроти складають у свої нори багато корму, сухої трави і соломи, зима буде сніжна й су</w:t>
        <w:softHyphen/>
        <w:t>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иця вночі гавкає — морози триватиму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кання лисиці і наближення її до житла прові</w:t>
        <w:softHyphen/>
        <w:t>щають мороз на наступний д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ака на снігу качається — хуртовина або заметіль наближає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тий і сильний гавкіт собак уночі провіщає зміну в атмосфері, особливо на гарну по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собака лежить чи спить на землі і витягується, або лежить черевом догори — на тепло, а згорнувся і ле</w:t>
        <w:softHyphen/>
        <w:t>жить калачиком на хол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ака посилено гребе землю —на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ака сідає на задні лапи і ніби повзе по землі — на опади і влітку, і взим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ака качається по землі, мало їсть і багато спить — настане не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кішка лягає на спину, чекайте хорошу дн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ішка розпласталася посеред кімнати, витягується і спить — потепліє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ішка не залишається у кімнаті, а йде кудись із дому — буде сухо й теп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іт розлігся на долівці — буде відли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ішка спить узимку клубочком, прикривши ніс лап</w:t>
        <w:softHyphen/>
        <w:t>кою і хвостом — на холод, мороз, заметіль, влітку — на погоду і теп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ішка, вставши на задні лапи, передніми дряпає по дереву, по вінику — на вітер, хурделицю, моро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ішка тягнеться до води і п'є її більше, ніж звичай</w:t>
        <w:softHyphen/>
        <w:t>но,— на не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 має бути дощ, кіт здебільшого ховається в кім</w:t>
        <w:softHyphen/>
        <w:t>наті, згортається в клубок і сп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ішка нявкає слабко, ніби від знемоги,— на не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 дощем і похолоданням кішка вибирає місце вище і тепліше, а то й лізе на піч, згортається калачиком, прикриває писок лапкою і сп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іт наприкінці зими вигрівається біля кухні — тепло настане ще не скор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вці поспішно їдять траву —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зи ховаються під дах — бути дощу, а якщо гу</w:t>
        <w:softHyphen/>
        <w:t>ляють по лужку — гарна погода тривати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баранів видовжується вовна — на мокру погоду, а скорочується — на сух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иня носить солому і листя у своє лігво — незаба</w:t>
        <w:softHyphen/>
        <w:t>ром погода зміниться на гіршу: буде буря або зли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ині стають неспокійні, викачуються у болоті, чу</w:t>
        <w:softHyphen/>
        <w:t>хаються —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інь хропе, трясе головою і закидає її догори — на дощ, негоду, завірюху, хуртов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кінь лягає на сніг — настане потеплі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інь форкає — на теп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коні сплять лежачи, буде тепло, а стоячи — буде холод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влітку кінь лягає на землю, настане сира погода, якщо взимку — падатиме сніг, потепліє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який бік спинами лягають коні, звідти чекайте віт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і сильно іржуть і скачуть — буде дощ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що коні, перебуваючи в полі, збираються докупи, буде бу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1:00Z</dcterms:created>
  <dc:creator>MashkoT</dc:creator>
  <dc:description/>
  <cp:keywords/>
  <dc:language>en-US</dc:language>
  <cp:lastModifiedBy>Ілона</cp:lastModifiedBy>
  <dcterms:modified xsi:type="dcterms:W3CDTF">2011-02-16T20:02:00Z</dcterms:modified>
  <cp:revision>10</cp:revision>
  <dc:subject/>
  <dc:title>Прикмети</dc:title>
</cp:coreProperties>
</file>