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пшинська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я школа</w:t>
      </w:r>
      <w:r>
        <w:rPr>
          <w:rFonts w:cs="Times New Roman" w:ascii="Times New Roman" w:hAnsi="Times New Roman"/>
          <w:sz w:val="28"/>
          <w:szCs w:val="28"/>
        </w:rPr>
        <w:t xml:space="preserve"> І-ІІ ступ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озробка уроку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Річка. Будова річки</w:t>
      </w:r>
      <w:r>
        <w:rPr>
          <w:rFonts w:cs="Times New Roman" w:ascii="Times New Roman" w:hAnsi="Times New Roman"/>
          <w:b/>
          <w:sz w:val="56"/>
          <w:szCs w:val="5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ідготувал</w:t>
      </w:r>
      <w:r>
        <w:rPr>
          <w:rFonts w:cs="Times New Roman" w:ascii="Times New Roman" w:hAnsi="Times New Roman"/>
          <w:sz w:val="36"/>
          <w:szCs w:val="36"/>
          <w:lang w:val="uk-UA"/>
        </w:rPr>
        <w:t>а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итель географії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ітковська Н.Р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013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Тема уроку: Річка. Будова річк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уроку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а: ознайомити учнів з поняттям “річка” та її частинами, розповісти про роль і значення річок в природі і вжитті люди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иховна: виховувати любов і бережливе ставлення до природних багатств свого кра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озвиваюча: розвивати пам’ять, логічне мислення, вміння працювати з фізичною картою, інтерес до вивчення географії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 уроку: урок засвоєння нових знан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 уроку: пояснювально – ілюстратив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аднання: Фізична карта світу, Фізична карта України, опорні схеми, підручник, атласи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 класу до урок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присутності; повідомлення чергового про погод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уалізація опорних зн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адайте, яку тем ми вивчали на минулому уроці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. Чому Світовий океан називають колискою цивілізації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3. Які ресурси Світового океану ви знаєте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4. Які наслідки господарської діяльності людини у Світовому океані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I. Мотивація навчальної і пізнавальної діяльності учн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гідросферу Землі входять не тільки води морів і океанів. Але не вся маса води знаходиться на поверхні суходолу. Значна її частина схована в надрах Землі, в гірських породах. В деяких місцях ріки протікають не тільки по поверхні, а й в глибинах Землі; існують і підземні озера. На поверхні суходолі і в надрах Землі вода знаходиться не тільки в рідкому, а й в твердому стані. На суходолі – це льодовики, в надрах Землі – багаторічна мерзло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води суходолу беруть участь в кругообігу води в природі і постійно знаходяться в русі.( аналіз схеми кругообігу води в природі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гадайте, про який гідрологічний об’єкт йдеться у загадках?                                                                   1.Із-під нірки, з-під крутої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крадається норо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й до моря уті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лози по яр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річк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По якій дорозі півроку ходять, а півроку -  їзд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( по річці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жний з нас, без сумнівів, бачив в природі річку – велику чи маленьку, з повільною течією, яка тече по рівнині, або бурхливий потік в горах. Будь – яка річка на наших очах “живе”, змінюється сама і змінює береги протягом всієї своєї течії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ка ,діти , річка протікає біля нашого сел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и можете розповісти про цю річку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шньому уроці ми більше дізнаємося про річку її частини, її особливості та    роль у житті люди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дошці записана тема і план уроку, учні переписують його в зоши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V. Вивчення нового матеріал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годні на уроці ми ознайомимось з частинами річки та будовою річкової долини, а для цього ,відкрийте підручник  на ст.150. А  краще запам’ятати основні поняття,нам допоможе табличка, яку вам слід закінчити. Вона знаходиться у вас на стола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овніть табличк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ятт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водний потік, що протікає в зниженнях рельєфу, створених її рухом.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де починається річка.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ісце, де річка впадає в іншу водойму (річку, озеро, море, океан).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– </w:t>
            </w:r>
            <w:r>
              <w:rPr/>
              <w:t>звивисте заглиблення від витоку до гирла, по якому тече річка.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– </w:t>
            </w:r>
            <w:r>
              <w:rPr/>
              <w:t>частина долини, що зайнята водним потоком постійно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– </w:t>
            </w:r>
            <w:r>
              <w:rPr/>
              <w:t>частина річкової долини, що заливається водою під час повені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– </w:t>
            </w:r>
            <w:r>
              <w:rPr/>
              <w:t>виступи (сходинки) річкової долини, наслідки діяльності води в річці в доісторичні часи, коли річкова долина була менш глибока.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– </w:t>
            </w:r>
            <w:r>
              <w:rPr/>
              <w:t>виступи (сходинки) річкової долини, наслідки діяльності води в річці в доісторичні часи, коли річкова долина була менш глибока.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’янисті ділянки в річищі, що утворені виходами твердих гірських порід або валунами.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– </w:t>
            </w:r>
            <w:r>
              <w:rPr/>
              <w:t>падіння води в річці з виступу, утвореного в її річищі, складеного твердими породами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– </w:t>
            </w:r>
            <w:r>
              <w:rPr/>
              <w:t>головна річка з усіма її притоками.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ериторія, з якої річка збирає усі свої води.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ежа між річковими басейнами.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– “Найбільші ріки світу”.(Випереджальне завданн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 фізичною картою півкуль в атласах (Учні знаходять Ніл, Амазонку, Міссісіпі, Янцзи ,Хуанхе,Волгу, Дніпро,Лену,Єнісей, О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Яка головна річка Украї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а з фізичною картою України.(Учні знаходять праві та ліві притоки Дніпра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икористання краєзнавчого матеріалу “Золота Липа -  річка нашої місцевості”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ток1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     Робота з атласами (учні знаходять найвищі водоспади світу). Демонстрація       фотографій найвищих водоспадів світу.(Додаток 2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drawing>
          <wp:inline distT="0" distB="0" distL="0" distR="0">
            <wp:extent cx="3028950" cy="198628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            Закріплення вивченого матеріал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.Бесіда з класом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     Що називається річкою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    З яких частин складається річк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     Від чого залежить швидкість течії річк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. Нанести на контурну карту найбільші річки планети Зем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        Підсумок урок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иставлення оцінок за роботу на уроці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ідзначення кращих учнів за роботу на уроці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III.     Домашнє завданн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ацювати параграф№32 с.149-153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Золота Липа починається злиттям двох річок – Золотої Липи (Дунайської) і Золотої Липи (Поморянської). </w:t>
      </w:r>
      <w:r>
        <w:rPr/>
        <w:t>Вони зливаються біля с. Гиновичі, що у 1,5 км від Лапшина. Напрям течії річки – з півночі на південь. Це рівнинна річка. Біля східного краю с. Гайок, що належить до Лапшинської ради. Річка утворює крутий берег з трьома терасами. Береги посічені, випуклі, складені суглинкими та вапняками. Річище пряме, каналізоване. Долина річки двохстороння, ширина близько 50-80 м, відкрита, в окремих місцях поросла кущами, деревами. Грунти болотисто-глиняні , місцями торф’янисті. У річки добре розвинута заплава, особливо ліва сторона.</w:t>
      </w:r>
    </w:p>
    <w:p>
      <w:pPr>
        <w:pStyle w:val="Normal"/>
        <w:rPr/>
      </w:pPr>
      <w:r>
        <w:rPr/>
        <w:t>Живлення річки змішане. Вона живиться підземними сніговими і дощовими водами. Землі річкової долини використовується місцевими жителями як сінокоси та пасовища.</w:t>
      </w:r>
    </w:p>
    <w:p>
      <w:pPr>
        <w:pStyle w:val="Normal"/>
        <w:rPr>
          <w:lang w:val="uk-UA"/>
        </w:rPr>
      </w:pPr>
      <w:r>
        <w:rPr/>
        <w:t xml:space="preserve">  </w:t>
      </w:r>
      <w:r>
        <w:rPr/>
        <w:t>Середня глибина річки 0,5 - 2 м, швидкість течії – 0,2 – 1,0 м/сек. Невід’ємна складова Золотої Липи є рослинність. Вона відіграє значну роль у гідрологічному режимі. Уся  частина Золотої Липи вкрита густою рослинністю. Домінують очерет, жабурник. Зустрічаються також верби, тополі, верболіз, осока</w:t>
      </w:r>
      <w:r>
        <w:rPr>
          <w:lang w:val="uk-UA"/>
        </w:rPr>
        <w:t>.</w:t>
      </w:r>
    </w:p>
    <w:p>
      <w:pPr>
        <w:pStyle w:val="Normal"/>
        <w:rPr/>
      </w:pPr>
      <w:r>
        <w:rPr/>
        <w:t>Багата річка і на тваринний світ. Тут живуть молюски, ракоподібні. Серед риб є щука, карась, білий амур, короп, верховодка. Окрасою річки є  лебеді, які щозими  прилітають зимувати у наші краї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 влітку окрасою села є лелеки, які чисельно гніздяться у селі, а харчуються на річц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4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as.ucoz.com/_pu/0/5671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7:00Z</dcterms:created>
  <dc:creator>User</dc:creator>
  <dc:description/>
  <cp:keywords/>
  <dc:language>en-US</dc:language>
  <cp:lastModifiedBy>User</cp:lastModifiedBy>
  <dcterms:modified xsi:type="dcterms:W3CDTF">2013-11-22T07:57:00Z</dcterms:modified>
  <cp:revision>12</cp:revision>
  <dc:subject/>
  <dc:title>Тема уроку: Річка</dc:title>
</cp:coreProperties>
</file>