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FontStyle55"/>
          <w:rFonts w:cs="Times New Roman"/>
          <w:sz w:val="28"/>
          <w:szCs w:val="28"/>
          <w:lang w:eastAsia="uk-UA"/>
        </w:rPr>
        <w:t xml:space="preserve">                                                       </w:t>
      </w:r>
      <w:r>
        <w:rPr>
          <w:rStyle w:val="FontStyle55"/>
          <w:rFonts w:cs="Times New Roman"/>
          <w:b/>
          <w:sz w:val="28"/>
          <w:szCs w:val="28"/>
          <w:lang w:eastAsia="uk-UA"/>
        </w:rPr>
        <w:t>Анотація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Style w:val="FontStyle55"/>
          <w:rFonts w:cs="Times New Roman"/>
          <w:b/>
          <w:sz w:val="28"/>
          <w:szCs w:val="28"/>
          <w:lang w:eastAsia="uk-UA"/>
        </w:rPr>
        <w:t xml:space="preserve">       </w:t>
      </w:r>
      <w:r>
        <w:rPr>
          <w:rStyle w:val="FontStyle55"/>
          <w:rFonts w:cs="Times New Roman"/>
          <w:b/>
          <w:sz w:val="28"/>
          <w:szCs w:val="28"/>
          <w:lang w:eastAsia="uk-UA"/>
        </w:rPr>
        <w:t>на досвід</w:t>
      </w:r>
      <w:r>
        <w:rPr>
          <w:rStyle w:val="FontStyle55"/>
          <w:rFonts w:cs="Times New Roman"/>
          <w:b/>
          <w:sz w:val="28"/>
          <w:szCs w:val="28"/>
          <w:lang w:val="ru-RU" w:eastAsia="uk-UA"/>
        </w:rPr>
        <w:t xml:space="preserve"> </w:t>
      </w:r>
      <w:r>
        <w:rPr>
          <w:rStyle w:val="FontStyle55"/>
          <w:rFonts w:cs="Times New Roman"/>
          <w:b/>
          <w:sz w:val="28"/>
          <w:szCs w:val="28"/>
          <w:lang w:eastAsia="uk-UA"/>
        </w:rPr>
        <w:t xml:space="preserve">роботи вихователя старшої групи ДНЗ № 37 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Style w:val="FontStyle55"/>
          <w:rFonts w:cs="Times New Roman"/>
          <w:b/>
          <w:sz w:val="28"/>
          <w:szCs w:val="28"/>
          <w:lang w:eastAsia="uk-UA"/>
        </w:rPr>
        <w:t xml:space="preserve">                            </w:t>
      </w:r>
      <w:r>
        <w:rPr>
          <w:rStyle w:val="FontStyle55"/>
          <w:rFonts w:cs="Times New Roman"/>
          <w:b/>
          <w:sz w:val="28"/>
          <w:szCs w:val="28"/>
          <w:lang w:eastAsia="uk-UA"/>
        </w:rPr>
        <w:t>Кухарчук Юлії Леонідівни.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Кухарчук Юлія Леонідівна працює з дітьми старшого дошкільного віку. За довгі роки роботи педагог зібрала багатий досвід по роботі з батьками в сучасному дошкільному закладі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Мета педагогічного доробку – допомогти вихователям реалізовувати на практиці принцип активної взаємодії дитячого садка та сім’ї заради досягнення високих цілей розвитку виховання і навчання дошкільників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 досвід зібрано корисний матеріал про співпрацю з родиною, поєднання сімейного і суспільного виховання в одну суцільну ланку, спрямовану на розвиток гармонійної особистості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Юлія Леонідівна підкреслює, що батьки та інші члени родини мають перестати бути пасивними об’єктами впливу з боку педагогу та почати безпосередньо взаємодіяти з вихователями та дітьми на засадах партнерства з правом ініціативи, активної дії, самоконтролю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 розділі «З досвіду роботи» педагог показала, як гармонізувати взаємини вихователя і батьків, створювати комфортні умови для успішного розгортання освітнього процесу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Завдяки своїй роботі педагогу вдається побудувати взаємодію з батьками, залучити їх до співпраці, передати необхідні знання й зорієнтувати на новий характер стосунків із власною дитиною, по-новому ставитися до цінностей дитинства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Кухарчук Ю.Л. розробила орієнтовне планування роботи з батьками за Базовою програмою розвитку дитини дошкільного віку «Я у Світі», інтегруючи основні форми життєдіяльності малюків: «Люди», «Культура», «Я Сам», «Природа»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ихователь описала основні ефективні форми роботи з сім’єю у різних напрямках розвитку дошкільника: “Сімейне виховання», «Громадянське виховання», «Духовне виховання», «Активізація родини заради мовлення дитини», «Правове виховання», «Гендерне виховання», «ОБЖД»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ихователь пропонує поєднувати традиційні та інноваційні форми і методи партнерських взаємовідносин. Це і батьківські конференції, семінари-практикуми, лекції, тематичні зустрічі за «круглим столом», батьківські збори, дні відкритих дверей, школи молодих батьків, родинні газети, інформаційні бюро, анкетування, тестування, тренінги, співбесіди, консультації, спільні свята і розваги, проблемні завдання тощо. Адже головним у плідній співпраці дошкільного закладу з сім’єю є допомога батькам у сприйнятті та розумінні сучасних гуманістичних ідей та орієнтирів, які грунтуються на повазі до особистості дитини, визнанні її прав, ставленні до неї як до суб’єкта з власними потребами розвитку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У досвіді роботи вихователі знайдуть багато методичних порад для плідної співпраці з батьками у різних сферах життєдіяльності, сценарії спільних конкурсів і розваг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ивчивши досвід роботи вихователя Кухарчук Ю.Л., розумієш глибше своє основне призначення нас і як батьків, і як педагогів – виростити і виховати справжніх людей у майбутньому: розумних, духовно багатих, з високо моральними якостями. Тому у розв’язанні основних завдань дошкільної освіти сьогодні акцент робиться на інтеграцію родинного і суспільного виховання.</w:t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Досягти цієї високої мети – вирощування ніжного, тендітного паростка – дитини, плекання її душі і тіла, ми можемо лише за умови ефективного об'єднання роботи колективів дошкільних закладів із батьками.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hanging="0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rPr/>
      </w:pPr>
      <w:r>
        <w:rPr>
          <w:rStyle w:val="FontStyle55"/>
          <w:rFonts w:cs="Times New Roman"/>
          <w:sz w:val="28"/>
          <w:szCs w:val="28"/>
          <w:lang w:eastAsia="uk-UA"/>
        </w:rPr>
        <w:t>В.о. завідувача Т.Д.Н.З.                                                           /Соловей Н.Є./</w:t>
      </w:r>
    </w:p>
    <w:p>
      <w:pPr>
        <w:pStyle w:val="Normal"/>
        <w:ind w:firstLine="567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55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55">
    <w:name w:val="Font Style55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1:00Z</dcterms:created>
  <dc:creator>FuckYouBill</dc:creator>
  <dc:description/>
  <cp:keywords/>
  <dc:language>en-US</dc:language>
  <cp:lastModifiedBy>Администратор</cp:lastModifiedBy>
  <dcterms:modified xsi:type="dcterms:W3CDTF">2011-02-23T16:52:00Z</dcterms:modified>
  <cp:revision>4</cp:revision>
  <dc:subject/>
  <dc:title/>
</cp:coreProperties>
</file>