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Monotype Corsiva" w:hAnsi="Monotype Corsiva" w:cs="Monotype Corsiva"/>
          <w:sz w:val="72"/>
          <w:szCs w:val="72"/>
          <w:lang w:val="en-US"/>
        </w:rPr>
      </w:pPr>
      <w:r>
        <w:rPr>
          <w:rFonts w:cs="Monotype Corsiva" w:ascii="Monotype Corsiva" w:hAnsi="Monotype Corsiva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  <w:t xml:space="preserve">Колискові пісні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cs="Monotype Corsiva" w:ascii="Monotype Corsiva" w:hAnsi="Monotype Corsiva"/>
          <w:color w:val="008000"/>
          <w:sz w:val="96"/>
          <w:szCs w:val="96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Урок музики 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у 2 класі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8000"/>
          <w:sz w:val="48"/>
          <w:szCs w:val="48"/>
        </w:rPr>
      </w:pPr>
      <w:r>
        <w:rPr>
          <w:color w:val="008000"/>
          <w:sz w:val="36"/>
          <w:szCs w:val="36"/>
        </w:rPr>
        <w:t>Конспект уроку                                                                                       Вчителя музики Куропатницького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ВК «ЗНЗ 1-3ст.- ДНЗ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Федус Мирослави Миколаївн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Мета. </w:t>
      </w:r>
      <w:r>
        <w:rPr>
          <w:sz w:val="28"/>
          <w:szCs w:val="28"/>
        </w:rPr>
        <w:t>Навчати дітей інтонаційно, з почуттям виконувати вивчені пісні, розвивати музичний слух, відчуття ритму, творче мислення, культуру виконання, виховувати естетичні почуття, любов до пісні, повагу до матері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Обладнання. </w:t>
      </w:r>
      <w:r>
        <w:rPr>
          <w:sz w:val="28"/>
          <w:szCs w:val="28"/>
        </w:rPr>
        <w:t>Музичний центр, твори для слухання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Ніна Матвієнко «Ой, ходить сон», Л. Ревуцький «Колискова», Я. Степовий «Колискова»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ід уроку. </w:t>
      </w:r>
      <w:r>
        <w:rPr>
          <w:sz w:val="28"/>
          <w:szCs w:val="28"/>
        </w:rPr>
        <w:t xml:space="preserve">Звучить колискова пісня з передачі «Вечірня казка».   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 ваших обличчях видно, що ви здогадалися, звідки ця пісня. Так, з передачі «Вечірня казка», яку ви всі любите і добре знаєте. Добрий Сонько – Дрімко приходить до кожного із вас, коли ви лягаєте спати.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гадайте вірш, який ви мали вивчити, готуючись до сьогоднішнього уроку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Колискова пісня, колискова –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 найперша материна мова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ахне вона м’ятою і цвітом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ебрецевим і суничним літом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ахне молоком і споришами…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ільки в ній ласкавості і шани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ільки в ній тривожності людської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І надії й сивини гіркої…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лискова пісня, колискова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 солодка материна мова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икола Сингаївський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лискова – це пісня для заколисування дитини. Колискові пісні складають і композитори, і народ. Колискові пісні мають спокійний, лагідний, мелодійний, заколисуючий характер, повільний темп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ння колискової пісні «Ой, ходить сон» у виконанні народної артистки України Ніни Матвієнко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Є ще колискові пісні без слів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>Слухання музики. Я. Степовий «Колискова», Л. Ревуцький «Колискова»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Що є спільного у цих музичних творах?                                                                           Які почуття виникли у вас під час слухання музики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 зробимо фізкультхвилинку. Візьміть своїх пухнастих друзів і спробуйте їх заколисати.(Діти беруть іграшкових тварин, які є у них на партах і виконують заколисуючі рухи під музику)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 скажіть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Хто вас, дітки, міцно любить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Хто ласкаво так голубить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бає все про вас, дітей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е стуля вночі очей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ні.      </w:t>
      </w:r>
      <w:r>
        <w:rPr>
          <w:sz w:val="28"/>
          <w:szCs w:val="28"/>
        </w:rPr>
        <w:t xml:space="preserve">Мама.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Хто колиску вам гойдає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Хто вам пісеньку співає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Хто вам казочку розкаже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бавлянками розважить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ні.     </w:t>
      </w:r>
      <w:r>
        <w:rPr>
          <w:sz w:val="28"/>
          <w:szCs w:val="28"/>
        </w:rPr>
        <w:t>Мама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Вірно діти, найкраща, найдорожча, найдобріша, найлагідніша в світі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ина – це мама. Наступає вечір…Мама вкриває вас теплою ковдрою і починає співати колискову пісню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існя « Спи, мій хлопчику прекрасний».</w:t>
      </w:r>
      <w:r>
        <w:rPr>
          <w:sz w:val="28"/>
          <w:szCs w:val="28"/>
        </w:rPr>
        <w:t xml:space="preserve"> (Виконує вчитель.)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іти, пригадайте колискові пісні, які ми вивчали з 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передніх 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. Як ми повинні виконувати колискові пісні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ні. </w:t>
      </w:r>
      <w:r>
        <w:rPr>
          <w:sz w:val="28"/>
          <w:szCs w:val="28"/>
        </w:rPr>
        <w:t xml:space="preserve"> Спокійно, лагідно, ніжно, наспівно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виконують пісню «Котику сіренький»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о кого співається у колискових піснях? Хто є персонажами цих пісень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ні. </w:t>
      </w:r>
      <w:r>
        <w:rPr>
          <w:sz w:val="28"/>
          <w:szCs w:val="28"/>
        </w:rPr>
        <w:t>Птахи, сон-дрімота, голуби, котик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игадайте, які колисаночки ви знаєте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ь1  </w:t>
      </w:r>
      <w:r>
        <w:rPr>
          <w:sz w:val="28"/>
          <w:szCs w:val="28"/>
        </w:rPr>
        <w:t>Повішу колисочку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лісі на липочку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уде вітрець повівати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але дитя колисати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удуть пташки прилітати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а будуть співати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итиночку малесеньку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удуть присипляти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ь2. </w:t>
      </w:r>
      <w:r>
        <w:rPr>
          <w:sz w:val="28"/>
          <w:szCs w:val="28"/>
        </w:rPr>
        <w:t>Ой, люлі, люлечки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сніть, малі діточки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ої малі, малесенькі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ітки мої дрібнесенькі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и ж мені всі ріднесенькі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Учень3. </w:t>
      </w:r>
      <w:r>
        <w:rPr>
          <w:sz w:val="28"/>
          <w:szCs w:val="28"/>
        </w:rPr>
        <w:t>Люлю, люлю, спи, синулю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пи, маленький, міцно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ягай спати вчасно,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Будеш жити щасно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 виконують пісню «Котику сіренький»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зараз, діти, послухайте коротеньку казочку «Колискова для Дряпушка»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ому сподобалася пісенька Дряпушкові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то допоміг йому вивчити пісеньку?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ідповіді учнів.)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вайте спробуємо вивчити коротеньку пісеньку, яку співала дівчина для Дряпушка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пісні «Колискова для Дряпушка».(</w:t>
      </w:r>
      <w:r>
        <w:rPr>
          <w:sz w:val="28"/>
          <w:szCs w:val="28"/>
        </w:rPr>
        <w:t>Робота з підручником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сумок уроку.</w:t>
      </w:r>
    </w:p>
    <w:p>
      <w:pPr>
        <w:pStyle w:val="Normal"/>
        <w:tabs>
          <w:tab w:val="clear" w:pos="708"/>
          <w:tab w:val="left" w:pos="195" w:leader="none"/>
          <w:tab w:val="left" w:pos="7140" w:leader="none"/>
        </w:tabs>
        <w:spacing w:lineRule="auto" w:line="360"/>
        <w:jc w:val="center"/>
        <w:rPr/>
      </w:pPr>
      <w:r>
        <w:rPr>
          <w:sz w:val="28"/>
          <w:szCs w:val="28"/>
        </w:rPr>
        <w:t>Домашнє завдання: виконати малюнок на тему «Пухнастик спить»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9:00Z</dcterms:created>
  <dc:creator>Вован</dc:creator>
  <dc:description/>
  <cp:keywords/>
  <dc:language>en-US</dc:language>
  <cp:lastModifiedBy>Customer</cp:lastModifiedBy>
  <cp:lastPrinted>2008-12-08T19:29:00Z</cp:lastPrinted>
  <dcterms:modified xsi:type="dcterms:W3CDTF">2008-12-09T16:19:00Z</dcterms:modified>
  <cp:revision>2</cp:revision>
  <dc:subject/>
  <dc:title>Колискові пісні </dc:title>
</cp:coreProperties>
</file>