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144"/>
          <w:szCs w:val="144"/>
          <w:lang w:val="uk-UA"/>
        </w:rPr>
      </w:pPr>
      <w:r>
        <w:rPr>
          <w:b/>
          <w:color w:val="800000"/>
          <w:sz w:val="144"/>
          <w:szCs w:val="144"/>
          <w:lang w:val="uk-UA"/>
        </w:rPr>
      </w:r>
    </w:p>
    <w:p>
      <w:pPr>
        <w:pStyle w:val="Normal"/>
        <w:jc w:val="center"/>
        <w:rPr>
          <w:b/>
          <w:b/>
          <w:color w:val="800000"/>
          <w:sz w:val="144"/>
          <w:szCs w:val="144"/>
          <w:lang w:val="uk-UA"/>
        </w:rPr>
      </w:pPr>
      <w:r>
        <w:rPr>
          <w:b/>
          <w:color w:val="800000"/>
          <w:sz w:val="144"/>
          <w:szCs w:val="144"/>
          <w:lang w:val="uk-UA"/>
        </w:rPr>
        <w:t>План</w:t>
      </w:r>
    </w:p>
    <w:p>
      <w:pPr>
        <w:pStyle w:val="Normal"/>
        <w:jc w:val="center"/>
        <w:rPr>
          <w:b/>
          <w:b/>
          <w:color w:val="800000"/>
          <w:sz w:val="96"/>
          <w:szCs w:val="96"/>
          <w:lang w:val="uk-UA"/>
        </w:rPr>
      </w:pPr>
      <w:r>
        <w:rPr>
          <w:b/>
          <w:color w:val="800000"/>
          <w:sz w:val="96"/>
          <w:szCs w:val="96"/>
          <w:lang w:val="uk-UA"/>
        </w:rPr>
        <w:t>роботи    гуртка</w:t>
      </w:r>
    </w:p>
    <w:p>
      <w:pPr>
        <w:pStyle w:val="Normal"/>
        <w:jc w:val="center"/>
        <w:rPr>
          <w:b/>
          <w:b/>
          <w:color w:val="800000"/>
          <w:sz w:val="96"/>
          <w:szCs w:val="96"/>
          <w:lang w:val="uk-UA" w:eastAsia="en-US"/>
        </w:rPr>
      </w:pPr>
      <w:r>
        <w:rPr>
          <w:b/>
          <w:color w:val="800000"/>
          <w:sz w:val="96"/>
          <w:szCs w:val="9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54pt;margin-top:7.05pt;width:512.95pt;height:125.95pt;mso-wrap-style:none;v-text-anchor:middle" type="_x0000_t136">
            <v:path textpathok="t"/>
            <v:textpath on="t" fitshape="t" string="&quot;Веселі   &#10;         музики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color w:val="800000"/>
          <w:sz w:val="144"/>
          <w:szCs w:val="144"/>
          <w:lang w:val="uk-UA"/>
        </w:rPr>
      </w:pPr>
      <w:r>
        <w:rPr>
          <w:b/>
          <w:i/>
          <w:color w:val="800000"/>
          <w:sz w:val="96"/>
          <w:szCs w:val="96"/>
          <w:lang w:val="en-US"/>
        </w:rPr>
        <w:t xml:space="preserve"> </w:t>
      </w:r>
      <w:r>
        <w:rPr>
          <w:b/>
          <w:i/>
          <w:color w:val="800000"/>
          <w:sz w:val="96"/>
          <w:szCs w:val="96"/>
          <w:lang w:val="uk-UA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800000"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800000"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lang w:val="uk-UA"/>
        </w:rPr>
        <w:t>Керівник Гарбуз Т.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54864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О музико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ов мати., народжуєш кр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 довічній боротьбі й горін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иш може той тебе не відчува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У кого серце – охолоджене камі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( К. Данькевич )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снові аналізу музично-виховної роботи та враховуючи бажання та інтереси дітей був створений гурток "Веселі музики". Він побудований на елементарному музикуванні, де головне місце займає ритм та музично-ритмічне вихо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і гурткової роботи лежать два методи: метод активізації творчих проявів дитини (дитяча творчість, направлена педагогом, створення ситуації для дитячої творчості) і метод моделювання елементів музичної мови, який дозволяє показати і відчути дитині всі особливості виразних засобів, їхнє віднош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новним методичним принципом гурткової роботи "Веселі музики" є створення всіх умов для максимального прояву творчої активності дітей, їхнього творчого самовираж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найбільш цікавих і необхідних для дітей форм первинного пізнання навколишнього звукового світу, а через нього – і основ музичного мистецтва, є ігри зву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оказниками компетентності дошкільника в сфері музики є ознайомлення дітей із творами мистецтва, здатність створювати музичний образ, художньо-практична діяльність і, звичайно, дитяча творчі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>Мета гурткової роботи</w:t>
      </w:r>
      <w:r>
        <w:rPr>
          <w:sz w:val="32"/>
          <w:szCs w:val="32"/>
          <w:lang w:val="uk-UA"/>
        </w:rPr>
        <w:t xml:space="preserve"> – допомогти дітям старшого дошкільного віку в музично-дидактичній грі увійти в світ музики, знайти свої особисті форми спілкування з нею, відчути і пережити її емоційно як радість та задоволення; сприяти ігровій практиці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>Завдання гурткової роботи</w:t>
      </w:r>
      <w:r>
        <w:rPr>
          <w:sz w:val="32"/>
          <w:szCs w:val="32"/>
          <w:lang w:val="uk-UA"/>
        </w:rPr>
        <w:t>: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Розвивати природну музикальність дітей та початкові навички музикування, особистість, здібність до творчості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Створювати передумови до формування творчого мислення. Окрім головних у гуртковій роботі вирішуються такі завдання: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иховання інтересу та любові до музикування;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знайомство з різноманітністю світової музичної культури на практиці музикування;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установлення взаємозв’язку між самостійними вміннями дітей та високою музикою, виконання якої поки що неможливо;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розвиток емоційності дітей, як важливішої основи їх внутрішнього світу і здібності сприймати, переживати та розуміти музику;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формування якостей, які сприяють самоствердженню особи: самостійності та вільності вибору, особистості сприйняття і самовираз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Гурткова робота планується з дітьми старшої групи один раз на тиждень, у середу, в 16.30. Кількість дітей – 10 осіб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Робота спланована помісячно за тематичними розділами, в яких представлені побутові та природні звуки. Все це сприяє розвитку чуттєвості та тонкості тембрового слуху, допомагає активізувати увагу і асоціативне мислення дітей, розширює їхнє уявлення про навколишній світ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гуртка "Веселі музики" передбачає широке використання дитячих музичних інструментів як класичного, так і саморобного походження. Найбільш поширені серед інструментів – шумові й ударні, оскільки саме ці інструменти прості та доступні дітям дошкільного віку. Окрім цього вони складають найпривабливіше, що є для малюків у музиці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4779"/>
        <w:gridCol w:w="2208"/>
      </w:tblGrid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пертуар</w:t>
            </w:r>
          </w:p>
        </w:tc>
      </w:tr>
      <w:tr>
        <w:trPr>
          <w:trHeight w:val="2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Дерев'яні іс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Чарівна скрин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ерев'яні фантаз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Музичні молоточ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сінній калейд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вуки осіннього лі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Чарівник-домов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Осінній бук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еталеві фантаз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раїна "Металевих Звуків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еселі бубон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алізна компози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кляне королі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кляні інструме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нігова корол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Кришталеві фантаз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На гостину до музичної каз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Години і хвил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Годин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Майстерня годинникар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На стіні висів годин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обудження прир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есняні зв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онячна симфон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тахи прилеті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 ранку до веч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Місячна подоро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оряне неб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оряний валь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и маленькі музика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ити дітей із різноманітністю дерев'яних звуків. Розвивати ритмічний та звуковий слух діт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ити дітей з музичними інструментами. Вчити дітей використовувати дерев'яні музичні інструменти для передачі характерних образ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и дітей гри на дерев'яних інструментах. Розвивати тонкість та чуттєвість тембрового слуху, творчу уяв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ти дітей виразно виконувати нескладні, досить прості поспівки на дерев'яних музичних інструмента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рнути увагу дітей до краси та багатства звуків навколишньої прир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ти у дітей здатність до творчого самовираження. Розвивати слухову уяву та асоціативне мислення. Виховувати інтерес та любов до музик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ріпити знання отриманні на попередніх заняттях. Розвивати художньо-асоціативне мисл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и дітей виконувати поспівку. Сприяти встановленню зв’язків між слуховим, зоровим, тактильним відчуття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ити дітей зі звуками, які видають металеві музичні інструмен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вати темброво-ритмічний та динамічний слу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мулювати фантазію, творчу уяву дітей. Вчити виконувати поспівку у низхідному рус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ріпити знання на попередніх заняттях. Учити використовувати у звуковій композиції переміну динамік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вернути увагу дітей до особливої краси та якості скляних звук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сити звучання скла з деякими музичними інструментами та явищами прир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и дітей складати музичні композиції з предметами зі скла і музичними інструмент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сити звучання скла з емоційним станом людини. Розвивати тембровий слух, почуття ритму, творчу уяв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вати у дітей здібність до імпровізацій. Виховувати інтерес до театрально-ігров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вати у дітей метро-ритмічне відчуття, використовуючи мову, рухи та дитячі музичні інструмен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и дітям уявлення про довгі та короткі звуки, про тем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ати дітей до самостійних дій, виразного і творчого виконання поставлених завдань, до звуконаслід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охочувати дітей до музикування, підбирання на слух знайомих мелодій та ритмічних примов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вати у дітей здібність чути "музику природи", вдосконалювати навички звуконаслід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агачувати уявлення дітей про емоційний зміст весняних звуків. Вчити відтворювати почуті зву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ріплювати вміння дітей використовувати в звуконаслідувальних композиціях звуки мови, кластерні звучання, можливості голосового апара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вати вміння володіти навичками гри на різних музичних інструмент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увати знайомити дітей із звуками оточуючої природи, які лунають уранці та ввечер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вати навички вільного володіння інструментами, вміння знаходити та видобувати оригінальні зву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ріплювати різноманітні прийоми гри на музичних інструмент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и використовувати комплекс музично-виразних засобів: темп, динаміку, тембр, артикуляцію, міміку, звучні "жести"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мулювати дітей до самостійної музичної творчості: музикування, наспівування, комбінування. Вчити дітей використовувати музичні інструменти класичного та саморобного походження, звертатися до набутих музичних навичок в різних видах діяльності; виховувати інтерес дітей до музичних інструментів, бажання грати на ни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Сходинки"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 О. Тилічеєв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Іди, іди дощику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нар. піс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Диби-диб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Дзвіночк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вучування каз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Годинник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 Я. Меди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Дощик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Зозуля"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 О. Тилічеєв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Білка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 Римського-Корса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8:00Z</dcterms:created>
  <dc:creator>Юра</dc:creator>
  <dc:description/>
  <cp:keywords/>
  <dc:language>en-US</dc:language>
  <cp:lastModifiedBy>Angel-love</cp:lastModifiedBy>
  <cp:lastPrinted>2011-04-04T17:54:00Z</cp:lastPrinted>
  <dcterms:modified xsi:type="dcterms:W3CDTF">2012-03-21T07:23:00Z</dcterms:modified>
  <cp:revision>58</cp:revision>
  <dc:subject/>
  <dc:title/>
</cp:coreProperties>
</file>