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               </w:t>
      </w:r>
      <w:r>
        <w:rPr>
          <w:b/>
          <w:sz w:val="40"/>
          <w:szCs w:val="40"/>
        </w:rPr>
        <w:t>УРОК - ЕКСКУРСІ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У КРАЄЗНАВЧИЙ МУЗЕ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</w:rPr>
        <w:t xml:space="preserve">        </w:t>
      </w:r>
      <w:r>
        <w:rPr>
          <w:b/>
          <w:i/>
          <w:sz w:val="72"/>
          <w:szCs w:val="72"/>
          <w:u w:val="single"/>
        </w:rPr>
        <w:t xml:space="preserve"> </w:t>
      </w:r>
      <w:r>
        <w:rPr>
          <w:b/>
          <w:i/>
          <w:sz w:val="72"/>
          <w:szCs w:val="72"/>
          <w:u w:val="single"/>
        </w:rPr>
        <w:t xml:space="preserve">«ВОДНІ  ОБ’ЄКТ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72"/>
          <w:szCs w:val="72"/>
        </w:rPr>
        <w:t xml:space="preserve">    </w:t>
      </w:r>
      <w:r>
        <w:rPr>
          <w:b/>
          <w:i/>
          <w:sz w:val="72"/>
          <w:szCs w:val="72"/>
          <w:u w:val="single"/>
        </w:rPr>
        <w:t xml:space="preserve"> </w:t>
      </w:r>
      <w:r>
        <w:rPr>
          <w:b/>
          <w:i/>
          <w:sz w:val="72"/>
          <w:szCs w:val="72"/>
          <w:u w:val="single"/>
        </w:rPr>
        <w:t>СВОЄЇ  МІСЦЕВОСТІ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52"/>
          <w:szCs w:val="52"/>
        </w:rPr>
        <w:t xml:space="preserve">Географія рідного краю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52"/>
          <w:szCs w:val="52"/>
        </w:rPr>
        <w:t xml:space="preserve">                         </w:t>
      </w:r>
      <w:r>
        <w:rPr>
          <w:sz w:val="52"/>
          <w:szCs w:val="52"/>
        </w:rPr>
        <w:t>5 кл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52"/>
          <w:szCs w:val="52"/>
        </w:rPr>
        <w:t xml:space="preserve">                           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Виконала: </w:t>
      </w:r>
      <w:r>
        <w:rPr>
          <w:sz w:val="28"/>
          <w:szCs w:val="28"/>
        </w:rPr>
        <w:t xml:space="preserve">Михальчук Л. Ф. 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вч. географії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Вілйської З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I―III ступен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2012 р. 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72"/>
          <w:szCs w:val="72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. </w:t>
      </w:r>
      <w:r>
        <w:rPr>
          <w:b/>
          <w:sz w:val="28"/>
          <w:szCs w:val="28"/>
        </w:rPr>
        <w:t>Водні об’єкти своєї місцев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. На основі зібраного природничо-краєзнавчого матеріалу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вати поняття про географічні та екологічні особливості вод своєї місцевості: річки, джерел, ставка; дати гідрологічну характеристику річки, та окремих джерел за їх паспортами та експозиційними матеріалами музею, розвивати почуття бережливого ставлення до оточуючого середовища рідної земл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ЛАДНАННЯ: експозиційний стенд музею «Берегиня»: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Внутрішні води Привілійщини»; музейні експонати: звіт-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ом туристсько-екологічної експедиції «Мала річка»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. Вілія), карти-схеми маршрутів с. Вілія - м. Остріг і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с. Вілія - с. Цеценівка, топокарта околиць річки Вілії,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схеми р. Вілії та її околиць на території с. Новосілки,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ілія, с. Ново став, схеми поперечних перерізів долини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 Вілії у різних точках спостереження, картосхеми розташування джерел на території с. Вілія і с. Новосілки, зведена таблиця «Геоморфологічна характеристика долини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. Вілія та проведені гідрометричні обрахунки»; фоторепортажі: «Операція джерело», «Сміттєзвалищам - ні! Руслу річки - чисту вод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У: урок вивчення нового матері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НЯ: заочна екскурсія-мандрівка водни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’єктами рідного кр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 НАВЧАННЯ: бесіда з елементами зорового аналіз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окалізації фактів, імпровізації, монтажу, коментування і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монстрації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ХІД ЕКСКУРСІЇ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ізація клас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Мотивація пізнавальної діяльності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буть, не кожен з нас знає, що одна людина щодоби для власних потреб витрачає до 300 л води. Отже, проста логіка показує, якими бережливими й економними маємо бути до кожного струмочка, джерельця, живої кринички. Щоб зберегти внутрішні води для майбутніх поколінь, перш за все потрібно знати їх особливості.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Засвоєння нових знань, вмінь та навичок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 би скільки перечитувати вірш Миколи Вінграновського, завжди здається, що поет присвятив його річці мого дитинства: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 собою річка ця тече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а річечка вузенька, як долоня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Ця річечка Дніпра тихенька синя доня,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х річок на Україні понад 22,5 тисячі, і кожна з них відіграє свою неповторну роль в екологічному середовищі. Без них не було б на Десни, на Прип’яті, на Дніпра. Саме вони, немов тоненькі капіляри постійно живлять водоносні артерії. на фотографії експозиційних стендів музею ви бачите невеличку водойму. Її чисте, як сльоза, тіло ледь-ледь ворушиться від злиття двох потічків: лівого - пн. західного і правого - пд. західного. Це витік нашої місцевої р. Вілії, що  знаходиться між х. Шнури і с. Новосілки. Учні школи провели ряд досліджень в околицях рідної річки.  Під час експедиції по руслу р. Вілії було зібрано багато відомостей та проведено гідрометричні виміри і обрахунки її елементів. Про дослідження річки можна ознайомитись за звітом «Плин річки - це саме життя», який ви бачите в експозиції </w:t>
      </w:r>
      <w:r>
        <w:rPr>
          <w:i/>
          <w:sz w:val="28"/>
          <w:szCs w:val="28"/>
        </w:rPr>
        <w:t>(демонструють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зультати досліджень за картосхемами звітів). </w:t>
      </w:r>
      <w:r>
        <w:rPr>
          <w:sz w:val="28"/>
          <w:szCs w:val="28"/>
        </w:rPr>
        <w:t xml:space="preserve">Звідси ми дізнаємося, що р. Вілія є лівою притокою р. Горині. Довжина її русла становить 77 км, площа басейну - 1815 км². Річка приймає більше 10 невеликих приток і потічків. Бере початок у с. Новосілки Шумського району, а впадає в р. Горинь на відстані 1 км від м. Острога. Вілія утворюється від злиття двох потічків, що витікають з джерел між с. Новосілки і хутором Шнури. За переказами жителів у посушливі роки, річка бере початок із джерел у центрі села Новосілки. Витоки Вілії починаються джерельцями і через 20 км лівий та 50 м правий зливаються, формуючи у місці злиття канаву. Тепер тільки старожили можуть згадати про те, скільки джерел було у тих місцях, де свій початок бере Вілія. Вони розповідають, що колись на околиці Новосілок струменіло до чотирьох десятків потічків з прозорою водою, які зливаючись воєдино, творили начало річки. Із бесід з місцевими жителями ми дізналися багато цікавого про нашу річку. Виявилось, що, за переказами, назва річки походить від ледве звивистого русла. Річка виляє, можливо від цього і утворилася її назва. Існують інші думки з приводу назви села і річки. Так, старожили розповідають, що  ніби за переказами їх предків, під час татаро-монгольського нашестя на наші краї , все було спустошено, вберігся тільки один чоловік, який сказав: «Залишився віл і я». Це і стало назвою відновленого поселення і річки, що тут протік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Учні зачитують звіт випереджувального творчого завдання за темою «Розповіді старожилів про місцезнаходження зниклих джерел в околицях русла р. Вілії»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ічка, приєднуючи водоносні капіляри джерел формувала свою долину, збагачуючись підземними водами за всіма правилами формування річкової долини до тих пір, поки не втрутилась у її русло необдумана рука меліораторів. У 70 - х роках минулого століття на території нашої місцевості, яка входить до Малого Полісся, про водилися меліоративні роботи: територія осушувалася, русло «випрямлялося». Зі шкільної парти ми дізнаємося, що річка живиться численними джерельцями, які напоюють її, а тому русло постійно петляє у пошуках живих криничок; випрямити її - значить позбавити річку природних водопоїв, що може призвести до обміління, якому не допоможе значне заглиблення русла, проведене меліораторами. Тому особливістю нашої річки є наявність «сториць», що зберігають залишки природного русла річки, заглиблене із крутими схилами русло, яке різко звузило свою ширину; зниження повноводност внаслідок зникнення ряду джерел, тобто спаду рівня ґрунтових в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Живиться річка змішано: підземними водами, снігом і дощами, які підвищують рівень води  весною та восени, а також влітку під час зниження дощі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терасах річки знаходяться родючі грунти - чорноземи, тому і ліві і праві тераси використовуються населенням під городи  присадибних діляно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ічка - це своєрідний ПК, невід’ємними компонентами якого є рослинний і тваринний світ. В напівпрозорих водах річки ростуть ряска, частуха подорожникова, водяна осока, стрілолист звичайний, а прибережні рослини це очерет звичайний, сусак зонтичний, рогіз широколистий і вузьколистий, верба. Береги річки населяє лучна рослинність степу - тонконіг, стокротки, подорожник, тисячолисник, тимофіївка. Планктонну річку становлять свглена, хлорела, хламідомонада, спірогіра, із зоопланктону найбільш поширені дафнії, циклопи, в товщі води серед заростей живуть павуки - плавунці, личинки бабок, павук - сріблянка, водяні кліщі, ставковик, котушка, водомірка. З хребетних тварин у водах річки та на її берегах живуть: річковий бобер, ондатра, водяна полівка, тритони, жаби, в’юни, окунь, лящ, короп та інші види тварин.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гинаючи ставок і сажанки, річка прямує далі за межі нашого села у Цеценівку. На цьому короткому шляху  збереглося природне русло річки - звивисте, густо обросле верболозом. Тут справжній рай для дикої природи. Майстерно будують плотини бобри (правда кількість їх особин різко скоротилася), вправно ниряють водяні полівки, красені-ондатри; ласують  ряскою та дрібною рибою качка-крижень, дикі гуси, водяна курочка, чайка болотяна; розхитуються у верболозах гніздечка - рукавички синички - ремеза. Одне з таких гніздечок ви бачите у експозиції музею. Багато тут (на березі річки) комахоїдних птахів, які шукають корм серед численного світу комах: комарів, бабок, жучків, метеликів. Більше би таких незайманих куточків, адже тут все регулюється в природі, підтримується кожен її компонен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тікаючи на захід, наша річка приєднує до себе ряд приток і потічків, окремі з яких не мають назви. </w:t>
      </w:r>
      <w:r>
        <w:rPr>
          <w:i/>
          <w:sz w:val="28"/>
          <w:szCs w:val="28"/>
        </w:rPr>
        <w:t>(Робота в парах за завданнями: скласти коротку характеристику приток р. Вілії, використовуючи експозиційні матеріали музею(див. обладнання уроку)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 внутрішніх вод нашої місцевості відносимо джерела та штучні водойми ставкового госпо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Коротка  характеристика  найбільшого джерела  кра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 правому березі р. Вілії, впритул до русла, на відстані 100 метрів вниз по течії від спортивно - оздоровчого комплексу, знаходиться джерело. Воно виходить з товщі корінних крейдяних порід, уламки яких виносяться на поверхню. Вода прозора, на смак - прісна, на камінні і траві слідів не залишає, має землистий запах. Колись, за переказами місцевих жителів, тут була безодня, а зараз джерело занамулюється, воно не таке потужне, адже знизився рівень підземних вод. Охороняється юннатами нашої школи і потребує охорони від населення. Адже ми повинні пам’ятати, що річка, джерело - землі великої щедроти, наші обереги. Скільки поколінь людей виросло на  цих джерельних  водах.   У    вірші     «Джерело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. Малишко пише: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джерела ми припадали в лузі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ить води від глибини землі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да лисніла, шепотіла, люба,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асливий той, хто глиб її кохав!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на несла гарячі сили дуба,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сік землі, і солодощі трав!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 ми пили того чудного соку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агу джерельну, а не каламуть,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виростали, й виросли, нівроку,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і, що не схитнути, не зігнуть!..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хто стомивсь в дорозі крутобокій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28"/>
          <w:szCs w:val="28"/>
        </w:rPr>
        <w:t>Вернись к землі і спрагло припади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джерела співучого потоку,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рідної глибинної во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фото ви бачите краєвид місцевої штучної водойми - ставка, що розташований на правому березі річки в західному напрямі від вище згаданого джерела. Ця невелика штучна водойма утворилася за допомогою греблі, що затримує течію води в річці. Ставок розлився по поверхні місцевості, утворивши Г - подібну форму водойми. Форма і об’єм води в ній не сталі, а змінюються в залежності від режиму річки. Водойма створена з метою введення ставкового господарства: розведення і вирощування прісноводної риб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водоймі поселилися водоплавні птахи: качки, гуси, чайки, живе тут сім’я лебедя - шипун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реги ставка розмиваються водою і легко піддаються ерозії, тому учні школи посадили на узбережжі вербові живці, які з роками укріплять береги ставу. Водойма потребує охорони і детального вивчення, оскільки є своєрідним недавно створеним людиною природним «акваріумом», довкола якого ще роками буде освоюватися свій мікроклімат із характерним рослинним і тваринним сві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ідсумок екскурс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ічка, джерельце, ставок - це все кровинки нашої рідної землі і ми повинні зробити все, щоб ці водоносні капіляри не зникали з лиця своєї місцевості. Тому ці об’єкти охороняються юннатами школи. Періодично проводимо рейди, очищення джерел, бесіди, виступи - заклики із місцевим населенням з метою роз’яснювальної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охоронної діяльності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Домашнє завда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формити звіт екскурсії у вигляді краєзнавчої сторін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утрішні води мого краю. Мої пропозиції щодо їх охорон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7:30:00Z</dcterms:created>
  <dc:creator>Home</dc:creator>
  <dc:description/>
  <cp:keywords/>
  <dc:language>en-US</dc:language>
  <cp:lastModifiedBy>XTreme.ws</cp:lastModifiedBy>
  <cp:lastPrinted>2013-11-20T15:01:00Z</cp:lastPrinted>
  <dcterms:modified xsi:type="dcterms:W3CDTF">2013-11-20T11:03:00Z</dcterms:modified>
  <cp:revision>12</cp:revision>
  <dc:subject/>
  <dc:title/>
</cp:coreProperties>
</file>