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на – людина закохана в свою справу. Вона – професіонал, творчий, інтелектуальний, ерудований. З нею цікаво і дошкільнятам і дорослим. З нею комфортно і затиш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тесь – музичний керівник </w:t>
      </w:r>
      <w:r>
        <w:rPr>
          <w:b/>
          <w:sz w:val="28"/>
          <w:szCs w:val="28"/>
          <w:lang w:val="uk-UA"/>
        </w:rPr>
        <w:t>Гарбуз Тетяна Миколаїв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 – 19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– вища, Тернопільський державний педагогічний університет      імені Володимира Гнатю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за дипломом – вчитель муз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–  25 ро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– вищ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и скупими автобіографічними даними яскрава особистість для якої музика – це цілий світ, яскравий, сонячний; для якої музика – це пісня серця, тепла і лагідна; для якої музика – це ціле життя, неповторне і захоплююч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раючи  "ключик" до дитячих душ, створюючи позитивну атмосферу, вміло проходячи з кожною дитиною індивідуальний шлях – Тетяна Миколаївна відкриває дітям двері в чарівний світ музики. Сама атмосфера на її заняттях радісна, по-дитячому весела. Майстерність педагога допомагає дошкільнятам прилучатись до музичної культури. На заняттях звучить і класична, і сучасна музика. Дуже вміло, Тетяна Миколаївна, формує смаки і уподобання дітей. Продовжує цю роботу і в гуртку, який організований в дошкільному закладі. Музичні іграшки та інструменти, використані нею прикрашають життя дитини, розважають її, викликають прагнення до власної творчості, яку з задоволенням продовжують розвивати батьки і в роди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арбуз Тетяна Миколаївна багато років керівник районного методичного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ня музичних працівників. Призер районного конкурсу " Музичний керівник року – 2005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девіз – " Музика моя збагачує думки і почуття "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я дошкільного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го закладу №3 "Веселк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шкільний вік – це період, протягом якого відбувається бурхливий розвиток уяви, творчості дитини. У гуртковій роботі фахівці вбачають один із ефективних шляхів розвитку творчо спрямованої особист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ї здорової дитини є свій потенціал обдарованості і саме під час гурткової роботи, де малочисельна кількість дітей ( наприклад 10 дітей ), де керівник гуртка з довірою ставиться до дитини, заохочує її до творчої активності, дошкільник може реалізувати свої власні потреби та інтере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навчальному закладі діє два гуртки – " Веселі музики " та  "Цікава англійська". Ці гуртки були організовані не просто так, а враховуючи такі чинники, як вподобання та інтереси дошкільнят, як замовлення батьків, як наявність матеріальних умов для організації результативної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уртків – Гарбуз Т. М. "Веселі музики" та Снєжик Н. В. "Цікава англійська" складають перспективний та календарний план роботи на початок навчального року, який затверджується адміністрацією. Гуртки неоплачувані, проводяться раз на тиждень у вільний від основної роботи ч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 " Веселі музики " має пізнавальний характер ( діти знайомляться з музичними творами різного жанру); індивідуальний ( музичний керівник розвиває здібності кожної окремо взятої дитини); мотиваційний (будемо музикантами, як наприклад, наша Тетяна Миколаївн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чати дитину до краси і гармонії, до світу музичного мистецтва – завдання, яке ставить перед собою керівник гуртка Гарбуз Т.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цікавий для дітей і гурток " Цікава англійська ". Драматизація казок, читання віршів іншою мовою – це як гра, яка так подобається малюкам, яка веде їх у світ цікавого, незнайомого. Керівником цього казкового світу є вчитель англійської мови Снєжик Н. В. Оскільки основне призначення цього гуртка є вивчення англійської мови, яка є засобом спілкування між людьми, то найкраще тренування для дошкільнят є процес рольових ігор, вважає Надія Василівна. Під час таких ігор збагачується активний словник малюків, виховується повага і цінне ставлення до культури, традицій та звичаїв народів, які розмовляють іншою мовою, розвиваються мовленнєві здіб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гурткова робота допомогла нам ще більше повернутись обличчям до природної здібності дитини творити, стимулювала прагнення дошкільнят до оригінальності, самостійності, актив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49345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дошкільної освіти на сучасному етапі – створення сприятливих умов для особистісного становлення та творчої самореалізації кожної дитини, формування її життєвої компетентності, розвиток ціннісного ставлення до світу Природи, Культури, Людей, Самої С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 музика – це вид мистецтва, що істотно впливає на становлення особистості дитини в дошкільному віці. В.О. Сухомлинський зазначав: " Музичне виховання – це не виховання музиканта, а насамперед виховання людин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компонент у субсфері " Мистецтво " пропонує педагогам цілеспрямовано організувати діяльність мистецтва за принципом інтеграції, тобто гармонійно поєднувати на заняттях та у різних життєвих ситуаціях музичні фрагменти, втілюючи образи в різних видах художньої діяльності – малюванні, аплікації, мімічних та пантомімічних етюдах і музикуванні на різних музичних інструмен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основні напрями у субсфері " Мистецтво " базового компонента, я звернулася до всесвітньо відомої концепції музичного виховання, створеної німецьким композитором Карлом Орфом. І це не випадково. Задумане ним пів століття тому, навчання дітей імпровізаційного музикування повною мірою є тим. Що в нас називається особистісно орієнтованим підходом до організації навчально-виховного процесу і спрямоване на розвиток пізнавальної  активності кожної дит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мають можливість на кожному занятті гуртка виявити своє –Я - , не підкоряючись загальноприйнятим "шаблонам", створювати та втілювати художні образи, постійно граюч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й дошкільній установі я намагаюся створювати необхідні умови, щоб діти охоче залучалися до всіх видів музичної діяльності, активно брали участь в них, прагнули до імпровізації, виявляли свою творчі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5:00Z</dcterms:created>
  <dc:creator>Юра</dc:creator>
  <dc:description/>
  <cp:keywords/>
  <dc:language>en-US</dc:language>
  <cp:lastModifiedBy>Юра</cp:lastModifiedBy>
  <dcterms:modified xsi:type="dcterms:W3CDTF">2011-04-07T13:28:00Z</dcterms:modified>
  <cp:revision>7</cp:revision>
  <dc:subject/>
  <dc:title/>
</cp:coreProperties>
</file>