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numPr>
          <w:ilvl w:val="0"/>
          <w:numId w:val="0"/>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77.95pt;width:404.95pt;height:116.9pt;mso-wrap-style:none;v-text-anchor:middle" type="_x0000_t136">
            <v:path textpathok="t"/>
            <v:textpath on="t" fitshape="t" string="Звіт&#10;про роботу гуртка" style="font-family:&quot;Times New Roman&quot;;font-size:12pt"/>
            <v:fill o:detectmouseclick="t" color2="#000075"/>
            <v:stroke color="#3465a4" joinstyle="round" endcap="flat"/>
            <v:shadow on="t" obscured="f" color="#b2b2b2"/>
            <w10:wrap type="none"/>
          </v:shape>
        </w:pict>
        <w:pict>
          <v:shape id="shape_0" fillcolor="#9400ed" stroked="t" o:allowincell="f" style="position:absolute;margin-left:9pt;margin-top:248.95pt;width:422.95pt;height:122.95pt;mso-wrap-style:none;v-text-anchor:middle" type="_x0000_t136">
            <v:path textpathok="t"/>
            <v:textpath on="t" fitshape="t" string="&quot;Веселі  музики&quot;" style="font-family:&quot;Arial&quot;;font-size:12pt"/>
            <v:fill o:detectmouseclick="t" color2="blue"/>
            <v:stroke color="#eaeaea" weight="12600" joinstyle="miter" endcap="flat"/>
            <v:shadow on="t" obscured="f" color="silver"/>
            <w10:wrap type="none"/>
          </v:shape>
        </w:pict>
        <w:drawing>
          <wp:anchor behindDoc="1" distT="0" distB="0" distL="114935" distR="114935" simplePos="0" locked="0" layoutInCell="0" allowOverlap="1" relativeHeight="4">
            <wp:simplePos x="0" y="0"/>
            <wp:positionH relativeFrom="column">
              <wp:posOffset>571500</wp:posOffset>
            </wp:positionH>
            <wp:positionV relativeFrom="paragraph">
              <wp:posOffset>5447665</wp:posOffset>
            </wp:positionV>
            <wp:extent cx="4114800" cy="282511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1" t="-13" r="-11" b="-13"/>
                    <a:stretch>
                      <a:fillRect/>
                    </a:stretch>
                  </pic:blipFill>
                  <pic:spPr bwMode="auto">
                    <a:xfrm>
                      <a:off x="0" y="0"/>
                      <a:ext cx="4114800" cy="2825115"/>
                    </a:xfrm>
                    <a:prstGeom prst="rect">
                      <a:avLst/>
                    </a:prstGeom>
                  </pic:spPr>
                </pic:pic>
              </a:graphicData>
            </a:graphic>
          </wp:anchor>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ев’яні історії.</w:t>
      </w:r>
    </w:p>
    <w:p>
      <w:pPr>
        <w:pStyle w:val="Normal"/>
        <w:spacing w:lineRule="auto" w:line="360"/>
        <w:jc w:val="both"/>
        <w:rPr/>
      </w:pPr>
      <w:r>
        <w:rPr>
          <w:rFonts w:cs="Times New Roman" w:ascii="Times New Roman" w:hAnsi="Times New Roman"/>
          <w:sz w:val="28"/>
          <w:szCs w:val="28"/>
          <w:lang w:val="uk-UA"/>
        </w:rPr>
        <w:t>Досвід моєї творчої діяльності підказує, що створення різноманітних умов для занять музикою сприяє розвитку індивідуальності та креативності. Про що можуть розповісти «Дерев’яні історії»? Перш за все , діти називають, де і які дерев’яні предмети можна побачити у навколишньому світі: ложки, праник, бочечка, кухлик, цебро, свічник. Чи залишилося дерево живим? Спробуємо добути декілька звуків. Пропоную дітям назвати, які асоціації викликає кожен звук, як відрізняється тембрально. Закріплюємо музичне сприйняття, змінюючи інтенсивність звучання та рит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рівна скриньк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сь і «чарівна» скринька. Вона теж дерев’яна. Постукуємо дерев’яними паличками по віку скрині. Дослухаємося до глухого звучання. У скрині є багато музичних інструментів виготовлених із дерева і вони видають різні звуки. Ось ксилофон. Кожна його «сходинка» відтворює висоту звука. Розвиваємо ментальні відчуття звуками, що знайомі дітям від народження. Ось постукують ложечки, чітко відлічуючи такт. Пропоную дітям слухання пісні «Веснянка» у виконанні етнічного гурту «Криниця», де чітко звучать трищітки, ложки, шумові інструменти. Із таких кращих зразків народного фольклору різних регіонів України можна почерпнути емоційність, співучість, оригінальність у відтворенні музики, варіативність музичної обробки. Через маніпулювання нестандартними музичними інструментами діти знайомляться з українською культурою та її самобутніми національними особливостям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творчої уяви, формування навиків та умінь гри на музичних інструментах, відповідно до віку та індивідуальних особливостей – є змістом роботи гуртка.</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ерев’яні фантаз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ироке поле для творчого пошуку відкривається перед нами, коли я пропоную дітям  за власним бажанням добувати звуки на ксилофоні, ложках, коробочках, праниках. Вони постукують. Протягують по них дерев’яними паличками, пальчиками. Прослухавши музику В.Барвінського «Український танець», в ігровому ключі робимо спробу з допомогою звучання інструментів відтворити уявні фантазії: «Козак скаче верхи на коні», «Танцює гопак», «Йде пішки і веде коня за поводок», «Козак біжить». Змінюючи темп, робимо паузи, синхронно відтворюємо звук зі звучанням фортепіано.</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и навчаються визначати характер, настрій, темп музики. У них розвивається допитливість, хороша пам'ять, естетичне сприйняття навколишнього сві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узичні  молоточ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ня робота: обговорення з батьками пізнавального характеру даного заняття. Вміння залучити їх до спільних музичних ігор, що відбуваються з допомогою дерев’яних інструментів.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поную дітям поєднати спів та гру на ксилофоні. Для цього виконуємо поспівочку «Сходинки» на музику О.Телічеєвої, змінюючи тональність та силу голосу. Важливо враховувати наявний рівень виконавських умінь учасників гуртка. Їх бажання творчо розвиватись, проявляти ентузіазм та ініціативу.</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лкування з дітьми та їх батьками надихає мене створювати авторські програми занять у гуртку. Збагачувати власний творчий доробок, запозичувати досвід інноваційної педагогічної діяльності.</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еталеві фантазії.</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никнення  ієрархії мотивів спонукає дитину до певної лінії поведінк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ючи пізнавальні мотиви пропоную дітям порівняти звучання ксилофона та металофона. Для цього ми використовуємо таку ж дерев’яну паличку, але малята зауважують, що звучання зовсім різне. Пластини металофона дають дзвінкий, протяжний звук.</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 на занятті музично – дидактичну гру «Знайди потрібне звучання». Завдання дуже цікаві та передбачають диференційований підхід до кожного учасника гуртка:</w:t>
      </w:r>
    </w:p>
    <w:p>
      <w:pPr>
        <w:pStyle w:val="Style15"/>
        <w:numPr>
          <w:ilvl w:val="0"/>
          <w:numId w:val="1"/>
        </w:numPr>
        <w:spacing w:lineRule="auto" w:line="360"/>
        <w:jc w:val="both"/>
        <w:rPr/>
      </w:pPr>
      <w:r>
        <w:rPr>
          <w:rFonts w:cs="Times New Roman" w:ascii="Times New Roman" w:hAnsi="Times New Roman"/>
          <w:sz w:val="28"/>
          <w:szCs w:val="28"/>
          <w:lang w:val="uk-UA"/>
        </w:rPr>
        <w:t>«Тато забиває цвях» ( постукування залізною паличкою по дерев’яній поверхні).</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ик цокає копитами по бруківці»  ( постукування двома залізними цвяшками).</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нець клоуна» ( вдаряння в бубонці, дзеленчання дзвіночками). </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ине дзвін здаля» ( гра на металевому трикутни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гра стимулює дітей до відтворення музично – розвиваючих рухів т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ає деяких навичок і умінь.</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раїна «Металевих зву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слухання музики «Казки віденського лісу» Й.Штрауса. Класична музика сприяє прояву емоцій та почуттів. Розвиток чуттєвої сфери займає особливе місце у виборі музичних творів для дітей 5 – 6 років. Вони вчаться управляти емоціями, динаміка почуттів набуває більшої сталості та глибини. Що виражає прослухана музика? Діти намагаються перелічити, які саме металеві звуки почули, у якій частині твору вони прозвучали. З допомогою музичного трикутника, металофона, дзвіночків, брязкалець, бубонців відображаємо ритмічний малюнок даного твору.</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таких музичних ігор дитина опановує мову взаєморозуміння, узгодження своїх дій з діями партнерів, знаходить  своє важливе місце у групі однолітків.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итивне ставлення до занять музикою створює умови для формування креативності, позитивних задумів, естетичного сприйняття дійсності.</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еселі бубонці.</w:t>
      </w:r>
      <w:r>
        <w:rPr>
          <w:rFonts w:cs="Times New Roman" w:ascii="Times New Roman" w:hAnsi="Times New Roman"/>
          <w:sz w:val="28"/>
          <w:szCs w:val="28"/>
          <w:lang w:val="uk-UA"/>
        </w:rPr>
        <w:t xml:space="preserve">  </w:t>
      </w:r>
    </w:p>
    <w:p>
      <w:pPr>
        <w:pStyle w:val="Normal"/>
        <w:spacing w:lineRule="auto" w:line="360"/>
        <w:rPr/>
      </w:pPr>
      <w:r>
        <w:rPr>
          <w:rFonts w:cs="Times New Roman" w:ascii="Times New Roman" w:hAnsi="Times New Roman"/>
          <w:sz w:val="28"/>
          <w:szCs w:val="28"/>
          <w:lang w:val="uk-UA"/>
        </w:rPr>
        <w:t>Під час даного засідання гуртка діти відображають свій настрій та емоційний стан у різних життєвих ситуаціях з допомогою гри на бубонцях. Поєднання відчуттів та звуків змушує дітей аналізувати своє внутрішнє «Я». Наголошую, що сила, швидкість, характер, темп  гри  на  бубонцях  передає  наші переживання , сприйняття:</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м холодно і сумно».</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Граємо в піжмурки».</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еселий танець».</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и неслухняні».</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ше заняття».</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ховалися…».</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устрічаємо маму і тата».</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а гра – фантазія спонукає до ініціювання контактів між дорослими та дітьми, спорідненості, емоційного ставлення до оточуючих, демонстрації свого позитивного «Я», самовладання.</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фінальний акорд пропоную дітям послухати музику Е.Гріга «Танець ельфів», яку ми супроводжуємо легким постукуванням у бубонці, змінюючи динаміку відповідно до звучання музик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лізна композиц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грі «Оркестр» дошкільнята навчаються розвивати свої здібності, творчу обдарованість, культурний рівень. Гра на інструментах – найскладніший вид музичної діяльності для дітей, а це потребує більш «серйозного» підходу. Музичний керівник має тонко відчувати кожну дитину, пропонуючи їй той чи інший інструмент. Адже малята повинні почувати себе гармонійно та природно , розуміти , що звучання в оркестрі не передбачає окремих різких звуків,що вибиваються із загального музичного   рисунка. Всі дії дітей повинні бути узгодженими. Вони навчаються взаємоповаги, вміння синхронно грати, дослухатися до звучання інших інструменті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воїй практиці я використовую народні фольклорні мотиви    для супроводу оркестру. Знаходження сильної долі мелодії і відображення її відбувається з допомогою ударних та шумових інструмен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кляне королівство.</w:t>
      </w:r>
    </w:p>
    <w:p>
      <w:pPr>
        <w:pStyle w:val="Normal"/>
        <w:spacing w:lineRule="auto" w:line="360"/>
        <w:jc w:val="both"/>
        <w:rPr/>
      </w:pPr>
      <w:r>
        <w:rPr>
          <w:rFonts w:cs="Times New Roman" w:ascii="Times New Roman" w:hAnsi="Times New Roman"/>
          <w:sz w:val="28"/>
          <w:szCs w:val="28"/>
          <w:lang w:val="uk-UA"/>
        </w:rPr>
        <w:t>Зміст роботи з обдарованими дітьми в гуртках залежить від напряму їх інтересів та нахилів. Емоційне ставлення до музики та різноманітність бажань дітей вимагає проведення творчо – пошукової діяльності. Ось і скляні предмети викликали у них неабияке захоплення. Змінилась думка  малят про те, що більшість предметів зі скла мають не тільки господарське призначення, але можуть слугувати нестандартними інструментами для відтворення звуків. Стакани, фужери, пляшки, банки, вази… Всі ці предмети розповідають свої загадкові музичні історії, коли ми торкаємось їхнього тонкого «тіла». Діти навчаються працювати з предметами обережно, розглядають і порівнюють різноманітність форм, товщини, якості. Формую уявлення дітей про загадковий світ скла. Ми вслухаємось у дзвінке різноголосе звучання кришталю та порівнюємо його з коротким приглушеним дзенькотом звичайного скла. Маніпулюючи предметами дошкільнята відкривають для себе зовсім інше розуміння взаємозв’язку речей у природі. Пропоную вправи для пошуку заданого звуку музичної гами способом постукування по скляних предметах залізною або дерев’яною паличкою, постукуванням їх між собою. Виконання цього завдання вимагає від дітей зосередженості, уваги, точності. Розвивається музичний слух. Діти закріплюють знання про те, що звуки різні за висотою звучання, тембром, сил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кляні інструмен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гри на скляних предметах пропоную дітям зосередитись і віднайти відповідність їхнього звучання зі звуками природи, музичними інструментами. Так , наприклад, постукування залізною паличкою по кришталевому бокалу нагадує нам гру на музичному трикутнику. Де можна почути подібні звуки у природі? Спів пташки, дзюрчання струмочка, клепання коси у полі, капання водич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ке заняття дає можливість нагромаджувати музичний досвід. Діти вміло застосовують набуті навички та вміння. Емоційно насичена творча атмосфера під час гурткової роботи дає можливість дітям розвиватися в самостійній художній діяльності. Вони з легкістю виконують нестандартні  завдання. Щоб активізувати креативні виявлення дітей пропоную відобразити у своїх малюнках те, що навіяло їм звучання скляних предметів. Під час самостійної роботи звучить твір «Синичка», музика М. Красєва. Такі завдання спрямовані на загальний та музичний розвиток дитини. Комбінуючи різні складові музично – розвиваючого комплексу намагаюся отримати високий позитивний результат у пізнавальному та естетичному розвитку дошкільнят.</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нігова короле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музичних композицій з предметами зі скла та музичними інструментами переносить нас у фантастичний світ, де казкові ельфи перелітають із кітки на квітку, де з блакитних лугових дзвіночків скапує роса і соловейко заливається прекрасним неповторним співом. Все це я пропоную дітям уявити, перш ніж ми почнемо відтворювати музичні композиції. Спільно продумуємо якою повинна бути динаміка звуку. Пояснюю малюкам, що звучання різних інструментів може бути одночасним або послідовним. Потрібно робити  паузи , які можна заповнити звуками музичного трикутника чи дзвіночка. Пробуємо виконати ритмічний малюнок на скляних інструментах і  супроводжувати звучання шумовими ефектами ( маракаси, брязкальця, праник, дерев’яні коробочк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ов’язковим елементом цього заняття є ознайомлення дітей з терміном «какофонія». Вони відтворюють будь – яку композицію не дослухаючись один одного, з великою силою звучання та всіма інструментами одночасно. Мелодія та ритм втрачаються, шумове наповнення заважає сприйняттям і це викликає не позитивні емоції, а роздратування. Така вправа повинна спонукати дітей до змістовної поведінки, поваги до однолітків та взаєморозуміння під час гри на музичних інструментах.</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ришталеві фантазії.</w:t>
      </w:r>
    </w:p>
    <w:p>
      <w:pPr>
        <w:pStyle w:val="Normal"/>
        <w:spacing w:lineRule="auto" w:line="36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трумок серед гаю, як стрічечка,</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вітці метелик, мов свічечка.</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вилюють, малюють, квітнуть поля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идень  тобі, Україно мо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емоції викликає у нас це художнє слово? Із таким питанням я звертаюсь до малюків, сприяючи висловленню їхніх відчуттів. Адже вони можуть бути зовсім різними. Це залежить від настрою, емоційного налаштування на співпрацю, бажання висловлювати свою думку. Дітям потрібно навчитись прислухатися до себе, своїх почуттів, переживань. Ці віршовані рядки викликають бадьорий настрій, розуміння безмежної краси рідної природи, приналежність до неї, важливість кожного з нас на планеті Земля.</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льно пригадуємо якими бувають почуття людей. Чому ми навчаємося розрізняти добре та погане. Як можуть допомогти  чи нашкодити емоції. Люди спілкуються між собою засобами мовлення та вони мають здатність не тільки чути один одного, але й відчувати  радість, смуток, страх, злість, співчуття, заздрість та ін..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творюючи звучання скла намагаємось висловити різні емоції. Змінюється динаміка звуку відповідно до сили з якою добуваємо його та емоційного стану, який відображають діти  в   даний момент. Розвивається тембровий слух, почуття ритму, творчий рівень.</w:t>
      </w:r>
    </w:p>
    <w:p>
      <w:pPr>
        <w:pStyle w:val="Normal"/>
        <w:spacing w:lineRule="auto" w:line="36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На гостину до музичної каз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ість дітей ґрунтується вже на існуючих навичках. Спочатку діти ознайомлюються із музичним твором, уявляють та «проживають» цей образ, потім намагаються втілити його в русі. Саме тут простежується дитяча творчість та індивідуальність, крок за кроком  діти поповнюють свій музично – руховий досвід. Творчість може виявлятися в манері виконання руху, а, імпровізуючи, дитина сама вигадує рухи, «складає» танцювальну композицію на звучну музику. Для виразної передачі образа я навчаю дітей використовувати міміку, пантоміміку, застосовувати голос, звуки мовлення.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ухаючи «Вальс квітів» П.І. Чайковського, діти передають рухом м’якість, легкість. Вони начебто самі перетворюються на чудові квіти, намагаються продемонструвати, які вони гарні, гнучкі, граціозні. Звичайно ж, у всіх це відбувається по – різному, але радість та задоволення від колективної творчості є безцінним.</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атр тіней, де діти фантазують та імпровізують для вільного самовираження – одна з найцікавіших і творчих форм роботи. Вони мають можливість самостійно придумувати під музику різні вигадливі форм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зноманітна музична діяльність вимагає певного обладнання. У своїй роботі я використовую класичний набір музичних та саморобних  інструментів. Дітям особливо приємно грати на таких інструментах. Їх приваблює зовнішній вигляд і кумедні назви: «шумілки», «дзвенілки», «шуршалки», «свистілки», «стукалки».</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шкільники дуже люблять міні – етюди ( «Пустотливий струмочок» на музику Аренського, «Веселі курчата» на музику Мусоргського, «Балет пташенят, що не вилупилися» тощо). В них вони мають можливість само втілюватися та самонавчатися, беручи до уваги творчість інших дітей і педагога.</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аняттях гуртка «Веселі музики» я використовую релаксаційні, координаційні, музично – дидактичні ігри, а також ігри для розвитку уваги. Вони формують пізнавальну компетентність дітей, збагачують емоційно – чуттєвий і когнітивний досвід. Використовуючи інноваційні форми організації роботи: рухові імпровізації, психогімнастику, пальчикову гімнастику, арт – терапію я моделюю процес виховання. Він зосереджений на різноманітті звуків та широкому спектрі їх використання. Пізнавальна активність заснована на ігрових завданнях і об’єднує в собі дитячий фольклор, класичну та сучасну музику.</w:t>
      </w:r>
    </w:p>
    <w:p>
      <w:pPr>
        <w:pStyle w:val="Normal"/>
        <w:spacing w:lineRule="auto" w:line="360" w:before="0" w:after="2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рівня духовності молодого покоління, починаючи з дошкільного віку є першоосновою формування творчої особистості, виховання людини, що характеризується емоційно – естетичною культурою, високим рівнем розвитку пізнавальної компетентності.</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16:00Z</dcterms:created>
  <dc:creator>UserXP</dc:creator>
  <dc:description/>
  <cp:keywords/>
  <dc:language>en-US</dc:language>
  <cp:lastModifiedBy>Angel-love</cp:lastModifiedBy>
  <cp:lastPrinted>2011-04-04T17:26:00Z</cp:lastPrinted>
  <dcterms:modified xsi:type="dcterms:W3CDTF">2012-03-21T09:51:00Z</dcterms:modified>
  <cp:revision>8</cp:revision>
  <dc:subject/>
  <dc:title/>
</cp:coreProperties>
</file>