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96"/>
          <w:szCs w:val="96"/>
          <w:lang w:val="uk-UA" w:eastAsia="en-US"/>
        </w:rPr>
      </w:pPr>
      <w:r>
        <w:rPr>
          <w:b/>
          <w:i/>
          <w:sz w:val="96"/>
          <w:szCs w:val="9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81915</wp:posOffset>
            </wp:positionV>
            <wp:extent cx="6438900" cy="30099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009900"/>
                    </a:xfrm>
                    <a:prstGeom prst="rect">
                      <a:avLst/>
                    </a:prstGeom>
                    <a:ln w="762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579620</wp:posOffset>
            </wp:positionV>
            <wp:extent cx="3200400" cy="16548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00" t="2114" r="11662" b="8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5836920</wp:posOffset>
            </wp:positionV>
            <wp:extent cx="2971800" cy="12573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32" t="4386" r="11662" b="8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36420</wp:posOffset>
                </wp:positionV>
                <wp:extent cx="5600700" cy="2628900"/>
                <wp:effectExtent l="0" t="6350" r="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дорож у всесві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ичних звук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144.6pt;width:440.95pt;height:20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дорож у всесві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ичних звуків</w:t>
                      </w:r>
                    </w:p>
                  </w:txbxContent>
                </v:textbox>
                <v:path textpathok="t"/>
                <v:textpath on="t" fitshape="t" string="Подорож у всесвіт &#10;музичних звуків" style="font-family:&quot;Arial&quot;;font-size:12pt"/>
                <v:fill o:detectmouseclick="t" color2="#00ccff"/>
                <v:stroke color="#00ccff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На центральній стіні музичного залу карта зоряного неба, на якій зображено планети. Планети незвичні. Серед усіх назв, знайома дітям планета Земля. Діти, зайшовши до залу, знайомляться з картою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узичний керівник. </w:t>
      </w:r>
      <w:r>
        <w:rPr>
          <w:sz w:val="28"/>
          <w:szCs w:val="28"/>
          <w:lang w:val="uk-UA"/>
        </w:rPr>
        <w:t xml:space="preserve"> А чи хотіли би ви діти, полетіти у подорож, і побувати на інших планетах? Планетах незвичних, казкових? Подивіться на цю карту. На ній ви бачите планету 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их звуків, металевих, скляних та шумових зву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сь, зараз, ми з вами і відправимося у зоряну подорож. Сядемо у ракету і полетимо. Наш шлях до планети 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их звуків буде проходити через різні галактики. Тож , полетіл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ідають у "ракету" і голосом імітують старт і політ ракети вимовляючи звук –у- ( ракета полетіла ) , а потім легке глісандування голосом до найвищого звука. Приземляючись, діти, вимовляють звук – а – на стакато уповільнюючи темп ( ракета приземлилася 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узичний керівник. </w:t>
      </w:r>
      <w:r>
        <w:rPr>
          <w:sz w:val="28"/>
          <w:szCs w:val="28"/>
          <w:lang w:val="uk-UA"/>
        </w:rPr>
        <w:t>Ось ми і потрапили на планету 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их звуків. Ось подивіться на ці 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і музичні інструменти: ложки, кубики, тріскачки, молоточки, олівці, ксилофон, праник, рубель. Послухайте їхнє звучання, які вони видають звуки. ( Проводиться характеристика звука з показом гри на 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ному інструменті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авайте привітаємо мешканців цієї планети. Ми візьмемо 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і музичні інструменти і спробуємо заграти на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Діти виконують " Польку дерев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uk-UA"/>
        </w:rPr>
        <w:t>яних олівців" та " Марш дерев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uk-UA"/>
        </w:rPr>
        <w:t>яних кубиків"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7435" cy="5243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узичний керівник.    </w:t>
      </w:r>
      <w:r>
        <w:rPr>
          <w:sz w:val="28"/>
          <w:szCs w:val="28"/>
          <w:lang w:val="uk-UA"/>
        </w:rPr>
        <w:t>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ий звук який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ін стукітливий та сух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еплий та тріскуч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ихий та гримуч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ук-тук-тук, тук-тук-тук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 це там за дивний зву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олоточки гучно 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ю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о гри усіх нас зву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одиться музично-дидактична гра " Відгадай хто у будиночку жив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узичний керівник. </w:t>
      </w:r>
      <w:r>
        <w:rPr>
          <w:sz w:val="28"/>
          <w:szCs w:val="28"/>
          <w:lang w:val="uk-UA"/>
        </w:rPr>
        <w:t>Грали ми з вами вміло, а тепер час вирушати на іншу планету. Давайте попрощаємося з мешканцями планети дер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их звуків і в путь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іти голосом роблять легке глісандування на звук –у- до самих високих інтонацій ( полетіли ) і приземлилися на планеті  </w:t>
      </w:r>
      <w:r>
        <w:rPr>
          <w:b/>
          <w:i/>
          <w:sz w:val="28"/>
          <w:szCs w:val="28"/>
          <w:lang w:val="uk-UA"/>
        </w:rPr>
        <w:t>Металевих звуків</w:t>
      </w:r>
      <w:r>
        <w:rPr>
          <w:i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узичний керівник. </w:t>
      </w:r>
      <w:r>
        <w:rPr>
          <w:sz w:val="28"/>
          <w:szCs w:val="28"/>
          <w:lang w:val="uk-UA"/>
        </w:rPr>
        <w:t xml:space="preserve">Привітаємо мешканців і цієї планети. Подивіться хто живе на цій планеті. А це і металофон, дзвіночки, трикутник, зв'язки ключів, ложки, кришки різних розмірів, цвяхи, металеві тарілки. Послухайте, який у них звук…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и бачим ціле міст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емо його Дінь-Дз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ам зручно тут, не тісн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співають цілий д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 в середині, погляньт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олоточки, дзвоник, спи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Живуть разом, як сестри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еталофони дружно 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Чарівні звуки вид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У металофона дзвінкий зв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І не схожий він на сту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йменші мешканці країни Дзінь-Дзень , як квіти називаються, чудовим дзвоном заливаються. Що ц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– це маленькі дзвоники. Послухайте їх звучання. Що воно вам нагадує 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конують, утворивши коло, на металевих  музичних інструментах пісеньку з кінофільму "Попелюшка" ланцюжком , вдаряючи по два рази в свій інструмен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узичний керівник. </w:t>
      </w:r>
      <w:r>
        <w:rPr>
          <w:sz w:val="28"/>
          <w:szCs w:val="28"/>
          <w:lang w:val="uk-UA"/>
        </w:rPr>
        <w:t>А зараз відгадайте ще одну загадк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 голосно і тихо я заграти для мал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трусни мене легенько – бубонці враз задзвен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хочеш грім почути, - то сильніше в мене гупа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це діти? Правильно !   </w:t>
      </w:r>
      <w:r>
        <w:rPr>
          <w:b/>
          <w:sz w:val="28"/>
          <w:szCs w:val="28"/>
          <w:lang w:val="uk-UA"/>
        </w:rPr>
        <w:t>БУБ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чний керівник пропонує дітям пограти у веселий оркестр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ркестром диригу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нтами керу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ам знак – рука м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у все чітко 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ахну, хай знає кож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чинати грати мож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гра " Оркестр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узичний керівник. </w:t>
      </w:r>
      <w:r>
        <w:rPr>
          <w:sz w:val="28"/>
          <w:szCs w:val="28"/>
          <w:lang w:val="uk-UA"/>
        </w:rPr>
        <w:t>Ну, що ж малята, нам час відправлятися в дорогу на іншу планету, планету Скляних зву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імітують політ ракети та її приземлення. І ось ми вже на планеті скляних звуків. Давайте привітаємося і познайомимося з її мешканц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роздивляються предмети ( стакани, фужери, банки різної величини, пляшки та скло ), слухають звуки, створюють мелоді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керівник пропонує дітям послухати у запису музику на скляних фуже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м вже час в дорогу. І остання планета на якій ми сьогодні побуваємо це планета звуків води. ( Ракета полетіла і приземлилася на планеті ВОДИ 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знайомитися і з цими мешканцями я вам розповім казку про маленьке жабен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Музичний керівник.</w:t>
      </w:r>
      <w:r>
        <w:rPr>
          <w:sz w:val="28"/>
          <w:szCs w:val="28"/>
          <w:lang w:val="uk-UA"/>
        </w:rPr>
        <w:t xml:space="preserve"> Одного ранку маленьке жабеня на 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 Квак прокинулося і визирнуло із води. </w:t>
      </w:r>
      <w:r>
        <w:rPr>
          <w:i/>
          <w:sz w:val="28"/>
          <w:szCs w:val="28"/>
          <w:lang w:val="uk-UA"/>
        </w:rPr>
        <w:t>( музичний керівник разом з дітьми демонструють казку на прикладі маленького озера).</w:t>
      </w:r>
      <w:r>
        <w:rPr>
          <w:sz w:val="28"/>
          <w:szCs w:val="28"/>
          <w:lang w:val="uk-UA"/>
        </w:rPr>
        <w:t xml:space="preserve"> Воно побачило, що небо покрите сірими хмар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Хмара по небу пливл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ідра повні принес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Хмара брязнула потом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котився гуркіт гром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мітуються звуки грому та дощ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на Квака крапля впала ( кап-кап 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одиці пострибала ( кап-кап 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нею сто краплинок ( кап-кап-кап-кап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малесеньких перлинок ( кап-кап-кап-кап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ик сильний припустив ( імітація дощу 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ти Квака не пусти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и послухали казку і звуки води – хлюпотіння, булькання, капання, плюскотіння. Які вони всі різні і цікаві ці звуки. А нам час повертатися на нашу планету Земля. ( діти голосом імітують політ і приземлення ракети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і побували з вами в зоряній подорожі. Послухали багато зву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им і різноманітним є світ звуків, що оточують нас. Їх багато і вони такі різні : жалібно нявкає кіт, ніжно дзенькотить кришталь, таємниче шарудить листя під ногами, верещить гальмами машина, загадково шумить море, весело дзюркотить струмоч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звук може стати музикою. Потрібно тільки намагатися її почути. Нам здається, що вся музика давно зосередилася у фортепіано, скрипці чи оркестрі. Насправді це не так – фантазія і уява наша можуть вдихнути барвисте життя у звичайні  побутові зв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будьте уважні до всього, що вас оточує і ви почуєте ще багато нових зву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азова програма розвитку дитини дошкільного віку " Я у Світі"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 , 200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очні засоби в музичному вихованні дошкільників. Київ ,2009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стільна книга вихователя - методиста ДНЗ.  Харків, 201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ка музичного виховання в ДНЗ. Київ, 200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аса виховує творчість. Провозюк Г.Т.   Тернопіль, 201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Журнал «Дошкільний навчальний заклад» №7 – 200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Журнал « Дошкільний навчальний заклад» № 1 -200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Журнал « Дошкільне виховання» №11 – 2004; № 6 – 2003 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« Бібліотечка вихователя дошкільного закладу» № 6 – 2005; № 3 – 2006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№ </w:t>
      </w:r>
      <w:r>
        <w:rPr>
          <w:sz w:val="28"/>
          <w:szCs w:val="28"/>
          <w:lang w:val="uk-UA"/>
        </w:rPr>
        <w:t>7 – 2007; № 11 – 2008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3:00Z</dcterms:created>
  <dc:creator>Angel-love</dc:creator>
  <dc:description/>
  <dc:language>en-US</dc:language>
  <cp:lastModifiedBy>Angel-love</cp:lastModifiedBy>
  <dcterms:modified xsi:type="dcterms:W3CDTF">2012-03-21T07:25:00Z</dcterms:modified>
  <cp:revision>1</cp:revision>
  <dc:subject/>
  <dc:title/>
</cp:coreProperties>
</file>