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Сценарiй св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«Каз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осіннього  ліс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МОЛОДША ГРУП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ід музику діти заходять в зал.Звучить пісн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сінній валь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листя осіннє за вітром летить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щаючись з нами, воно шарудить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I чуємо нiжні,  хороші слова, -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Це вітep осiнній нам пiсню cпі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жляють листочки, танцюють, летять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щаючись з нами, вони шепотять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I чуємо нiжнi, хорошi слова, -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Це вітep осiннiй нам пiсню cпі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д  ноги лягає килим золот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настрій веселий і гарний так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І чуємо ніжні, хороші слова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Це вітер осінній нам пісню спів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>. Скiльки листя, наче в гаю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Зараз швидко позбира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й, це ж нашi малюки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овались пiд лисгк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iтерець повiє… враз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тя полетить від нас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iд музuку дiтu сiдають на свої  мiсця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>.  Люба Oсінь, а  дітки ще і віршики знають про теб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- Oсінь одягає  золотий  вінок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арнiли квiти, вже не чуть пташок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Дощик умиває  грушi запашн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iтерець спiває осені  пісні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дягнула  осінь золоту хустину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 й  пішла уранцi в гості  на долин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сухiй  травиці тихо походжає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I берізкам  коси в золото вбирає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Oсінь чарiвна у гостi прийшла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Щедрi дарунки yciм принесла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блука стиглi i груші смачнi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жнiй оселi стоять на столi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Oсінь  чарiвна у  гості прийшла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ви яскравi ycім принесла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олото  вбрала  дерева й кущi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арувала нам теплi дощi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ята знають не тiльки вiршики, але й пiсню можуть заспiва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Ocінь, заспiваємо її раз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о нам Ociнь принесе 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нам осінь принесе? (2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блучок i меду нам  принесе (2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о нам Oсінь принесе? (2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, що на городi у нас росте (2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о нам осінь  принесе ?(2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ібчика смачніш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над усе (2)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Дякую за гарну пiсеньку. А тепер я вас запрошую до казкового лiсу. Взялись вci за руки i йдемо до лiсу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Пiд тиху музuку йдуть «змiйкою».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>. От, дітки,  ми й прийшли. Ой, а хто це на лiсовiй стежинцi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вний звiрок, круглий, мов клубок,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ки стирчать, спробуй узять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Їжач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Я їжачок  колю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лiсочку все ходж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I яблучка та грушк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пинцi я ношу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>. Ой, а це хто? Сама маленька, шубка пишненька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дуплi живе, та горiшки все гризе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iлоч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бiлочка - стрибушка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Весела я подруж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Прокидаюсь дуже ран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І  працюю я старанн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ву горiшки про запас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Щоб були на зиму в нас. (Показують i розсипають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й збирала, збирала та й розсипала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е засмучуйся  так, білочко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Нашi дiтки  швидко зберуть для тебе горiш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одиться Гра «Збери горiшки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й, а це хто?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вгi вуха, куций  хвіст, невеличкий сам на зрiс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вгi лапки, скік та скік, погнались, а він вті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йчик</w:t>
      </w:r>
      <w:r>
        <w:rPr>
          <w:rFonts w:cs="Times New Roman" w:ascii="Times New Roman" w:hAnsi="Times New Roman"/>
          <w:bCs/>
          <w:sz w:val="28"/>
          <w:szCs w:val="28"/>
        </w:rPr>
        <w:t>. Ви вгадали, так я зайчик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Кличуть вci мене: «Стрибайчик.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I давно відомо всім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Я капусту й моркву ї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>. Малята!  Давайте разом з ними  затанцюємо i заспiваємо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у лiсi були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 у лiсi були, в коло бiлку взял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iлка - пострибушка, дрібоньки - дрiбушк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лі чеберяє, танець починає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uспів</w:t>
      </w:r>
      <w:r>
        <w:rPr>
          <w:rFonts w:cs="Times New Roman" w:ascii="Times New Roman" w:hAnsi="Times New Roman"/>
          <w:bCs/>
          <w:sz w:val="28"/>
          <w:szCs w:val="28"/>
        </w:rPr>
        <w:t>Скік, скік, скік, скік-в колі чеберяє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ік, скік, скік,скік - танець починає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 у лiсi були, в коло зайця взял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єць довговухий нашу пісню  слуха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ушками хитає, танець починає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uспiв </w:t>
      </w:r>
      <w:r>
        <w:rPr>
          <w:rFonts w:cs="Times New Roman" w:ascii="Times New Roman" w:hAnsi="Times New Roman"/>
          <w:bCs/>
          <w:sz w:val="28"/>
          <w:szCs w:val="28"/>
        </w:rPr>
        <w:t>Скік, скік, скік,скік - вушками хитає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ік, скік, скік, скік – танець  починає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 у лiсі були , їжачка узял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Їжачок тупоче, веселитись хоче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ки наставляє, танець починає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пів Скік, скік, скік, скік - галки наставляє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Скік, скік, скік, скік - танець починає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озсипайся  коло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 їжак покол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Звуки металофону.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сь i крапельки-краплинки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острибали по стежинках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Хмароньки збираютьс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щик починається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щик, чуєте, пiшов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 iз вами тут знайшов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Ми  долоньки простягнем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жменьки крапельки зберемо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інь</w:t>
      </w:r>
      <w:r>
        <w:rPr>
          <w:rFonts w:cs="Times New Roman" w:ascii="Times New Roman" w:hAnsi="Times New Roman"/>
          <w:bCs/>
          <w:sz w:val="28"/>
          <w:szCs w:val="28"/>
        </w:rPr>
        <w:t>. Пропоную вам, малята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веселу гру пограт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 на небi сонечко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a йти гулят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I стрибати й бiгати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iжмурки пограт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як небо хмариться, дощик накрапає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солька вcix малят від  дощу  сховає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Знову сонце виглядає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cix дiтей гулять скликає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водиться Гра « Дощик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>. Ой, а це хто такий?  Хто це спить під  дубком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Ще й накрився кожушком?  Т - с - с – с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дмідь</w:t>
      </w:r>
      <w:r>
        <w:rPr>
          <w:rFonts w:cs="Times New Roman" w:ascii="Times New Roman" w:hAnsi="Times New Roman"/>
          <w:bCs/>
          <w:sz w:val="28"/>
          <w:szCs w:val="28"/>
        </w:rPr>
        <w:t xml:space="preserve">. Я - Ведмедик волохатий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ени лягаю спати. Т - с - с - с ..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>. Тихо, дiти, не шумiть, бо у  лiсi спить ведмідь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i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Не лягай, не лягай!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ще з нами  погуляй (Ведмедик пiд музику  надздоганяє дiтей.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мід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ей, мені  давай дорогу,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Йде Михайло клишоноги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Я розважу вас  ycix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Буде радість,  буде cмix. (танцює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А тепер, малята, любi,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мося вci за рук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галявину пiдемо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Може там гриби знайдемо. (діти йдуть ланцюжком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б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Ми грибочки вci маленькi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зовуть нас всіх опеньк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iйди увесь ти гай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Та грибочкiв пошука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 грибочки лiсовi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ростаємо в траві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им сонце, любим дощ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 нами гарний буде борщ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Ми грибочки чарiвн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Ми  співаємо пісні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кому нас заманеться,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й до лiсу заберетьс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 спiвають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аєм ніженьки тонкі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Шапочки  сіренькі,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 грибочки лiсовi -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вати нас опень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им листячко сухе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І стapi пеньочк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 захочеш нас знайт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шукай в лісочку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, 2, 3, 4, 5 -спробуй нас ти вiдшукать!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иб. грибочку ,появись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під  листочка покажись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би</w:t>
      </w:r>
      <w:r>
        <w:rPr>
          <w:rFonts w:cs="Times New Roman" w:ascii="Times New Roman" w:hAnsi="Times New Roman"/>
          <w:bCs/>
          <w:sz w:val="28"/>
          <w:szCs w:val="28"/>
        </w:rPr>
        <w:t>.   Ой нi, ой  ні-ні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е в схованцi  мені!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>. Гриб, грибочку ,не тiка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у кошик завітай!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б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 Ой ні, ой ні-ні!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Добре  в схованцi  мені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оди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ра  «Збери гриби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Дiти, зараз пограємо ще в одну гру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одиться Гра « Допоможи мамі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 Вам дарую кошик свiй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Не звичайний, чарiв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3 кошиком  моїм  пограйт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 є в ньому? Вiдгадайт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шuк зверху накритий  серветкою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Дуже гарний кошик. Щедра Oсінь принесла нам рiзну смакоту: яблука, грушi, виноград, апельсини, лимони ... Дякуємо тобi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одиться гра  «Впізнай на дотик.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</w:t>
      </w:r>
      <w:r>
        <w:rPr>
          <w:rFonts w:cs="Times New Roman" w:ascii="Times New Roman" w:hAnsi="Times New Roman"/>
          <w:bCs/>
          <w:sz w:val="28"/>
          <w:szCs w:val="28"/>
        </w:rPr>
        <w:t xml:space="preserve">.  Дiти, я приготувала для вас подарунк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Пригощайтеся, малята, веселiшим буде свято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 роздача гостинців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vч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Цiкава у нас була подорож до лiсу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i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Так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сін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щавайте, прощавайте i мене не забувайте!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piк в такий же час  я чекаю в лiсi вас!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i закінчилось наше свят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свят таких буде у нас ще багато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ш би усе в нас було гаразд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годом приходьте  знову до нас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19:00Z</dcterms:created>
  <dc:creator>Prime Auditor</dc:creator>
  <dc:description/>
  <cp:keywords/>
  <dc:language>en-US</dc:language>
  <cp:lastModifiedBy>Сергей</cp:lastModifiedBy>
  <dcterms:modified xsi:type="dcterms:W3CDTF">2001-01-12T18:16:00Z</dcterms:modified>
  <cp:revision>3</cp:revision>
  <dc:subject/>
  <dc:title/>
</cp:coreProperties>
</file>