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008080"/>
          <w:sz w:val="40"/>
          <w:szCs w:val="40"/>
          <w:lang w:val="uk-UA"/>
        </w:rPr>
      </w:pPr>
      <w:r>
        <w:rPr>
          <w:b/>
          <w:i/>
          <w:color w:val="008080"/>
          <w:sz w:val="40"/>
          <w:szCs w:val="40"/>
          <w:lang w:val="uk-UA"/>
        </w:rPr>
        <w:t xml:space="preserve">Відділ освіти Козівської райдержадміністрації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008080"/>
          <w:sz w:val="40"/>
          <w:szCs w:val="40"/>
          <w:lang w:val="uk-UA"/>
        </w:rPr>
      </w:pPr>
      <w:r>
        <w:rPr>
          <w:b/>
          <w:i/>
          <w:color w:val="008080"/>
          <w:sz w:val="40"/>
          <w:szCs w:val="40"/>
          <w:lang w:val="uk-UA"/>
        </w:rPr>
        <w:t xml:space="preserve">Козівський районний методичний кабінет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80"/>
          <w:sz w:val="28"/>
          <w:szCs w:val="28"/>
          <w:lang w:val="uk-UA"/>
        </w:rPr>
      </w:pPr>
      <w:r>
        <w:rPr>
          <w:b/>
          <w:i/>
          <w:color w:val="00808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80"/>
          <w:sz w:val="72"/>
          <w:szCs w:val="72"/>
          <w:lang w:val="uk-UA"/>
        </w:rPr>
      </w:pPr>
      <w:r>
        <w:rPr>
          <w:b/>
          <w:color w:val="800080"/>
          <w:sz w:val="72"/>
          <w:szCs w:val="72"/>
          <w:lang w:val="uk-UA"/>
        </w:rPr>
        <w:t>Родинне свято</w:t>
      </w:r>
    </w:p>
    <w:p>
      <w:pPr>
        <w:pStyle w:val="Normal"/>
        <w:jc w:val="center"/>
        <w:rPr>
          <w:b/>
          <w:b/>
          <w:color w:val="800080"/>
          <w:sz w:val="48"/>
          <w:szCs w:val="48"/>
          <w:lang w:val="uk-UA"/>
        </w:rPr>
      </w:pPr>
      <w:r>
        <w:rPr>
          <w:b/>
          <w:color w:val="800080"/>
          <w:sz w:val="48"/>
          <w:szCs w:val="48"/>
          <w:lang w:val="uk-UA"/>
        </w:rPr>
        <w:t>на тему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96"/>
          <w:szCs w:val="96"/>
          <w:lang w:val="uk-UA"/>
        </w:rPr>
        <w:t>«Колядуємо разом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0000FF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i/>
          <w:i/>
          <w:color w:val="993366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color w:val="993366"/>
          <w:sz w:val="32"/>
          <w:szCs w:val="32"/>
          <w:lang w:val="uk-UA"/>
        </w:rPr>
        <w:t>Підготувала: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  <w:t xml:space="preserve">                                     </w:t>
      </w:r>
      <w:r>
        <w:rPr>
          <w:b/>
          <w:color w:val="993366"/>
          <w:sz w:val="32"/>
          <w:szCs w:val="32"/>
          <w:lang w:val="uk-UA"/>
        </w:rPr>
        <w:t>вчитель християнської етики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  <w:t xml:space="preserve">                                 </w:t>
      </w:r>
      <w:r>
        <w:rPr>
          <w:b/>
          <w:color w:val="993366"/>
          <w:sz w:val="32"/>
          <w:szCs w:val="32"/>
          <w:lang w:val="uk-UA"/>
        </w:rPr>
        <w:t>Кальненської ЗОШ І –ІІІ ст.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  <w:t xml:space="preserve">                  </w:t>
      </w:r>
      <w:r>
        <w:rPr>
          <w:b/>
          <w:color w:val="993366"/>
          <w:sz w:val="32"/>
          <w:szCs w:val="32"/>
          <w:lang w:val="uk-UA"/>
        </w:rPr>
        <w:t xml:space="preserve">Козівського району 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  <w:t xml:space="preserve">                       </w:t>
      </w:r>
      <w:r>
        <w:rPr>
          <w:b/>
          <w:color w:val="993366"/>
          <w:sz w:val="32"/>
          <w:szCs w:val="32"/>
          <w:lang w:val="uk-UA"/>
        </w:rPr>
        <w:t>Тернопільської області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FF"/>
          <w:sz w:val="40"/>
          <w:szCs w:val="40"/>
          <w:lang w:val="uk-UA"/>
        </w:rPr>
        <w:t xml:space="preserve">                                </w:t>
      </w:r>
      <w:r>
        <w:rPr>
          <w:rFonts w:cs="Arial" w:ascii="Arial" w:hAnsi="Arial"/>
          <w:b/>
          <w:color w:val="0000FF"/>
          <w:sz w:val="40"/>
          <w:szCs w:val="40"/>
          <w:lang w:val="uk-UA"/>
        </w:rPr>
        <w:t>Гіджак Оксана Миронів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Щедрівка « Ой, чи є, чи нема, пан господар дома 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Мир вам, дорогі люди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уючі і невіруючі 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йте, Слово Боже !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брий вечір, господарю 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 у вашу хат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ласка нас прийняти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вам дасть запла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ава Богу ! Мир цій хаті !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станьте сумуват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овину вам принесли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сі сили темні щезл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іздвом Христовим ми вас вітаєм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Щастя,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и вам бажаєм 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ай Христос маленький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одився нині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шле щастя й долю нашій Україні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ашу хату хай горе минає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іть в мирі й щасті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ос ся рождає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 теє слово, що ми вам сказал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покірно, щоб колядувал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ляда « Добрий вечір Тобі, пане господарю …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лава Богу ! Мир цій хаті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станьте сумуват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іздалеку прийшл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овину принесл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Вифлеємі, невеликім місті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 стаєнка, маленька, убога –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народився з Діви, із Марії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ус – Спаситель, Син Господа Бог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В ту нічку ясна зоря засвітила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ецям дорогу вказала зі Сходу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спішили туди, де вродилос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тко Боже із царського род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ийшли і дари перед ним зложили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уче миро, золото й кадило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 дитятко дарам раділ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обожних там благословил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ийшли з поклоном пастирі убогі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далеко пасли свої стада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клякнули і молились щиро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ти Божа була всім їм рад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бручник Йосиф теж дививсь утішно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й діти були поміж пастушками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просили ласки від Ісус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нними дитячими устами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І ми вклонімось, українські діти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Ісусом на пахучім сіні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росім, щоб зволив нам добро зісла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астя й долю дав рідній країн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Із святом величним, з святом урочисти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вітаєм нині  ми на Україні 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м приходить раді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ну хату-всюд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часи минулі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 святкують лю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вяткують, радіють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Христос родився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яслах на сіні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для нас явив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вятковий цей вечір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щасливу цю годин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єм старших, молодших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ю нашу родин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ляда « У Вифлеємі новина 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З колядою Різдв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ну хату ід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лядою прийшло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 щедрівкою ід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15. Як спалахнуть у чистім небі </w:t>
        <w:br/>
        <w:t>Над нашим хутором зірк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ифлеємською звіздо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с прийдуть колядни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 Ідуть від хати і до хати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ільки дзвіночок-дзень-дзелень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навіть у хліві худоба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та, що кожен будний ден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Якась ласкава і слухняна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і овечки і осел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чаровані стоял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Ісусових ясе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Мир вам, браття,  мир голошу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ість в хату вам приношу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нинішню святую днину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віщаю вам новину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м в яскині  між ягнятком та ослятком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м  лежить мале дитятко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Це вам Ангелове слово 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а Всевишньому Богу 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 і спокій хай завіта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ос ся рождає 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ляда « Прилетіли Ангелята 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Вже Різдво надходить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жий хліб печеться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ила кут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обі смієтьс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А на тую раді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же сіно каже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ині Боже тіл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на мене ляж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 Так я заслужил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з першого віку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осподь родивс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виді чоловік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 Він лежав на сін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ном укривався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но його гріло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Господь всміхався 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ос народився 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Там, на Україні, зоря засвітила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Пречиста Діва Сина народил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усе у яслах ! Поклін наш прийми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свою опіку візьми нас, візьм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Грають, співають, українські села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та дитина була все весел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усе у яслах ! Поклін наш прийм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свою опіку візьми нас, візь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В день Різдва Христовог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ийшли в ваш дім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обра і злагоду побажати всім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ід нас вам, люди, додалось тепла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 цей день Марія Сина зродила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Віншую вас, пані й панове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іздвом Христовим 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ам щастя квітло вінком малинови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д вашим домом любов процвітала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вашім домі слава панувал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Ісус із того сві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 нам щастя, долю і многії літа 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Дай же вам, Боже, у полі роду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лі роду,  у хаті згод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иростають діти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ять в широкий сві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тарші живуть довго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много-много літ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Таїнство бачу я дивне й преславне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м стає вертеп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столом Херувимським – Ді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елею-ясла, в яких лежи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сяжний Христос –Бо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, оспівуючи, величаймо 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Хай за вікном хуртеча злиться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м співати і раді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ть ялинка із світлиці –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іздвом Христовим, любі діти 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ьогодні всі ми будем разо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вертеп, напевне, буде з нам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ачте, що внесли морозу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 Різдвом Христовим, тату й мамо 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хилився за ворота вечі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зда нова зійшла за обрі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вечір завітав до реч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Різдвом Христовим, люди добрі 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Дніпро обняв дзвінкі Карпати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хаті вже – кутя і сіно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ьте заколядувати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Різдвом Христовим, Україно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ляда « Бог предвічний 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Сценка « Вифлеємські діти 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ійові особи: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лопч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к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д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а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і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іль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ел, Іродові дружинники, три жовні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Замітка</w:t>
      </w:r>
      <w:r>
        <w:rPr>
          <w:sz w:val="28"/>
          <w:szCs w:val="28"/>
          <w:lang w:val="uk-UA"/>
        </w:rPr>
        <w:t>: одяг для дівчат яскравий, а для хлопців – білий або сірий, підперезані ремінцями. Ангел весь у білому. Вояки –у панцирах, на голові – шолом, в руках-меч. Юда весь в чорному одязі, волосся – руд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ІЯ ПЕРШ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 вулиці граються діти всі, крім Йони, Симка і Луки. Вони співають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ірли-фірли макагіг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Екі- пекі, хочеш фіг ?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ірли-фірли ручку дай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Екі-пекі –вибирай!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ЙОНА</w:t>
      </w:r>
      <w:r>
        <w:rPr>
          <w:sz w:val="28"/>
          <w:szCs w:val="28"/>
          <w:lang w:val="uk-UA"/>
        </w:rPr>
        <w:t xml:space="preserve"> (вбігає ): Ви тут тірли-фірли,  а в місті велика новина 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Що такого ? Кажи! </w:t>
        <w:br/>
        <w:t xml:space="preserve"> </w:t>
      </w:r>
      <w:r>
        <w:rPr>
          <w:b/>
          <w:sz w:val="28"/>
          <w:szCs w:val="28"/>
          <w:lang w:val="uk-UA"/>
        </w:rPr>
        <w:t>ЙОНА:</w:t>
      </w:r>
      <w:r>
        <w:rPr>
          <w:sz w:val="28"/>
          <w:szCs w:val="28"/>
          <w:lang w:val="uk-UA"/>
        </w:rPr>
        <w:t xml:space="preserve"> Знаєте ? У Вифлеємі,  в убогій стайні за містом,  народився хлопчик 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ЮДА</w:t>
      </w:r>
      <w:r>
        <w:rPr>
          <w:sz w:val="28"/>
          <w:szCs w:val="28"/>
          <w:lang w:val="uk-UA"/>
        </w:rPr>
        <w:t xml:space="preserve"> (сміється): Ну, а то велику новину сказав ! Чи це мало хлопців родиться день у день у нашій Галилеї 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ЙОНА:</w:t>
      </w:r>
      <w:r>
        <w:rPr>
          <w:sz w:val="28"/>
          <w:szCs w:val="28"/>
          <w:lang w:val="uk-UA"/>
        </w:rPr>
        <w:t xml:space="preserve"> Та бо це не є звичайна дитина. Кажуть, що це наш майбутній цар-Месія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ТОМА</w:t>
      </w:r>
      <w:r>
        <w:rPr>
          <w:sz w:val="28"/>
          <w:szCs w:val="28"/>
          <w:lang w:val="uk-UA"/>
        </w:rPr>
        <w:t xml:space="preserve">: Цар ? І народився в убогім вертепі ? Щось ти баламутиш, Йоно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ЙОНА</w:t>
      </w:r>
      <w:r>
        <w:rPr>
          <w:sz w:val="28"/>
          <w:szCs w:val="28"/>
          <w:lang w:val="uk-UA"/>
        </w:rPr>
        <w:t>: Так говорять пастирі між собою у великій тайні, що ніби він є сином самого Бо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РІЯМ:</w:t>
      </w:r>
      <w:r>
        <w:rPr>
          <w:sz w:val="28"/>
          <w:szCs w:val="28"/>
          <w:lang w:val="uk-UA"/>
        </w:rPr>
        <w:t xml:space="preserve"> Бога? Невже ж Божий Син буде жити на землі в таких злиднях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ЙОНА:</w:t>
      </w:r>
      <w:r>
        <w:rPr>
          <w:sz w:val="28"/>
          <w:szCs w:val="28"/>
          <w:lang w:val="uk-UA"/>
        </w:rPr>
        <w:t xml:space="preserve"> В тому і вся тайна! Кажуть, Син Божий зійшов на землю, як чоловік щоб не було поневолених рабів і гордих пан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АХИЛЬ:</w:t>
      </w:r>
      <w:r>
        <w:rPr>
          <w:sz w:val="28"/>
          <w:szCs w:val="28"/>
          <w:lang w:val="uk-UA"/>
        </w:rPr>
        <w:t xml:space="preserve"> Ах, це було б гарно! У нас вдома така велика біда ! Вчора екзекутор  останнього осла вивів нам зі стайні за подат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ЕТРО:</w:t>
      </w:r>
      <w:r>
        <w:rPr>
          <w:sz w:val="28"/>
          <w:szCs w:val="28"/>
          <w:lang w:val="uk-UA"/>
        </w:rPr>
        <w:t xml:space="preserve"> А римський намісник дивиться на наш народ, як на рабів, і кожний  визвольний почин виганяють сотні людей з краю 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ЙОНА:</w:t>
      </w:r>
      <w:r>
        <w:rPr>
          <w:sz w:val="28"/>
          <w:szCs w:val="28"/>
          <w:lang w:val="uk-UA"/>
        </w:rPr>
        <w:t xml:space="preserve"> А тепер усьому лихові буде край, Син Божий народився! (вбігає Симко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СИМКО:</w:t>
      </w:r>
      <w:r>
        <w:rPr>
          <w:sz w:val="28"/>
          <w:szCs w:val="28"/>
          <w:lang w:val="uk-UA"/>
        </w:rPr>
        <w:t xml:space="preserve"> Я бачив Його!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Кого? Кого 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СИМКО:</w:t>
      </w:r>
      <w:r>
        <w:rPr>
          <w:sz w:val="28"/>
          <w:szCs w:val="28"/>
          <w:lang w:val="uk-UA"/>
        </w:rPr>
        <w:t xml:space="preserve"> Його, малого Ісуса, Месі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Коли ? Де ? Розкажи нам про це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ИМКО:</w:t>
      </w:r>
      <w:r>
        <w:rPr>
          <w:sz w:val="28"/>
          <w:szCs w:val="28"/>
          <w:lang w:val="uk-UA"/>
        </w:rPr>
        <w:t xml:space="preserve"> Так послухайте! Пасу я вівці в полі з татом. Глибока, темна ніч. Аж нараз ясно довкола, немов раптово небеса відчинилися.  Я  думав, що це сон, тому натягнув міцніше свитину на голову й обернувся на другий бік. Аж чую … співи й розмову. Блимнув одним оком, а це Ангелів ясних легіон спускається з неба на землю, а один, ніби найстарший – стає між пастухами і голосить їм, що народився Син Божий у Вифлеємі, щоб пішли Йому поклонити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сі встали, взяли гарне ягнятко на дарунок, а до мене сказали: «Пильнуй, Симку, стада!» і пішли, куди вів їх янго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ле й мені захотілося піти до хл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. Тому загнав я стадо в кошару, а сам хильцем подався за ни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І що? І ти там був? І бачив малого Месію? І як там бул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ИМКО:</w:t>
      </w:r>
      <w:r>
        <w:rPr>
          <w:sz w:val="28"/>
          <w:szCs w:val="28"/>
          <w:lang w:val="uk-UA"/>
        </w:rPr>
        <w:t xml:space="preserve"> Слухайте ! Підповз я до стаєнки, а та стаєнка, то нужденний вертеп. Ледве держиться на стовпах. Але у вертепі було ясно-преясно від якогось чудного світла. А в яслах, на соломі, лежить дитятко, а над ним схиляється прегарна молода жінка і бородатий старець. А над яслами стоїть віл і осел і гріють дитятко своїм віддихом. А ягнятко, що його принесли  наші в дарунок, такі скоки виправляє  по стаєнці, що дитятко аж заходиться сміхом і плеще в рученята на радоща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МІРІЯМ: </w:t>
      </w:r>
      <w:r>
        <w:rPr>
          <w:sz w:val="28"/>
          <w:szCs w:val="28"/>
          <w:lang w:val="uk-UA"/>
        </w:rPr>
        <w:t xml:space="preserve">Воістину, це Божа дитина. Чуда- дива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ИМКО:</w:t>
      </w:r>
      <w:r>
        <w:rPr>
          <w:sz w:val="28"/>
          <w:szCs w:val="28"/>
          <w:lang w:val="uk-UA"/>
        </w:rPr>
        <w:t xml:space="preserve"> А, ось вам справжнє чудо! Дитина витягає сінце з ясел і годує ним звіряток, а сіна не убуває,  а немов прибуває, аж свіжими пахощами заносить довкола, наче у сінокоси на наших лугах і поля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Ох, коли б і ми могли Його побачити! (вбігає Лук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ЛУКА:</w:t>
      </w:r>
      <w:r>
        <w:rPr>
          <w:sz w:val="28"/>
          <w:szCs w:val="28"/>
          <w:lang w:val="uk-UA"/>
        </w:rPr>
        <w:t xml:space="preserve"> Я бачив їх!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Кого? Малого Ісуса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ЛУКА:</w:t>
      </w:r>
      <w:r>
        <w:rPr>
          <w:sz w:val="28"/>
          <w:szCs w:val="28"/>
          <w:lang w:val="uk-UA"/>
        </w:rPr>
        <w:t xml:space="preserve"> Ні, царів зі Сход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МІРІЯМ:</w:t>
      </w:r>
      <w:r>
        <w:rPr>
          <w:sz w:val="28"/>
          <w:szCs w:val="28"/>
          <w:lang w:val="uk-UA"/>
        </w:rPr>
        <w:t xml:space="preserve"> Яких царів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</w:t>
      </w:r>
      <w:r>
        <w:rPr>
          <w:sz w:val="28"/>
          <w:szCs w:val="28"/>
          <w:lang w:val="uk-UA"/>
        </w:rPr>
        <w:t>:Трьох-царів мудреців з далеких країв на Сході, що приїхали поклонитись новонародженому дитяті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ПЕТРО:</w:t>
      </w:r>
      <w:r>
        <w:rPr>
          <w:sz w:val="28"/>
          <w:szCs w:val="28"/>
          <w:lang w:val="uk-UA"/>
        </w:rPr>
        <w:t xml:space="preserve"> І як вони про це дізналися 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:</w:t>
      </w:r>
      <w:r>
        <w:rPr>
          <w:sz w:val="28"/>
          <w:szCs w:val="28"/>
          <w:lang w:val="uk-UA"/>
        </w:rPr>
        <w:t xml:space="preserve"> Привела їх сюди хвостата звізда, щ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ася на небі, і вела їх аж до самого Вифлеєму, аж зупинилася над вертепо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ЙОНА:</w:t>
      </w:r>
      <w:r>
        <w:rPr>
          <w:sz w:val="28"/>
          <w:szCs w:val="28"/>
          <w:lang w:val="uk-UA"/>
        </w:rPr>
        <w:t xml:space="preserve"> Які вони, ті три царі 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:</w:t>
      </w:r>
      <w:r>
        <w:rPr>
          <w:sz w:val="28"/>
          <w:szCs w:val="28"/>
          <w:lang w:val="uk-UA"/>
        </w:rPr>
        <w:t xml:space="preserve"> Високі, темнолиці, вбрані в пишні шати, в завоях на голові. Їдуть на верблюдах зі слугами, а привезли дитяткові в дарунок: золото, дорогоцінні арабські кадила й миро, дуже пахучу олі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ИМКО:</w:t>
      </w:r>
      <w:r>
        <w:rPr>
          <w:sz w:val="28"/>
          <w:szCs w:val="28"/>
          <w:lang w:val="uk-UA"/>
        </w:rPr>
        <w:t xml:space="preserve"> Так воно і мусить бути. Правда, що малий Ісус буде нашим царем, коли могутні володарі приїхали Йому поклонитися ?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РАХИЛЬ:</w:t>
      </w:r>
      <w:r>
        <w:rPr>
          <w:sz w:val="28"/>
          <w:szCs w:val="28"/>
          <w:lang w:val="uk-UA"/>
        </w:rPr>
        <w:t xml:space="preserve"> А може, і ми пішли б до нього з поклоном ?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Ходім! Ходім! Йона покаже нам дорог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САРА:</w:t>
      </w:r>
      <w:r>
        <w:rPr>
          <w:sz w:val="28"/>
          <w:szCs w:val="28"/>
          <w:lang w:val="uk-UA"/>
        </w:rPr>
        <w:t xml:space="preserve"> А що йому подаруємо ?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МІРІЯМ:</w:t>
      </w:r>
      <w:r>
        <w:rPr>
          <w:sz w:val="28"/>
          <w:szCs w:val="28"/>
          <w:lang w:val="uk-UA"/>
        </w:rPr>
        <w:t xml:space="preserve"> У мене є пара білих пещених голубі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ПЕТРО:</w:t>
      </w:r>
      <w:r>
        <w:rPr>
          <w:sz w:val="28"/>
          <w:szCs w:val="28"/>
          <w:lang w:val="uk-UA"/>
        </w:rPr>
        <w:t xml:space="preserve"> Я занесу Йому кошик солодких помаранчі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РАХИЛЬ:</w:t>
      </w:r>
      <w:r>
        <w:rPr>
          <w:sz w:val="28"/>
          <w:szCs w:val="28"/>
          <w:lang w:val="uk-UA"/>
        </w:rPr>
        <w:t xml:space="preserve"> А я рожу сорихонську 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:</w:t>
      </w:r>
      <w:r>
        <w:rPr>
          <w:sz w:val="28"/>
          <w:szCs w:val="28"/>
          <w:lang w:val="uk-UA"/>
        </w:rPr>
        <w:t xml:space="preserve"> В мене є тоненька шовкова матерія  з Дамаску – буде дитяткові на сороч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ЙОНА:</w:t>
      </w:r>
      <w:r>
        <w:rPr>
          <w:sz w:val="28"/>
          <w:szCs w:val="28"/>
          <w:lang w:val="uk-UA"/>
        </w:rPr>
        <w:t xml:space="preserve"> У нас у городі зародила дактилеві пальма – занесу Йому дактилі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СИМКО:</w:t>
      </w:r>
      <w:r>
        <w:rPr>
          <w:sz w:val="28"/>
          <w:szCs w:val="28"/>
          <w:lang w:val="uk-UA"/>
        </w:rPr>
        <w:t xml:space="preserve"> Я свої мушельки Месії подару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ТОМА:</w:t>
      </w:r>
      <w:r>
        <w:rPr>
          <w:sz w:val="28"/>
          <w:szCs w:val="28"/>
          <w:lang w:val="uk-UA"/>
        </w:rPr>
        <w:t xml:space="preserve"> А я забавки і сопілк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САРА:</w:t>
      </w:r>
      <w:r>
        <w:rPr>
          <w:sz w:val="28"/>
          <w:szCs w:val="28"/>
          <w:lang w:val="uk-UA"/>
        </w:rPr>
        <w:t xml:space="preserve"> А я солодкі палянич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МАРІЯМ:</w:t>
      </w:r>
      <w:r>
        <w:rPr>
          <w:sz w:val="28"/>
          <w:szCs w:val="28"/>
          <w:lang w:val="uk-UA"/>
        </w:rPr>
        <w:t xml:space="preserve"> А ти, Юдо, що Йому даси ?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ДІТИ</w:t>
      </w:r>
      <w:r>
        <w:rPr>
          <w:sz w:val="28"/>
          <w:szCs w:val="28"/>
          <w:lang w:val="uk-UA"/>
        </w:rPr>
        <w:t>: Ну, ходім! Спішім! (на неб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сяйво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ЮДА</w:t>
      </w:r>
      <w:r>
        <w:rPr>
          <w:sz w:val="28"/>
          <w:szCs w:val="28"/>
          <w:lang w:val="uk-UA"/>
        </w:rPr>
        <w:t>: Я? Я вперед мушу Його побачити, який Він справді Бог і ца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ЙОНА:</w:t>
      </w:r>
      <w:r>
        <w:rPr>
          <w:sz w:val="28"/>
          <w:szCs w:val="28"/>
          <w:lang w:val="uk-UA"/>
        </w:rPr>
        <w:t xml:space="preserve"> Гляньте! На небі звіздар, яка сяє! Вона вкаже нам дорогу до Месії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(Виходять усі, крім Юди, який залишився сам і, задуманий, перераховує гроші. </w:t>
      </w:r>
      <w:r>
        <w:rPr>
          <w:b/>
          <w:sz w:val="28"/>
          <w:szCs w:val="28"/>
          <w:lang w:val="uk-UA"/>
        </w:rPr>
        <w:t>Звучить коляда « Нова радість стала »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ІЯ ДРУ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(Вулиця. Під хатою сидять Міріям  і Йона. Через сцену раз у раз перебігають жовніри.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ЕРШИЙ ЖОВНІР: </w:t>
      </w:r>
      <w:r>
        <w:rPr>
          <w:sz w:val="28"/>
          <w:szCs w:val="28"/>
          <w:lang w:val="uk-UA"/>
        </w:rPr>
        <w:t xml:space="preserve"> Гей, діти! Чи не проходило сюди двоє людей – чоловік та жінка з малою дитиною?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МІРІЯМ І ЙОНА:</w:t>
      </w:r>
      <w:r>
        <w:rPr>
          <w:sz w:val="28"/>
          <w:szCs w:val="28"/>
          <w:lang w:val="uk-UA"/>
        </w:rPr>
        <w:t xml:space="preserve"> Ніхто тут не проходи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РУГИЙ ЖОВНІР</w:t>
      </w:r>
      <w:r>
        <w:rPr>
          <w:sz w:val="28"/>
          <w:szCs w:val="28"/>
          <w:lang w:val="uk-UA"/>
        </w:rPr>
        <w:t>(вбігає ): Скажіть, куди звернуло двоє подорожніх, що йшли цією дорогою 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Нікого ми досі не бачи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РЕТІЙ ЖОВНІР</w:t>
      </w:r>
      <w:r>
        <w:rPr>
          <w:sz w:val="28"/>
          <w:szCs w:val="28"/>
          <w:lang w:val="uk-UA"/>
        </w:rPr>
        <w:t>: (вбігає і стає зі списом над дітьми )Говоріть правду, а то оцей спис зробить вам кінець. Туди тікали чоловік і жінка з малою дитиною – перед годиною мали бути на цьому  місці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ДІТИ </w:t>
      </w:r>
      <w:r>
        <w:rPr>
          <w:sz w:val="28"/>
          <w:szCs w:val="28"/>
          <w:lang w:val="uk-UA"/>
        </w:rPr>
        <w:t>(байдуже): Перед годиною нас тут не було.(Жовніри відходять 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МІРІЯМ:</w:t>
      </w:r>
      <w:r>
        <w:rPr>
          <w:sz w:val="28"/>
          <w:szCs w:val="28"/>
          <w:lang w:val="uk-UA"/>
        </w:rPr>
        <w:t xml:space="preserve"> Шукають за ним, а що буде, як найдуть 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ЙОНА:</w:t>
      </w:r>
      <w:r>
        <w:rPr>
          <w:sz w:val="28"/>
          <w:szCs w:val="28"/>
          <w:lang w:val="uk-UA"/>
        </w:rPr>
        <w:t xml:space="preserve"> Цар Ірод готовить Йому смерть. Три царі зі Сходу не вернулися до нього з вісткою про Ісу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РІЯМ</w:t>
      </w:r>
      <w:r>
        <w:rPr>
          <w:sz w:val="28"/>
          <w:szCs w:val="28"/>
          <w:lang w:val="uk-UA"/>
        </w:rPr>
        <w:t>: Ірод дрижить перед дитиною за свій престол, за своє панування. Знать усе правда, що розказують про це дитятко, що воно – наш майбутній ца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бігають діти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ДІТИ </w:t>
      </w:r>
      <w:r>
        <w:rPr>
          <w:sz w:val="28"/>
          <w:szCs w:val="28"/>
          <w:lang w:val="uk-UA"/>
        </w:rPr>
        <w:t>(разом): Чули? Цар Ірод видав наказ повбивати всіх юдейських немовлят. Думає, що між ними в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 те немовлятко, що народилось у Вифлеємі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САРА</w:t>
      </w:r>
      <w:r>
        <w:rPr>
          <w:sz w:val="28"/>
          <w:szCs w:val="28"/>
          <w:lang w:val="uk-UA"/>
        </w:rPr>
        <w:t>: Боже ! А в мене вдома є малий братчик Марк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РАХИЛЬ</w:t>
      </w:r>
      <w:r>
        <w:rPr>
          <w:sz w:val="28"/>
          <w:szCs w:val="28"/>
          <w:lang w:val="uk-UA"/>
        </w:rPr>
        <w:t>: І в мене є братчик 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І в нас ! І в нас 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:</w:t>
      </w:r>
      <w:r>
        <w:rPr>
          <w:sz w:val="28"/>
          <w:szCs w:val="28"/>
          <w:lang w:val="uk-UA"/>
        </w:rPr>
        <w:t xml:space="preserve"> Шукають за ним царські посіпаки. Малої немічної дитини боїться цар 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ЙОНА:</w:t>
      </w:r>
      <w:r>
        <w:rPr>
          <w:sz w:val="28"/>
          <w:szCs w:val="28"/>
          <w:lang w:val="uk-UA"/>
        </w:rPr>
        <w:t xml:space="preserve"> Боїться Його, бо Він завів би правду й рівність для всіх. Та якби нам малого остерегти? Мусимо Його рятувати. Згине Він тепер, то ніколи не всміхнеться нам краща дол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РІЯМ:</w:t>
      </w:r>
      <w:r>
        <w:rPr>
          <w:sz w:val="28"/>
          <w:szCs w:val="28"/>
          <w:lang w:val="uk-UA"/>
        </w:rPr>
        <w:t xml:space="preserve"> Рятуймо Його! Хай хтось піде на розвідку у Вифлеєм поглянути, чи є там ще дитятк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ЕТРО:</w:t>
      </w:r>
      <w:r>
        <w:rPr>
          <w:sz w:val="28"/>
          <w:szCs w:val="28"/>
          <w:lang w:val="uk-UA"/>
        </w:rPr>
        <w:t xml:space="preserve"> Я піду ! </w:t>
        <w:br/>
      </w:r>
      <w:r>
        <w:rPr>
          <w:b/>
          <w:sz w:val="28"/>
          <w:szCs w:val="28"/>
          <w:lang w:val="uk-UA"/>
        </w:rPr>
        <w:t>СИМКО:</w:t>
      </w:r>
      <w:r>
        <w:rPr>
          <w:sz w:val="28"/>
          <w:szCs w:val="28"/>
          <w:lang w:val="uk-UA"/>
        </w:rPr>
        <w:t xml:space="preserve"> В нас в саду є підземний льох, що веде аж над Йордан.  Можна би там Його захова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ОМА:</w:t>
      </w:r>
      <w:r>
        <w:rPr>
          <w:sz w:val="28"/>
          <w:szCs w:val="28"/>
          <w:lang w:val="uk-UA"/>
        </w:rPr>
        <w:t xml:space="preserve"> Я знаю тайну печеру в Ліванських горах, там безпечний був би перед людьми і звір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АРА:</w:t>
      </w:r>
      <w:r>
        <w:rPr>
          <w:sz w:val="28"/>
          <w:szCs w:val="28"/>
          <w:lang w:val="uk-UA"/>
        </w:rPr>
        <w:t xml:space="preserve"> Цими днями 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жджає мій тато з караваном купців до Африки- чи не можна б малого з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 і старим  перевезти туди на верблюдах ?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ЮДА:</w:t>
      </w:r>
      <w:r>
        <w:rPr>
          <w:sz w:val="28"/>
          <w:szCs w:val="28"/>
          <w:lang w:val="uk-UA"/>
        </w:rPr>
        <w:t xml:space="preserve"> А яку винагороду обіцяв Ірод за видання малого Ісуса 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ЕТРО:</w:t>
      </w:r>
      <w:r>
        <w:rPr>
          <w:sz w:val="28"/>
          <w:szCs w:val="28"/>
          <w:lang w:val="uk-UA"/>
        </w:rPr>
        <w:t xml:space="preserve"> От, клятий Юда! Він про нагороду думає, зраду готовить, самого Бога продав би ворогові за гроші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ІТИ</w:t>
      </w:r>
      <w:r>
        <w:rPr>
          <w:sz w:val="28"/>
          <w:szCs w:val="28"/>
          <w:lang w:val="uk-UA"/>
        </w:rPr>
        <w:t xml:space="preserve"> (кидаються на Юду ):  Пек тобі! Яка погань! Зрадник! Іродове кодло!                                               Запроданець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ЮДА</w:t>
      </w:r>
      <w:r>
        <w:rPr>
          <w:sz w:val="28"/>
          <w:szCs w:val="28"/>
          <w:lang w:val="uk-UA"/>
        </w:rPr>
        <w:t>( борониться ): Та я нічого! Та я тільки спитав…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РІЯМ:</w:t>
      </w:r>
      <w:r>
        <w:rPr>
          <w:sz w:val="28"/>
          <w:szCs w:val="28"/>
          <w:lang w:val="uk-UA"/>
        </w:rPr>
        <w:t xml:space="preserve"> Не сваріться! Не пора! Його рятуймо! Час пливе, царські посіпаки вже тут в околиці бушують. Мусимо Його рятувати, хоч би самим прийшлося голову зложити. (Велике сяйво на небі, на сцен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Ангел променисти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АНГЕЛ:</w:t>
      </w:r>
      <w:r>
        <w:rPr>
          <w:sz w:val="28"/>
          <w:szCs w:val="28"/>
          <w:lang w:val="uk-UA"/>
        </w:rPr>
        <w:t xml:space="preserve"> Мир вам, діти! Заспокойтеся! Ісус, якого хочете рятувати, вже в безпечному  місці (Втішені діти плещуть в долоні ). Повернеться сюди, як Ірода на престолі не буде. Але вам не раз доведеться захищати Ісуса перед ворогами. Чи стане у вас на те сил 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Стане 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Юда весь час стоїть осторонь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АНГЕЛ:</w:t>
      </w:r>
      <w:r>
        <w:rPr>
          <w:sz w:val="28"/>
          <w:szCs w:val="28"/>
          <w:lang w:val="uk-UA"/>
        </w:rPr>
        <w:t xml:space="preserve"> Чи не відцураєтесь Його і Його науки ? Чи підете за ним Його слідами ?  Його дорога терниста і трудна і на ній не чекати Вам почести ні багатства. Він цар не від цього світ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Підемо за ним 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ГЕЛ: Є між вами ті, що стануть колись Його учнями, та не всі витримають при Ньому до кінця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МІРІЯМ:</w:t>
      </w:r>
      <w:r>
        <w:rPr>
          <w:sz w:val="28"/>
          <w:szCs w:val="28"/>
          <w:lang w:val="uk-UA"/>
        </w:rPr>
        <w:t xml:space="preserve"> Я не опущу Його і в годину смерті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ЙОНА</w:t>
      </w:r>
      <w:r>
        <w:rPr>
          <w:sz w:val="28"/>
          <w:szCs w:val="28"/>
          <w:lang w:val="uk-UA"/>
        </w:rPr>
        <w:t>: Я заступлю Його матері син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ТОМА:</w:t>
      </w:r>
      <w:r>
        <w:rPr>
          <w:sz w:val="28"/>
          <w:szCs w:val="28"/>
          <w:lang w:val="uk-UA"/>
        </w:rPr>
        <w:t xml:space="preserve"> Я розголошу Його науку по сві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:</w:t>
      </w:r>
      <w:r>
        <w:rPr>
          <w:sz w:val="28"/>
          <w:szCs w:val="28"/>
          <w:lang w:val="uk-UA"/>
        </w:rPr>
        <w:t xml:space="preserve"> Я спишу її в великій книзі грядучим поколінням на вічн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у 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ПЕТРО</w:t>
      </w:r>
      <w:r>
        <w:rPr>
          <w:sz w:val="28"/>
          <w:szCs w:val="28"/>
          <w:lang w:val="uk-UA"/>
        </w:rPr>
        <w:t>: Я збудую Його церкву і узаконю святі Його захо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АНГЕЛ:</w:t>
      </w:r>
      <w:r>
        <w:rPr>
          <w:sz w:val="28"/>
          <w:szCs w:val="28"/>
          <w:lang w:val="uk-UA"/>
        </w:rPr>
        <w:t xml:space="preserve"> Мир вам ! Ростіть у силі, бо чекає вас тверда доля творців нової віри нових правд ( Зникає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стоять мовчки. Поволі виходять. На сцені лишається лиш Ю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ДА</w:t>
      </w:r>
      <w:r>
        <w:rPr>
          <w:sz w:val="28"/>
          <w:szCs w:val="28"/>
          <w:lang w:val="uk-UA"/>
        </w:rPr>
        <w:t xml:space="preserve">(по паузі): А я що? Чую, що моя доля тісно зв’язана з віфлеємською дитиною – але ох! Чогось мені так важко і тривожно на душі. (закриває лице руками, виходить ) </w:t>
      </w:r>
      <w:r>
        <w:rPr>
          <w:b/>
          <w:sz w:val="28"/>
          <w:szCs w:val="28"/>
          <w:u w:val="single"/>
          <w:lang w:val="uk-UA"/>
        </w:rPr>
        <w:t>Розповідь вчителя про історію святкування свят зимового цикл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ляда « Різдвяна ніч 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54:00Z</dcterms:created>
  <dc:creator>Igor</dc:creator>
  <dc:description/>
  <cp:keywords/>
  <dc:language>en-US</dc:language>
  <cp:lastModifiedBy>user</cp:lastModifiedBy>
  <cp:lastPrinted>2015-01-26T12:55:00Z</cp:lastPrinted>
  <dcterms:modified xsi:type="dcterms:W3CDTF">2015-01-26T10:55:00Z</dcterms:modified>
  <cp:revision>11</cp:revision>
  <dc:subject/>
  <dc:title>Щедрівка « Ой, чи є, чи нема, пан господар дома …»</dc:title>
</cp:coreProperties>
</file>