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96"/>
          <w:szCs w:val="96"/>
          <w:lang w:val="uk-UA"/>
        </w:rPr>
      </w:pPr>
      <w:r>
        <w:rPr>
          <w:rFonts w:cs="Arial" w:ascii="Arial" w:hAnsi="Arial"/>
          <w:b/>
          <w:color w:val="C00000"/>
          <w:sz w:val="96"/>
          <w:szCs w:val="96"/>
          <w:lang w:val="uk-UA"/>
        </w:rPr>
        <w:t>ВІКТОРИНА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72"/>
          <w:szCs w:val="72"/>
          <w:lang w:val="uk-UA"/>
        </w:rPr>
      </w:pPr>
      <w:r>
        <w:rPr>
          <w:rFonts w:cs="Arial" w:ascii="Monotype Corsiva" w:hAnsi="Monotype Corsiva"/>
          <w:b/>
          <w:color w:val="FF0000"/>
          <w:sz w:val="72"/>
          <w:szCs w:val="72"/>
          <w:lang w:val="uk-UA"/>
        </w:rPr>
        <w:t>«Святі Тайни в житті людини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Що таке Свята Тайна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Скільки є Святих Тайн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Яку Святу Тайну можна уділяти лише раз у житті 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Під час якої Святої Тайни читають Євангеліє про чудо Ісуса Христа у Кані Галілейській 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Хто уділяє Святі Тайни 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Кожна Свята Тайна має матерію і 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Від якого гріха звільняється людина під час хрещення 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З якої  Святої Тайни ця форма: «Печать дара Святого Духа. Амінь»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Яку Святу Тайну встановлено Ісусом Христом  на Тайній Вечері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0.Яку Святу Тайну встановлено у Старому Завіті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1.Скільки є умов доброї сповіді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2. «Пийте з неї всі, бо це Кров Моя Нового Завіту, яка за багатьох проливається на відпущення гріхів» - з якої Святої Тайни це форма?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3. Що є матерією Святої Тайни Єлеопомазання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4. Чи можна Святу Тайну «Подружжя» уділяти двічі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5. У якій Святій Тайні ми отримаємо прощення гріхів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6. Що символізує «обручка» у Святій Тайні Подружжя 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7. Форма Тайни Хрещення.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8. Без якої Святої Тайни не можна уділяти інші Святі Тайни?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19. Матерія Святої Тайни Пресвятої Євхаристії.</w:t>
      </w:r>
    </w:p>
    <w:p>
      <w:pPr>
        <w:pStyle w:val="Normal"/>
        <w:ind w:left="360" w:hanging="0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  <w:t>20. «Що Бог з</w:t>
      </w:r>
      <w:r>
        <w:rPr>
          <w:rFonts w:cs="Arial" w:ascii="Arial Narrow" w:hAnsi="Arial Narrow"/>
          <w:color w:val="00B050"/>
          <w:sz w:val="44"/>
          <w:szCs w:val="44"/>
        </w:rPr>
        <w:t>’</w:t>
      </w:r>
      <w:r>
        <w:rPr>
          <w:rFonts w:cs="Arial" w:ascii="Arial Narrow" w:hAnsi="Arial Narrow"/>
          <w:color w:val="00B050"/>
          <w:sz w:val="44"/>
          <w:szCs w:val="44"/>
          <w:lang w:val="uk-UA"/>
        </w:rPr>
        <w:t>єднав, людина хай не розлучає» - з якої Святої   Тайни це форма ?</w:t>
      </w:r>
    </w:p>
    <w:p>
      <w:pPr>
        <w:pStyle w:val="Normal"/>
        <w:rPr>
          <w:rFonts w:ascii="Arial Narrow" w:hAnsi="Arial Narrow" w:cs="Arial"/>
          <w:color w:val="00B050"/>
          <w:sz w:val="44"/>
          <w:szCs w:val="44"/>
          <w:lang w:val="uk-UA"/>
        </w:rPr>
      </w:pPr>
      <w:r>
        <w:rPr>
          <w:rFonts w:cs="Arial" w:ascii="Arial Narrow" w:hAnsi="Arial Narrow"/>
          <w:color w:val="00B050"/>
          <w:sz w:val="44"/>
          <w:szCs w:val="4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00Z</dcterms:created>
  <dc:creator>Admin</dc:creator>
  <dc:description/>
  <cp:keywords/>
  <dc:language>en-US</dc:language>
  <cp:lastModifiedBy>Admin</cp:lastModifiedBy>
  <dcterms:modified xsi:type="dcterms:W3CDTF">2015-01-10T07:15:00Z</dcterms:modified>
  <cp:revision>24</cp:revision>
  <dc:subject/>
  <dc:title>ВІКТОРИНА</dc:title>
</cp:coreProperties>
</file>