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333399"/>
          <w:sz w:val="40"/>
          <w:szCs w:val="40"/>
          <w:lang w:val="uk-UA"/>
        </w:rPr>
      </w:pPr>
      <w:r>
        <w:rPr>
          <w:b/>
          <w:i/>
          <w:color w:val="333399"/>
          <w:sz w:val="40"/>
          <w:szCs w:val="40"/>
          <w:lang w:val="uk-UA"/>
        </w:rPr>
        <w:t xml:space="preserve">Відділ освіти Козівської райдержадміністрації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333399"/>
          <w:sz w:val="40"/>
          <w:szCs w:val="40"/>
          <w:lang w:val="uk-UA"/>
        </w:rPr>
      </w:pPr>
      <w:r>
        <w:rPr>
          <w:b/>
          <w:i/>
          <w:color w:val="333399"/>
          <w:sz w:val="40"/>
          <w:szCs w:val="40"/>
          <w:lang w:val="uk-UA"/>
        </w:rPr>
        <w:t xml:space="preserve">Козівський районний методичний кабіне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color w:val="FF0000"/>
          <w:sz w:val="110"/>
          <w:szCs w:val="110"/>
          <w:lang w:val="uk-UA"/>
        </w:rPr>
      </w:pPr>
      <w:r>
        <w:rPr>
          <w:rFonts w:cs="Monotype Corsiva" w:ascii="Monotype Corsiva" w:hAnsi="Monotype Corsiva"/>
          <w:b/>
          <w:color w:val="000080"/>
          <w:sz w:val="110"/>
          <w:szCs w:val="110"/>
          <w:lang w:val="uk-UA"/>
        </w:rPr>
        <w:t>Нічні чування</w:t>
      </w:r>
      <w:r>
        <w:rPr>
          <w:rFonts w:cs="Monotype Corsiva" w:ascii="Monotype Corsiva" w:hAnsi="Monotype Corsiva"/>
          <w:b/>
          <w:color w:val="FF0000"/>
          <w:sz w:val="110"/>
          <w:szCs w:val="110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color w:val="FF0000"/>
          <w:sz w:val="110"/>
          <w:szCs w:val="110"/>
          <w:lang w:val="uk-UA"/>
        </w:rPr>
      </w:pPr>
      <w:r>
        <w:rPr>
          <w:rFonts w:eastAsia="Monotype Corsiva" w:cs="Monotype Corsiva" w:ascii="Monotype Corsiva" w:hAnsi="Monotype Corsiva"/>
          <w:b/>
          <w:color w:val="FF0000"/>
          <w:sz w:val="110"/>
          <w:szCs w:val="110"/>
          <w:lang w:val="uk-UA"/>
        </w:rPr>
        <w:t xml:space="preserve"> </w:t>
      </w:r>
      <w:r>
        <w:rPr>
          <w:b/>
          <w:color w:val="008000"/>
          <w:sz w:val="72"/>
          <w:szCs w:val="72"/>
          <w:lang w:val="uk-UA"/>
        </w:rPr>
        <w:t>на тему 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8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72"/>
          <w:szCs w:val="72"/>
          <w:lang w:val="uk-UA"/>
        </w:rPr>
        <w:t>«Будуймо храм в своїй душі…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008000"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0"/>
          <w:szCs w:val="40"/>
          <w:lang w:val="uk-UA"/>
        </w:rPr>
        <w:t>Підготувала: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  <w:lang w:val="uk-UA"/>
        </w:rPr>
        <w:t xml:space="preserve">                                       </w:t>
      </w:r>
      <w:r>
        <w:rPr>
          <w:rFonts w:cs="Monotype Corsiva" w:ascii="Monotype Corsiva" w:hAnsi="Monotype Corsiva"/>
          <w:b/>
          <w:color w:val="008000"/>
          <w:sz w:val="40"/>
          <w:szCs w:val="40"/>
          <w:lang w:val="uk-UA"/>
        </w:rPr>
        <w:t>вчитель основ християнської етики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  <w:lang w:val="uk-UA"/>
        </w:rPr>
        <w:t xml:space="preserve">                             </w:t>
      </w:r>
      <w:r>
        <w:rPr>
          <w:rFonts w:cs="Monotype Corsiva" w:ascii="Monotype Corsiva" w:hAnsi="Monotype Corsiva"/>
          <w:b/>
          <w:color w:val="008000"/>
          <w:sz w:val="40"/>
          <w:szCs w:val="40"/>
          <w:lang w:val="uk-UA"/>
        </w:rPr>
        <w:t>Кальненської ЗОШ І –ІІІ ст.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  <w:lang w:val="uk-UA"/>
        </w:rPr>
        <w:t xml:space="preserve">           </w:t>
      </w:r>
      <w:r>
        <w:rPr>
          <w:rFonts w:cs="Monotype Corsiva" w:ascii="Monotype Corsiva" w:hAnsi="Monotype Corsiva"/>
          <w:b/>
          <w:color w:val="008000"/>
          <w:sz w:val="40"/>
          <w:szCs w:val="40"/>
          <w:lang w:val="uk-UA"/>
        </w:rPr>
        <w:t xml:space="preserve">Козівського району 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  <w:lang w:val="uk-UA"/>
        </w:rPr>
        <w:t xml:space="preserve">                  </w:t>
      </w:r>
      <w:r>
        <w:rPr>
          <w:rFonts w:cs="Monotype Corsiva" w:ascii="Monotype Corsiva" w:hAnsi="Monotype Corsiva"/>
          <w:b/>
          <w:color w:val="008000"/>
          <w:sz w:val="40"/>
          <w:szCs w:val="40"/>
          <w:lang w:val="uk-UA"/>
        </w:rPr>
        <w:t>Тернопільської області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rFonts w:cs="Arial" w:ascii="Arial" w:hAnsi="Arial"/>
          <w:b/>
          <w:color w:val="000080"/>
          <w:sz w:val="40"/>
          <w:szCs w:val="40"/>
          <w:lang w:val="uk-UA"/>
        </w:rPr>
        <w:t>Гіджак Оксана Миронівн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Вчи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Учителем, а не питаєте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Світлом, а не бачите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Правдою, а не вірите ме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дорогою, а не крокуєте по н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Життям, а не прагнете до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удрим, а не йдете за м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Красивим, а не любите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Багатим, а не просите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Споконвічним, а не шукаєте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Милосердним, а не довіряєте ме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Всемогутнім, а не покладаєтесь на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Справедливим, а не боїтеся ме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Так, це гірка правда нашої теперішньої дійсності. Цих Ісусових слів не заперечиш, вони стосуються багатьох із нас. Але ми здатні потішити терпляче серце Ісуса, ставши ревними християнами. Господь чекає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Вкажи нам, Боже, той шлях, ту Пречисту дорогу до Тебе, аби людям і дітям, усьому роду України стати ближче до Тебе. Бо ніде так не є нам безпечно, як з Тобою, Господ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ймось духовно, станьмо плече до плеча, пригорнімо серце до серця і розпочнімо свою духовну сповідь перед Богом і перед собою, «будуймо храм в своїй душі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Згадаймо слова нашого Спасителя: «Де двоє чи троє зібралися 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оє, там я серед них перебуваю». Нас не двоє і не троє, а набагато більше, і зібралися ми тут 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су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Віримо, що всі тут присутні прагнуть пошуку дороги до Господа нашого Ісуса Христа. І щоб хоча б частинку людської душі прихилити до Бога, кожен із нас прагне стати сам на сам із собою, озирнутися довкола, зазирнути у свою душу і промовити до нашого Творця: «Ніде так не є нам безпечно, як із Тобою, Господи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Щоб легкою і дійсно освяченою була наша дорога до істини, благословляють і підтримують нас духовні наставн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Життя – талісман, кинутий нам задарма. Але ціль цього чудесного дару ми повинні самі зрозуміти. Багато покликаних, але мало вибраних. Бути вибраним має шанс кожний. Так, як кожен має своє місце під небесами, і його ніхто не може зайняти. Однак не кожен має бажання зробити власне життя на землі доцільним і осмисленим. Багато покликаних, та мало вибран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ли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и, Господи! Поглянь з неба, подивись і посіти виноградник, який насадила Твоя правиц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всемогутня Твоя рука, буде завжди над цим народом, що його Ти полюби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 йому, предвічний Боже, у кожному поколінні, аж до кінця світу, єпископів і священиків святих, повних Твого Духа, - пастирів і вчителів Твого закону, що вміли б незмінно зберігати правду Твого святого Об’явлення та з любов’ю навчати і вести цей великий нарі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й українському духовенству ласку ніколи не боятися ніякого пожертвування, де тільки йде про Твою славу і добро цього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али в серцях українських священиків духа ревности про спасіння душ. Відкрий перд їхніми очима премудрість Твого об’явлення і дай їм високе почуття святості того діла, до якого Ти їх покликав. Благослови їхню працю і їхні наміри. Хорони їх від усякого лиха, а передусім від смертного гріха. І злучи їх Твоєю благодаттю, щоб любов’ю були одно, - так, як Ти, Отче, зі Сином Своїм, і Сині із Тобою. Амі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Ісусе, дорогий Учителю, який зробив своїх учнів ловцями душ! Притягни до Себе гарячі й благородні серця молодих і зроби їх своїми послідовниками й слугами. Нехай вони стануть Твоїми помічниками в справі спасіння людства. Амі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ПОКЛИК БОГА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а святиться ім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я Твоє, Боже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віки свят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ийшов до нас, як подорожні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и не прийняли Теб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чекав, довго в двері Ти стукав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рце ж людське було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ддав своє тіло на му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б ми полюбили Теб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ж на Бога ціну свою вклал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ку, нікчемну ціну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 продали, на хрест розі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л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ли кровцю Його пресвя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терпів, муки зносив покірн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лготу ніс хрест той тяжк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любив своїх діток безмірн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тче милий, прости їм», - проси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, прости, бо не знають, що робля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прости, бо я так їх любл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пізнати, що в гріхах вони топля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й душу безсмертну свою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ь була переможена смертю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ю Бога на древі-хресті…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мо, люди, любов в своїм серц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аймось, допоки жи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к станеться смертна год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о він буде суд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ічого не зможе людина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грішить, ні прощення проси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ть Бог: «О, покайтеся, люд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одного щиро любі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як митар, бийтеся в груд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яння своє принесіть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пройдім тую хресну дорогу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несімо тяжкого хрес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іймось в усьому на Бог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даймо Йому все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удним сином до батька прийді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луймо у ноги йог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лагаймо, прощення просі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Він простить, ми ж бо діти Й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ймім Його кров святу й ті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– бо вчив нас: « Я є хліб життя»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ді стане гріх нам немил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ез страху ввійдем в майбутт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й нам, Боже, скарб ласки багати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терпіння й муки розважат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душа, Ісусе, хай полине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хрест і на твої пречисті ран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на хвилю грішний світ покин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бе, Христе, на Голгофу лин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там знайде джерело спокою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ріпиться ласкою свят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ітрів і бур житейськ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щоденних клопотах бутт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правда, як зірниц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просвічує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- християнин. Тая правд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а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 мені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мушу з Богом в серці жи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онячні, і в сірі дні 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ймо разом Царство Бож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мо друзів й ворог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Церква нам помож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шити Господній г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жиймо, браття, якнайкращ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через це добр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ріють вороги – і наш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даремно не пройш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Милосердя, доброта. Ще з часів давньоруських, благодійність була в традиціях нашого народу. Цілком природним і закономірним уважалося допомогти знедоленому, нещасному, поділитися шматком хліба, дати притулок бездомному, захистити старість і немічність, порятувати хворого чи каліку, заступитися за беззахисного і скривдже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Доброта і чуйність, співпереживання і щиросердечність, уміння розділити чужий біль, вчасно підтримати у важку хвилину, розрадити в горі й біді – це в характері нашого нар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Доброта, милосердя – багатоликі. Потреба в них є повсякчас. Навіть тоді, коли немає біди. Навіть там, де гори спокійні й твердь земна не хитається під ног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Милосердя й доброта, як два крила, на яких тримається людство. Як же могло так статися, що милосердя втратило свою цінність сьогодні, а його зміст звівся в основному до милости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для того, щоб ви іскрити доброту з наших сердець, потрібні землетрус чи катастрофа? Хіба без них не можна бути милосердним? Хіба в звичайному плині днів немає людей, які потребують допомоги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Милосердям Твоїм Боже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йшов, щоб моє милосерд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річечка в душі пливл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д нього у кожному сер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аті багато бу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іть Бога в Трійці єдин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ракне вам хліба пов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ваш Бог, Всемогутній і Сильн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ю спасіння поті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це значить – моє милосердя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Я роз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ся за вас на хрест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увінчаний задля вас терням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мали ви щастя в жит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 серце залізом пробит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ивало спасенний бальза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кожен у ньому міг жи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радості море віддам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рніться до мене швиденько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трілою життя пролети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 знаєте, діти рідненькі, -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є тут, щоби вам послуж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живий! Я воскрес, щоби жит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запрошую в Царство моє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перше – навчу вас люби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е інше – в Раю вже 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свячую душі проміння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 даю вам без меж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ступні в роду покол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ячу, задля праведних, теж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 знаєте, діти рідненьк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е жити у ласці моїй?!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арую сповна, дорогеньк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 Царство вже тут, на зем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му в кожній хвили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любов свою щедро відда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с вибрав, кохані, єди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лужіть тільки більш двом панам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ю мій мир, милосерд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 віри сьогодні даю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асяє, мов сонечко, серц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вас незбагненно люблю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Допомога ближньому повинна спиратись на виконання заповідей Божих про милосердя і повинн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супроводжуватися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ов підштовхує душу до милосердя, і тільки любов дає істинну ціну милосердя, як сіль дає приємний смак їж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Якщо будемо багато добра робити іншим, то Господь нам дарує багато талантів. А для цього нам треба працювати над собою, щоб ми добровільно, з радістю віддавали все необхідне тим, хто цього потребує. Найкращі плоди приносять справи сердечного милосердя. Хто мало жертвує, той мало й отримає духовно. Недарма говорять: «Що посієш, те й пожнеш». У земному житті ми сіємо справи милосердя в близьких своїх, а плоди справ своїх пожинаємо в житті вічнім. А з худого, неповного зерна…, який врожа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Не соромтеся малому розміру допомоги, яку ви можете дати в тому чи іншому випадку. Нехай вона виразиться подачею склянки свіжої води, товариським привітом, словом співчуття. Кожний день, в який ми не зробили доброї справи, втрачений для нас у вічності. Тому: «Спішіть робити добро, поки не пізно, поки ще живі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Молитва – прям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із Богом. Молитися треба щиро і покірно, відкинувши гордість. Молитва наближає не Бога до нас, нас до Бога. Вартість нашої молитви полягає не в її тривалості, не в кількості слів і речень, нехай навіть красивих, завчених із молитовників. Вартість молитви вимірюється її щирістю, відвертістю, духовним змістом, прагненням стати такими, якими хоче нас бачити Бо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ити у Бога треба те, що нам дійсно необхідне. І не стільки для свого тіла, скільки для душі. Просити Господа і вірити, що Йому все під силу, Він все може. Глибока віра і щира молитва гори здвиг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юсь Тобі, мій Боже, з сонцем ясни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огах сяйних раннього світан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під сяйвом красни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ка-мати будиться зо спан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квітки маленьк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ароматами зітхають, дишу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вітри легеньк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тливо віттями дерев колишу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лан колосист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юючись, на сонці доспів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вже смерк тінист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ихе поле-нивоньку спливає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пташка малень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ечірнім дзвоном пісню шле в поклон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вже ніч легень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ше все до сну на своєму ло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юсь Тобі, коли вогненні зор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о в безгомінній далі ся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, коли хмарки прозор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й місяця сріблястого дрімаю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 всім серцем, щохвилин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уша моя пісні Тобі співає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Тобі молитвою дитин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хо руки у мольбі склад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я, Господи, за все, що посилаєш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круговерті буднів бережеш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безліч істин відкриваєш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страждання я молюся теж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за те, що у безсонні ноч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умки кружляють, мов птах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на все ти відкриваєш оч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жеш, до якої йти ме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я я за всю свою родин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прошу прощення усіх гріх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прожита кожна дн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а тягарем на протязі ро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я, руки зводячи до неб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 мої помилки і чуж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нічого більш не треб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и, Господи, в душ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тебе, Отче, наш благий Владик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ки й сумерків могутній Пан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алаючих глибин нестримним крико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пачі розчарувань – ома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ї слова молитви вилітают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ілим цвітом стеляться жасмин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вуться, гіркнуть сумніву полин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кі слова надії і відча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святість імені Твого, Владико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лучить гімнами усю природу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кеани моляться і рі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Тобі поклоняться нар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сніше грому й хурт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бе кличуть, Отче наш, з темни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і розпукою зіниці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 завмерлі вільної людин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е двоє-троє 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Бож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я в молитві піднесу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спільна допомож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нути глибше Божу су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спільна має сил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очком лине аж до хмар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в Отця ми попроси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дасть Ісус – Господь і Ца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чиста Діва – Божа Мат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пинно молиться за нас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могли ми розпізн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й милосердя ч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окаяння, милосерд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прощення, кая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грішенні – віднова сер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Причасті – майбутт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повни нас Святим Духом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нас лихо не звел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в покаянні серця скруху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еєм намасти чо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Божа, будь благословен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слави шле Тобі Вселен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оносице, що Господа вмісти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ладику світу народил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 Божого скарбниц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рочна Пресвята Дівиц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цвіте, Чистоти пахучий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я ясний промени блискуч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олочений Кивоте, Христа Бог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є Правда, Істина, Доро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ежками Божими ходи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и, бо ми є Твої ді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родиця, як ранішня зірниц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юдей і ангелів Цариц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нам ласку в правді Божій жит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и міг тебе, Маріє, не люби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прославлена від краю і до кра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діти всі Тебе віт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офором ніжності покри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 двері відчинил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дячити за ласки, о Маріє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любові дар, за віру, за наді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пасіння нашого початок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ль Тебе, Пречиста, велича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 МАРІЄ ти наша надіє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Три нещастя є в людини: смерть, старість і лихі діти – говорить українська народна мудрість. Старість – невідворотна, смерть – невмолима, перед цими нещастями ніхто не зможе зачинити двері свого дому. А від лихих дітей дім можна зберегти, як від вогню. І це залежить не тільки від батьків наших, а й від нас сами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Ось послухайте наказ Василя Сухомлинсь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 Бути хорошими дітьми – означає не допустити, щоб старість батька і матері була отруєна твоїми поганими вчинками. Вмій відчувати найважчі душевні муки матері й батька, їхня хвороба – твоя біда. Вмій бути добрим у думках і почуттях. Береж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батьків.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, що ранню старість і хвороби батькам приносять не тільки праця, втома, а й сердечні хвилювання, переживання, тривоги, прикрощі. Найбільше вражає батьків дитяча невдячність, байдужість сина чи доньки. Будьте гідними своїх батьків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Виховує мати синів, доньок, надіється, що буде до кого на старість прихилитися. А вони, розлетівшись по світу, довго-довго не навідуються до отчого порогу. Лише скупі листи приходять час від часу. Подібні одна на одну телеграми. А коли, нарешті, знайдуть хвилину, щоб відвідати нерідко буває, надто пізно, зі скрипом відчиняються перекошені двері, застогне пошарпана віконниця і додолу, підстреленою горлицею, впаде материнська любов…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ЦЕНКА « Молитва матер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доріг, які  давно  в житті обра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ше одна  веде нас до Хрис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ей шлях - молитва, що нас вчила м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ежина ця  терниста й непроста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дної долі  плутана дорог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убилась вже  у прірві небу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лиш  молитва матері до Бог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ернула  хлопцеві і душу, і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тьки йому  частенько говори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ицем до Бога, сину, поверни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удь вино, не  трать  даремно си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будь таким, як ми – щодня мол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ле вино, компанії, розваг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Йому  були милішими завж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атьківських слів не брав він до уваг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Цурався неба й церкви, як бі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литися він просто ненавид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Бога навіть чути не  хо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час  пройшов на сірих крилах  злид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н  не  лічив одноманітних  д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 не забуде день один наві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Цей день страшний – бо батько помир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крили сльози мамині пові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він стояв і п”яно регота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де ж твій Бог, чому не допомож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вій зцілитель, чом ти не встаєш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нешся ти, як всі, на смертній лож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 усі в сирій землі згниєш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міхнувся і промовив тихо бать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 ще живий, а ти давно мертв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 вже  недовго, скінчиться це лих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Й мене до себе забере Твор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смерті батьковій  молилась м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душі їхні - батькову й й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Ці сльози мамині він буде пам”ят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самого кінця життя св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ле тоді ці сльози виклика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нього злість і ненависть страш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от якось, як нерви його зд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н кинув дім й пішов в пітьму ніч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я пірнув в „ свободу” просто з мост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пер я вільний в думці і в діл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 ще не знав тоді життя 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 легко можна  заблудитись у гріх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Життя його, як тріску, закрути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вирій суєти, гріхів і з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н пив, як всі, допоки були си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на плечах трималась голо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но – це зло і джерело розпус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 одного згубило вже дав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Життя для нього стало наче  пуст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н з джерела життя не пив , а пив ви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його душі розпуста так розквіт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Що він  немов сліпий, в болото йшо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Й не помічав, що поруч було світ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н падав, піднімався, далі йш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н чув себе,  як звірина в капкані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 xml:space="preserve">Від розпачі він мало не ревів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 xml:space="preserve">Та ось якось у тім жахливім стані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Краянина неждано він зустрів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І він згадав село, і батька, й маму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Її печальні очі у сльозах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Налив собі він в склянку двісті грамів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Й спитав його з бравадою в словах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н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Ну що? Мене ще мама пам'ятає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Чи, може, вже навіки прокляла?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Хотів навідатись, та часу все не маю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Завжди затримують якісь діл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раянин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Твої діла я добре розумію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Не гірше, ніж про це ти знаєш сам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Не вухом слухай, серцем, якщо вмієш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Чи може мати сина проклясти?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Коли ти втік, твоя матуся бідна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Аж посивіла вся від горя і біди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І кожен день допізна, доки видно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Все виглядала, чи не повернешся ти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До неба руки мати простягала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 xml:space="preserve">Молилася за тебе знов і знов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В очах її надія не вгасала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А в серці тліла віра і любов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Коли ж в ногах не стало сил останніх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То решту сил черпнула з серця дна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І добровільним ланцюгом чекання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Вона мене за тебе прийнял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р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Від слів його зірвалася куртина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Що віддаляла світло від пітьми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Відкрились очі - жде матуся сина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А він з чужими бавиться людьми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Він обірвав розмову на півслові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Лише коротке кинув: «Прощавай»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Не було більше вести про що мову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Кричало серце: «Швидше, поспішай!»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Неначе молот бив його по скронях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Коли він скочив в поїзд на ходу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Він задихався в темному вагоні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Що стріне вдома - радість чи біду?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І ось зупинка, станція знайома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Веде дорога від сел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н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Колись по ній  мене малого з дому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За руку мама в білий світ вела.  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Тепер вертаюсь я, мов божевільний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Чого ж цей білий світ мене навчив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Я мав свободу, гроші. Я був вільний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Та долю я свою в вині втопи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втор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Дорога повз мовчазний цвинтар вела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Він пригадав: тож батько тут лежить.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Він відшукав закинуту могилу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Згадавши ту страшну останню мить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iCs/>
          <w:color w:val="000000"/>
          <w:sz w:val="28"/>
          <w:szCs w:val="28"/>
          <w:lang w:val="uk-UA"/>
        </w:rPr>
        <w:t xml:space="preserve">гіркім риданні впав він на коліна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Й поцілував холодний, мокрий хрест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ин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Прокинься батьку, встань із домовини,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Ти був правий, прогнив, мов труп, я весь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Але тепер тебе я закликаю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 xml:space="preserve">Повірити в останній раз мені,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З минулого я назавжди вертаю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Хай згине все, як у жахливім сн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Спокутуюсь турботою про мам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Тепер вона не знатиме бід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Поверну борг своїми я рукам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І  спрагненим устам подам вод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вто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І тут скрізь сльози він побачив рапто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Ще один хрест і свіжий горб земл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І зрозумів з холодним в серці жахом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Що вже ніхто не жде його в сел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Лиш синє небо свідком того було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Як він безсило на могилу впав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В якій навіки матінка заснул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І замість мами землю цілува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Мамо! Моя єдина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Чому ж ти сина не діждалась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Де порятунок я тепер знайд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Твоє життя так рано обірвалос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Я, ж  сирота, без тебе пропад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вто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Раптово вітер подихом осінні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Приніс слова, що серцем він почу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с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В молитві, синку, знайдеш ти спасінн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вто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І він до неба руки простягну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З тих пір живе він з Господом Ісусом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І відчуває мир в душі свої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Хто би колись його повірить змусив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Що це і є вершина його мрі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ин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Сторінки життя   його подерті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 xml:space="preserve">молитва матері перемогла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В ній чудодійна сила після смерті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Бо з серця мати черпала слова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 xml:space="preserve">Та пам'ять цю, що наскрізь пропіка 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</w:t>
      </w:r>
      <w:r>
        <w:rPr>
          <w:iCs/>
          <w:color w:val="000000"/>
          <w:sz w:val="28"/>
          <w:szCs w:val="28"/>
          <w:lang w:val="uk-UA"/>
        </w:rPr>
        <w:t>е руште навіть добрими рук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 xml:space="preserve">На серці камінь - ноша нелегка,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Але чи легше, коли серце - камінь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Наші батьки – найрідніші для нас люди. Це ті, що шанують нас, роблять нам добро, діляться з нами своїми радощами і горем. Це ті, що шанують нас, роблять нам добро, діляться з нами своїми радощами і горем. Це ті, що люблять нас. Наше завдання любити їх щиро, сердечно, виконувати всі християнськ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щодо них. Людина, яка чинить добрі справи з любові до ближнього, не чекаючи від того користі для себе, має з того більшу радість і втіху, ніж її могла б дати будь – яка матеріальна винагоро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 БАТЬКИ І МАТЕРІ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Плодом істинної віри повинні бути любов і зв’язані з нею добрі справи. Для християнина недостатньо однієї віри без любові і добрих справ. Не можна спастися однією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і добрими справами без віри. Людина не може творити істинно добрі справи, якщо не одержить через віру в Ісуса Христа духовної си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«Послухайте мене, якщо не все прийміть, то хоч половину. Найперше, задля Бога і душі своєї, страх майте Божий у серці своїм і милостиню чиніть щедру, бо се єсть початок всякому доб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Трьома ділами добрими можна позбутися ворога – диявола і перемогти його – покаянням, сльозами і милостинею. Усього ж паче – убогих не забувайте, по силі годуйте і подавайте сиро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лінуйтеся ж ні до чого доброго, а насамперед до церкви ходити». З повчання Володимира Мономах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ажіть про любов – докажіт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любите тих, хто страждає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справи нужденним чиніть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вічна любов вимагає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вори про доброт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и нею сам не сяєш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у радощах витаєш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вши про чужу бі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доброта – не тільки те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іймає тепле сло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м почутті така осно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глибин душі рос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її не маєш 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раниш людяне в люди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ищої святи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чисте сяйво добро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душа – відкрита ран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ить, пече, вогнем струмує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устрінуся з обманом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гріх з фальшу торжествує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у бути вже байдуж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ід, до болю, кривди й сліз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серці є та іскра Бож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зтина його, як ніж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ло круг нас – не Божа кар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ог – любов, що є і буд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 – це гріха страшна примар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нимо його ми, лю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молитва нас врятує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лудшим душам допомож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у щиру Бог почує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зло й гріх перемож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нарікай на глухість душ людських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гостри в злобі на них зубів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, що людям доброго зроби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магаєш доброти від них 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мовчиш, подумай і збагн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уже з низької висот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аж, і переваж, а хто є ти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зваживши, нікого не вин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 в своє більмо душі заглян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там хоч раз добром світила ра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менем зорилася святим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 збагнеш, що до твоїх страждан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гукнеться власна глухоман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шукаєш в людях добр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ться стрімко вви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ка в небес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Бог створи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чності крас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неземн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зринул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юз укла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з людино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, як сувій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рях сяючих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ць, мов ліхтар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палаючий 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 встає 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аєтьс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менях йог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купає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вітка спрагл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ішню ро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є жив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ить Госп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йвір піднес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до Твор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істю торкн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людські серц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А веселк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у з джерел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, хто молитьс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два крил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і ангел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мелодію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ять із людьм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гармон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це є Любо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, що милу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має хт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о вір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гом кожен кр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рад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і душ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у вдячнос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ймо пісню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 вс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славмо Бог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с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ись за нас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родиц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ді з висо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ародимо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ї Вервиці Цариц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непорочна, Пресвят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є, світу рятівниц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и народи до Христ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юй, царюй, Пречиста Ді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их душах і серцях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в тобі – то Боже ди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ине світом слава ця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у нашого княгин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 над нами свій покров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ячні люди Україн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етуть вінок із молито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ся славою Едем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йся у короні з зі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ись вервицю будем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є – ти Любові взі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трібні духовні вітрил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плисти по морю житт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Дух – це божественна сил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веде до небес майбу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родиці сильна опіка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бути в числі її слуг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і ласки Марії – це лі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уші від гріховних недуг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любов непорочного серц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силу все людство спас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суса, Його Милосерд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асіння дітей прив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вятіші серця уміща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би неба потрібні для ду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то з до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до них прибіг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тують Марія й Ісу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німось на поклик Марії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каянні серця сокрушім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Духа Святого в надії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столу серця піднесі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– як широке мор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й нема ні краю, ні кінц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онимось Всевишньому в покорі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усе важлива мить оц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наша – з Господом розм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ття вогнем палаючих серде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 нами , Безконечна Любов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Дух Святий, Ісус і  люблячий Оте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міч нам Ангельські легіон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і лики множества свят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ряд завжди – Ангел Охоронец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у серці закарбований триптих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кожну душу перемінит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, мов Гімн, для Господа звучи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щира наші долі змінит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вятості – із Волі Божої – за м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– це надійна збро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ахист наш від ангелів піть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мо назустріч, Господи, з Тоб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я і душі даємо Тобі 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бою кожен із гріхів воскресн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 повноту дістане на земл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ета одна – Небесне Царство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и, Владико, душечки ма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очі, мій Ісусе, дивляться ласка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тобі, питаються, марна людська слав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лужиш мені, дитино, усе будеш м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ш в мирі з чистим серцем, в ласці прожив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очі, милий Христе, щастя нам приносит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замін – нічого більше, лиш молитви прося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 і любові, вірного служінн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крушенного серця та благово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очі, о Ісусе, кличуть за соб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, Боже милосердний, жити із Т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яти нас Духом Божим, щоби жили свят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ль, у Вічності, Ісусе, Тебе огляд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– це пісня на цілу Вселенну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на вервиці – людство спасе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ю, світло, красу незбагненну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незрівнянну душі принес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ися треба та ще й розваж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Таємниці, що дав нам Господ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ха Святого невпинно благ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 в моє серце! Зорею приходь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туть незабудки словами молитв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нькі, як небо, з очима із зі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і зернятка – це зброя у битв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р в Божу силу, в молитву повір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квіти із Божого сад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йшов освятити ваш ді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йперше даю вам порад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серця наші теж освяті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еселки з джерел вод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 у серцях розцвітают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е, Тебе впізнаю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, що мені посилаєш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якую, Боже, Тоб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нгелів світлих у неб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ятців, що є на земл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вже подібні до Теб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якую щиро за тих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лять хлібину на двоє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сли до лику святих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співпрацюють з Тобо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сердечна мо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другів, більш як за друзів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агадали, що я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травина у луз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рох земний, біднот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чема і грішна люди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Матінко Божа свят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ласк для спасіння людин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ру у серці скріп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ю подай у дороз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ід пресвятої стоп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й у душі вже сьогодн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ценка «Мрії трьох дере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Світло перемагає темряву. Той, кого ми оплакували, воскрес. Чи може смерть утримати того, хто переміг? Божа любов змінює весь світ і дає можливість здійснитися найзаповітнішим мріям. Перше дерево стало колискою для Спасителя, друге – човном, який перевозив Учителя, третє – символом спасіння, яке завжди звіщатиме про найважливішу подію в історії людства – Воскресіння Сина Бож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Вседобрий Боже! Дякуємо Тобі за все добро, яким Ти нас наділив. Дякуємо Тобі за поживу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, дякуємо за Твою опіку та незчисленні ласки. Дякуємо Тобі за все, що ми одержали задля заслуг Твого Єдинородного Сина Ісуса Христа, нашого найдорожчого Спас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ключне слово вчи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оги мої понесуть до гріха – зупини їх, Госп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ої очі оглядатимуть щось нечисте – заплющ їх, Госп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 мої уста хотіли промовити щось грішне – замкни їх, Госп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оя думка блудить у гріху – наверни її, Госп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 я хоч на крок хотіла відступити од Тебе – не допусти того, Госп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33:00Z</dcterms:created>
  <dc:creator>Igor</dc:creator>
  <dc:description/>
  <dc:language>en-US</dc:language>
  <cp:lastModifiedBy>Mammmam</cp:lastModifiedBy>
  <cp:lastPrinted>2011-07-06T17:57:00Z</cp:lastPrinted>
  <dcterms:modified xsi:type="dcterms:W3CDTF">2011-07-06T13:59:00Z</dcterms:modified>
  <cp:revision>6</cp:revision>
  <dc:subject/>
  <dc:title>Відділ освіти Козівської райдержадміністрації </dc:title>
</cp:coreProperties>
</file>