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  <w:t xml:space="preserve">Відділ освіти Козівської райдержадміністрації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  <w:t xml:space="preserve">Козівський районний методичний кабіне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color w:val="008000"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color w:val="008000"/>
          <w:sz w:val="144"/>
          <w:szCs w:val="144"/>
          <w:lang w:val="uk-UA"/>
        </w:rPr>
        <w:t>Нічні чуванн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color w:val="008000"/>
          <w:sz w:val="144"/>
          <w:szCs w:val="144"/>
          <w:lang w:val="uk-UA"/>
        </w:rPr>
      </w:pPr>
      <w:r>
        <w:rPr>
          <w:b/>
          <w:color w:val="008000"/>
          <w:sz w:val="96"/>
          <w:szCs w:val="96"/>
          <w:lang w:val="uk-UA"/>
        </w:rPr>
        <w:t>на тему 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339966"/>
          <w:sz w:val="132"/>
          <w:szCs w:val="132"/>
          <w:lang w:val="uk-UA"/>
        </w:rPr>
      </w:pPr>
      <w:r>
        <w:rPr>
          <w:rFonts w:cs="Monotype Corsiva" w:ascii="Monotype Corsiva" w:hAnsi="Monotype Corsiva"/>
          <w:b/>
          <w:i/>
          <w:color w:val="339966"/>
          <w:sz w:val="132"/>
          <w:szCs w:val="132"/>
          <w:lang w:val="uk-UA"/>
        </w:rPr>
        <w:t>«БОГ є ЛЮБОВ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339966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color w:val="33996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b/>
          <w:b/>
          <w:i/>
          <w:i/>
          <w:color w:val="993366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color w:val="993366"/>
          <w:sz w:val="32"/>
          <w:szCs w:val="32"/>
          <w:lang w:val="uk-UA"/>
        </w:rPr>
        <w:t>Підготувала: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                              </w:t>
      </w:r>
      <w:r>
        <w:rPr>
          <w:b/>
          <w:color w:val="993366"/>
          <w:sz w:val="32"/>
          <w:szCs w:val="32"/>
          <w:lang w:val="uk-UA"/>
        </w:rPr>
        <w:t>вчитель християнської етики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                             </w:t>
      </w:r>
      <w:r>
        <w:rPr>
          <w:b/>
          <w:color w:val="993366"/>
          <w:sz w:val="32"/>
          <w:szCs w:val="32"/>
          <w:lang w:val="uk-UA"/>
        </w:rPr>
        <w:t>Кальненської ЗОШ І –ІІІ ст.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             </w:t>
      </w:r>
      <w:r>
        <w:rPr>
          <w:b/>
          <w:color w:val="993366"/>
          <w:sz w:val="32"/>
          <w:szCs w:val="32"/>
          <w:lang w:val="uk-UA"/>
        </w:rPr>
        <w:t xml:space="preserve">Козівського району 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32"/>
          <w:szCs w:val="32"/>
          <w:lang w:val="uk-UA"/>
        </w:rPr>
      </w:pPr>
      <w:r>
        <w:rPr>
          <w:b/>
          <w:color w:val="993366"/>
          <w:sz w:val="32"/>
          <w:szCs w:val="32"/>
          <w:lang w:val="uk-UA"/>
        </w:rPr>
        <w:t xml:space="preserve">                                           </w:t>
      </w:r>
      <w:r>
        <w:rPr>
          <w:b/>
          <w:color w:val="993366"/>
          <w:sz w:val="32"/>
          <w:szCs w:val="32"/>
          <w:lang w:val="uk-UA"/>
        </w:rPr>
        <w:t>Тернопіль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color w:val="0000FF"/>
          <w:sz w:val="32"/>
          <w:szCs w:val="32"/>
          <w:lang w:val="uk-UA"/>
        </w:rPr>
        <w:t>Гіджак Оксана Мироні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оли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 вчителя ( вступне слов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світу, якого ми так часто не розуміємо, серед багатьох доріг, йдучи по яких, втомлено опускаємо руки, до нас є простягнута рука Бога, рука бат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, що біжить в обійми батька, охоплює руками його шию, спокійно засинає, чується безпечно, бо ці обійми несуть її додому. Обійми Бога сьогодні чекають на вас. Бог стоїть біля нашого серця. Він зовсім поряд. В обіймах Божих знайдено спокій, любов та рад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Любов – дар Божий, що робить людину такою, якою хоче бачити Творець. За висловом апостола Павла: «Любов – довготерпелива, любов – лагідна, вона не заздрить, любов не чваниться, не бешкетує, не шукає свого, не поривається до гніву, не задумує зла; не тішиться, коли хтось чинить кривду, радіє правдою; все зносить, в усе вірить, усього надіється, все перетерпить. Любов ніколи не переминає. Вона віч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Йоан Богослав окреслив істоту Господа такими словами: «Бог є любов, і хто перебуває в любові, той перебуває в Бозі, і Бог перебуває в ньому».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о людей палає серце Боже, нею виповнені всі справи Господн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Бог подарував людям закон любові, і сам є найкращим взірцем у його дотриманні. Він як наймудріший і найдосконаліший Творець любить своє творіння, бо наказує сонцю сходити над лихим і добрим, посилає дощ на праведних і неправедн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Та далеко не всі розуміють  і хочуть почути любов, даровану Господом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у людям: «Я полюбив  тебе відвічно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тим і зберіг для тебе мою ласку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Бог з нами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ава навіки  Богу Всевишньом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арю Небесному Волі Творц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огу правдивому, Богу безгрішном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всемогутньому Богу Отц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ава навіки Духу Святом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ивотворящому Духу Доб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арю Небесному, Богу Всесильном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ого краще в світі не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ову день росою вмит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тить гомін за дібров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то навчить мене люби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е навколо? Боже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Хто навчить мене трудити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уміти рідну мов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иро Господу молитис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у, звичайно, Боже Слов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ий ти добрий, Бож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єш нам все, що гож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єш нам голосоч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гарних співаноч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А ми собі співає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пташечки над гає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ластівоньки в стріс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щиглик на горіс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 ми собі співає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о ще журби не знає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о ти ласкавий, Бож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єш нам все, що гож 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Ми веселі і радієм всі разом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ог присутній є між н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м на небі й на земл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н все бачить і все зн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ілим світом управляє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сподь любить усіх нас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н є з нами повсякчас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9. Бог любить на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 всі ми його ді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 тішить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 ми живем на сві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0. Боже наш, всесильний Отче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якую Тобі за сонце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за весь цей любий світ 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повітря, воду, хліб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одежу, теплу хат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якую Тобі, наш тату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Алилуя…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 :</w:t>
      </w:r>
      <w:r>
        <w:rPr>
          <w:sz w:val="28"/>
          <w:szCs w:val="28"/>
          <w:lang w:val="uk-UA"/>
        </w:rPr>
        <w:t xml:space="preserve"> Людина народжується для того, щоб бути щасливою. Досягаючи певних життєвих благ, вона повинн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 про Божу науку щодо земного життя. Жити в добрі означає перш за все, жити в злагоді з Бог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 :</w:t>
      </w:r>
      <w:r>
        <w:rPr>
          <w:sz w:val="28"/>
          <w:szCs w:val="28"/>
          <w:lang w:val="uk-UA"/>
        </w:rPr>
        <w:t xml:space="preserve"> Нагорода, яку ми отримуємо за добре і чесне життя, є значною: повага й любов  ближніх в цьому житті, життя вічне: «Будьте, отже, послідовниками Бога, як любі діти, і ходіть в любові, за прикладом Христа, що полюбив вас і видав себе за                     вас …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Якщо ж не можемо ближньому нічим допомогти, то повинні просити допомоги для нього в Бога. Читаємо у Святому Письмі: «Хто чинить бідному добро, той Господові позичає, і він йому відплатить за його добродійств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ез любові, милосердя – пустий звук. Усім добре відома казка про живу і мертву воду. Мертва вода зцілює тіло царевича, але оживить його лише жива вода. Так і милосердя: без любові – це мертва вода, а коли милосердні справи супроводжує всюдисуща любов, то стає живою водою, яка допомагає, дарує і врешті-решт рятує, вказує дорогу до життя вічног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Напийся любові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уша стане чис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удь щедрий в любові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руй її всі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тя без любо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ов пташка без пісн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Хай буде любов все у серці твої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г є Любов –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мо 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2.Умийся в любов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на силу має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йди до любов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бе вона жд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міхнися любові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она все прощ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руй своє серце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то просить т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г є Любов-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мо 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Тому , хто біля тебе дай любов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Людина живе у світі серед великого числа спокус. Найбільшою з них є багатство, влада, слава. Через прагнення досягти їх людина відвертається від Бога й вибирає зло, проймаючись гріховними думками. Про зачерствілі душі таких людей у Біблії сказано: «Затверділе серце само кладе біду на себе, і грішник прибавляє гріх до гріх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Кожна людина мусить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, що не може одночасно любити Бога й мамону. Про це нагадує Ісус Христос: «Жадний слуга не може двом панам служити, бо він або одного зненавидить, а другого полюбить, або буде триматися одного, а другим понехтує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Не вбачай маленьке очко ,що не слід 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>Усе, що оточує нас, сповнене гармонії та благополуччя. Таким Бог створив світ. Важливо завжди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 про єдність у ньому всього та всіх. Вінцем творіння Божого є люд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Любити людину – це значить любити Бога. Господь з любові до нас посилає на хресну смерть свого єдинородного сина –Іс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Христі – любов Божа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ена людям. Христос-це Боже милосердя. Бог тим проявив свою любов до нас, що дав нам свого Єдинородного Сина. А Син так полюбив нас, що вмер за нас, щоб ми мали правдиве життя. Тож усі разом прославляймо нашого Спасителя, величаймо Його, співаймо Йом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3. Добрий, Господи, наш Бож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и настільки любиш на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о післав нам свого Си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об усіх, усіх нас спа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4. За Твою любов вели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єм Тобі серц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будемо прославля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любити до кінц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5. Прийдіть, діти, до Іс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йдіть, діти, вс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 в любові свої серця </w:t>
        <w:br/>
        <w:t>Йому принесі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6. Він наповнить ваші серц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ми житт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н пригорне вас до серц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до серця всі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u w:val="single"/>
          <w:lang w:val="uk-UA"/>
        </w:rPr>
        <w:t>Пісня «Я піду за Христом, моя мамо …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17. Ісусове серце промін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вітить для всіх нас незмінн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аскою світить і не печ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бить усіх гаряч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8. Скільки колосся у пол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є трав на роздоллі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ільки в тім серці промінн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стачить кожній людин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19. Щиро йому помолю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мінь попрошу в Ісус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и у ласці зігріти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на любов багаті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20. Люблю я Ісуса найбільш над ус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е більше за небо, за сонце, за зор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ін щастя й радість у серце несе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аюсь й радію в Його я любові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21. Коли я у немочі, в сумі, в стражданн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о зір піднімаю до світлих небе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ходжу до Нього, молюсь в покаянні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о це Він за мене помер і воскре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22. Пречистую руку мені простягає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каже:  «Кріпися на грішній зем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и будь все зі мною, мені промовляє,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 душу твою не покину, о ні !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О , Ісусе милосердний …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23. Я не прийшов, щоб покарати сві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ле зцілити все, що було хвор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 не прийшов, щоб загасити гні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 щоб розлить любов між вас, як мор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24. Я не прийшов у золоті й у слав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, марнотою є в очах мої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прийшов аби судити й обмовля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 не за те роз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сь давсь за всі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25. Я не прийшов, щоб царство руйнува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 в бідності родився не на т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ому ж прийшов аби гріхи прощ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Та пояснить, що грішне, що святе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Господь Ісус навчає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 сіяти добр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магати людям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борювати зл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вати, а не бр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бе в дар принес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 радісно жить в світ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 ж люди – я і ти 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 Ісус дає нам прикла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твердо йти вперед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бе перемага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 полюбити хрест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щоденних сірих будня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овити мисль Творця 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хочу стати кращим 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ь з Богом без кінц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 « Як шукати маю Бога ? 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28. Яке найкраще слово в світі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з мудрий хтось питав люд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відказав так хворий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і ! Молодість – сказав старий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краще – хліб, - жебрак говорить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і ! Правда, - відказав мудрец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ж тут з куточка обізвалас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ирітка, нещасна мала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йкраще в світі слово – мама!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 всі сказали: Так ! Мама !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и правду сказала, сирітко мала 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29. О, Мати Божа, Мати єдин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в тебе була люба дитин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и свого Сина ревно любила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свого серця щиро тули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30.  Тобі, о Мати, найкраще  зн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м для дитини є рідна м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м для дитини серце матірне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бре, зичливе, щире та вір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есвята Діва Марія, Богородиця,  Христова мати,  заступниця і покровителька роду людського. Найпотрібнішою річчю, яку вибрала вона  Собі, була виключна служба для Господа Бога. Цим, ще далеко до Благовіщення, полонила Боже серце, і саме Її Він вибрав на матір свого Єдинородного С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о Нього, до свого Сина, приводить нас Діва Марія у нашій земній мандрівці. Якщо ми хочемо увійти в життя вічне, нам допомагає Пречиста Діва Марія, яка завжди є посередницею всіх ласк – Мати Ісуса й наша Ма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Як Мати Божа йшла хресною дорогою за Ісусом, так Вона йде й за нами, бо ми Його брати і Її духовні ді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авжди звертаємо свій зір до Неї, просячи помочі й жертвуючи Їй наші  терпінн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31. Тому до тебе шлю мольби щирі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й нашій мамі прожити в мир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й їй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додай їм сил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з нас потіхи й слави дожи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32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й нас, Божа Мат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бесна Цариц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Щоб твій ворог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е  сміявся з того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творить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33. Подай силу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об любилис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ти Україн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селенській Божій Церкв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зігріли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4.Обніми нас, як Ісус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горни нас, Ненько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ігрій серцем, віри дух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тінко ріднень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35. Маріє, почуй мою молитву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дай упасти, Діво, помож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о у пітьмі знайти я хочу світл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з світлом цим по світу й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36. Мене почуй сьогодні, Божа Мат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у тобі потреба є мен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ай сили вірити, боротись, не боятис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ього, що злого є на цій земл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37. Царице неба, Божа Мат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чиста, Пресвят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, як Тебе не обожат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дителько Христа 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38. О Маріє, зоре зір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и даєш нам ласк без мір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еустанний Твій покро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міч дати все гот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39. Твоєю міццю чудотворн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нас вівтарі Тво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асою всі нерукотворн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о з неба чар ї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 Лубни, Гошів, Зарваниця –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крізь образ Твій славить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Ведуть стежки через поля до Зарваниці 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Це було в ті часи, коли на Україну нападали монголо-татари. Один монах, ідучи  дуже довго лісами, натрапив на чудове місце. Втомлений спав у лісі. На ранок побачив як на долинц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ася Діва Марія. Мати Божа з дитятком на руках вітала втікача і ніби своїм поглядом обіцяла йому допомогу. Долина в цей час видалась напрочуд яскравою, від неї била ясність у різні бо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це, яке « зарвав » монах у сні назвали Зарваницею. І з того часу воно стало чудотворним. Люди з різних кінців світу приїжджають сюди аби оздоровитись, напитись цілющої води, випросити ласки у Цариці неба і зем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ут, біля цілющого джерела, можна побачити, малих і сивочолих, здорових і хворих, бідних і багатих, всіх тих, які мають намір отримати ласку та покров Зарваницької Матері Божо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ож і ми не забуваймо про неї, спішімо до чудотворного джерела, віддаваймо честь і славу нашій матері – Богородиці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 « Мати Божа Зарваницька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ин подорожуючий, їдучи у поїзді, почув цікаву розмову від сестри – монахині. Ілона розповідала чому вона прийняла монаш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вчинка жила лише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 Швидко виросла, незважаючи на прикрощі, які переслідувал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ціле життя, постійно заспокоювала матір, мовляв,  якось прорвемось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ас минав. Ілона закінчила школу і одразу ж поступила у вуз. Нові друзі негативно вплинули на життя дівчини. Вона почала випивати, курити …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ати гірко плакала, але донечці нічого не помагало. Ілона продовжувала вести своє нове житт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забаром дівчина важко захворіла. Хвороба була невиліковною. Дівчина безсила не піднімалась з ліжка, а мати постійно плакал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ого разу, плачучи, мати ішла містом. Аж тут до неї підійшла старенька бабуся  і вручила жінці в руки вервечку, сказавши: «Це твій порятунок!» Поки мама підняла голову, щоб дещо розпитати у старенької, її вже не бул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ти швидко прибігла додому і все розповіла дочці, проте та нічого не хотіла слуха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ж ось вночі приходить до неї Пречиста,  дає їй в руки вервичку і каже: «Ось твій порятунок !». Прокинувшись зранку, дівчина глянула у вікн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дворі весна. Весело щебетали пташки, посміхалось сонечко, чутний шум машин … і їй захотілось жи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лона покликала матір, попросила у неї вервечку і почала молитись. Через два тижні вона сама піднімалась, а через місяць була здоров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вчина вирішила піти в монастир і взяти собі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воєї Покровительки – МАРІ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ІВАНА ВЕРВИЦЯ ДО БОГА ОТЦ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чато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лава Отцю, Слава Сину, Слава Святому Духу. Амін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На великих зернятках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Боже, почуй мої благання й молитви і дай моїй душі спокій 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  <w:lang w:val="uk-UA"/>
        </w:rPr>
        <w:t xml:space="preserve">На малих зернятках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Боже, Ти Бог мій, Тебе шукаю пильно, Тебе душа моя прагне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закінчення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лава Отцю, Слава Сину, Слава Святому Духу. Амін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40.  Ми є родина в Ісусі Христ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амо Маріє, ми – діти Твої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Йдемо всі разом рука в ру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кажи нам у небі наш шлях у житт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41.  Будь з нами, Маріє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магай нам 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Ісуса веди нас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ди з нами, ід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42.  Ми в покорі упадає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д Твоїм престол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милуй і окрий нас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воїм омофор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43. Ми в надії удаємос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Твої опі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е лишай нас, Божа Мат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е лишай навік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44. Пречистая Діво Марі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и є Ісусова Ма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Хочемо ми усі раз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існю Тобі заспіва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Хочемо ми поєдна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ушу і серце з Тобою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про Марі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45. Сіймо  людям добро, поки ми ще жив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ки ходимо ми по Божій земл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ки ще час і надія ще є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к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Господь нам  дає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46. Станьмо втіхою сумним серця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сімо на рани болючі бальза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пішім добру вість між людей понести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нати тривогу, біду відве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47. Нехай же вас Господь благословляє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світлу путь на добрі діл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ірну стежку завжди наставляє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доля в вас щасливою бул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48. В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святого і високого імені матері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емлі рідної, України славної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хай єднаються ваші серц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хліба земного і пісні небесної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хай долається зло і кривд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обра і справедливост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хай воскресне рук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юча хліб і благода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49. Якщо є у ваших душах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оч краєчок щедрості і милосерд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множуйте йог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цно станьте на рідну землю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вона віддасть вам твердиню Дух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требу життя, глибину вір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50. Де згода у сімействі, де мир і тишин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лаженні там люди, блаженна сторо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Їх Бог благословляє, добро їм посилає –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з ними він жив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51. Де згоди немає і де мир не царить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м Господь не вітає, добром їх не дарить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бро все, всі прожитки, багатства їх і діт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никає мов той ди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сня « Лине пісня про Ісуса 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ЕДУЧ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Хто хоче зігрітися, йде на сонц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Хто хоче жити, шукає Бога жив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ог нас запевняє: коли будете шукати, знайдете мене, якщо будете                                   шукати мене щирим серц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вертайтеся до Бога і він наблизиться до вас. Шукайте Бога і будете жити. Божа мудрість каже: я люблю тих, які люблять ме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Хто шукає мене пильно, той знайде мене. Багатство, слава, радість і життя в мені. Наша відповідь: душа моя бажає Бога жив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ЕДУЧИЙ:</w:t>
      </w:r>
      <w:r>
        <w:rPr>
          <w:sz w:val="28"/>
          <w:szCs w:val="28"/>
          <w:lang w:val="uk-UA"/>
        </w:rPr>
        <w:t xml:space="preserve">  До тебе підношу Духа мог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поваю на Теб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 Бога Всевишнього молюс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Люблю Тебе, мій Бож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u w:val="single"/>
          <w:lang w:val="uk-UA"/>
        </w:rPr>
        <w:t>Пісня « Люблю Тебе всім серцем, Боже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КЛЮЧНЕ СЛОВО ВЧ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МОЛИТВА « ЦАРИЦЕ НАША ПРЕБЛАГАЯ 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17:00Z</dcterms:created>
  <dc:creator>Igor</dc:creator>
  <dc:description/>
  <dc:language>en-US</dc:language>
  <cp:lastModifiedBy>Mammmam</cp:lastModifiedBy>
  <dcterms:modified xsi:type="dcterms:W3CDTF">2015-01-26T07:30:00Z</dcterms:modified>
  <cp:revision>6</cp:revision>
  <dc:subject/>
  <dc:title>                                                                     -1-</dc:title>
</cp:coreProperties>
</file>