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  <w:lang w:val="uk-UA"/>
        </w:rPr>
        <w:t>Опис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  <w:lang w:val="uk-UA"/>
        </w:rPr>
      </w:pPr>
      <w:r>
        <w:rPr>
          <w:rFonts w:cs="Arial Black" w:ascii="Arial Black" w:hAnsi="Arial Black"/>
          <w:b/>
          <w:color w:val="FF0000"/>
          <w:sz w:val="52"/>
          <w:szCs w:val="52"/>
          <w:lang w:val="uk-UA"/>
        </w:rPr>
        <w:t>досвіду роботи</w:t>
      </w:r>
    </w:p>
    <w:p>
      <w:pPr>
        <w:pStyle w:val="Normal"/>
        <w:jc w:val="center"/>
        <w:rPr>
          <w:b/>
          <w:b/>
          <w:color w:val="002060"/>
          <w:sz w:val="48"/>
          <w:szCs w:val="48"/>
          <w:lang w:val="uk-UA"/>
        </w:rPr>
      </w:pPr>
      <w:r>
        <w:rPr>
          <w:b/>
          <w:color w:val="002060"/>
          <w:sz w:val="48"/>
          <w:szCs w:val="48"/>
          <w:lang w:val="uk-UA"/>
        </w:rPr>
        <w:t>вчителя основ християнської етики</w:t>
      </w:r>
    </w:p>
    <w:p>
      <w:pPr>
        <w:pStyle w:val="Normal"/>
        <w:jc w:val="center"/>
        <w:rPr>
          <w:b/>
          <w:b/>
          <w:color w:val="002060"/>
          <w:sz w:val="56"/>
          <w:szCs w:val="56"/>
          <w:lang w:val="uk-UA"/>
        </w:rPr>
      </w:pPr>
      <w:r>
        <w:rPr>
          <w:b/>
          <w:color w:val="002060"/>
          <w:sz w:val="56"/>
          <w:szCs w:val="56"/>
          <w:lang w:val="uk-UA"/>
        </w:rPr>
        <w:t>Кальненської ЗОШ І-ІІІ ст.</w:t>
      </w:r>
    </w:p>
    <w:p>
      <w:pPr>
        <w:pStyle w:val="Normal"/>
        <w:jc w:val="center"/>
        <w:rPr>
          <w:b/>
          <w:b/>
          <w:color w:val="002060"/>
          <w:sz w:val="56"/>
          <w:szCs w:val="56"/>
          <w:lang w:val="uk-UA"/>
        </w:rPr>
      </w:pPr>
      <w:r>
        <w:rPr>
          <w:b/>
          <w:color w:val="002060"/>
          <w:sz w:val="56"/>
          <w:szCs w:val="56"/>
          <w:lang w:val="uk-UA"/>
        </w:rPr>
        <w:t>Козівського району</w:t>
      </w:r>
    </w:p>
    <w:p>
      <w:pPr>
        <w:pStyle w:val="Normal"/>
        <w:jc w:val="center"/>
        <w:rPr>
          <w:b/>
          <w:b/>
          <w:color w:val="002060"/>
          <w:sz w:val="56"/>
          <w:szCs w:val="56"/>
          <w:lang w:val="uk-UA"/>
        </w:rPr>
      </w:pPr>
      <w:r>
        <w:rPr>
          <w:b/>
          <w:color w:val="002060"/>
          <w:sz w:val="56"/>
          <w:szCs w:val="56"/>
          <w:lang w:val="uk-UA"/>
        </w:rPr>
        <w:t>Тернопільської област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10"/>
          <w:szCs w:val="110"/>
          <w:lang w:val="uk-UA"/>
        </w:rPr>
      </w:pPr>
      <w:r>
        <w:rPr>
          <w:rFonts w:cs="Monotype Corsiva" w:ascii="Monotype Corsiva" w:hAnsi="Monotype Corsiva"/>
          <w:b/>
          <w:color w:val="FF0000"/>
          <w:sz w:val="110"/>
          <w:szCs w:val="110"/>
          <w:lang w:val="uk-UA"/>
        </w:rPr>
        <w:t>Гіджак Оксани Миронівни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10"/>
          <w:szCs w:val="110"/>
          <w:lang w:val="uk-UA"/>
        </w:rPr>
      </w:pPr>
      <w:r>
        <w:rPr>
          <w:rFonts w:cs="Monotype Corsiva" w:ascii="Monotype Corsiva" w:hAnsi="Monotype Corsiva"/>
          <w:b/>
          <w:color w:val="FF0000"/>
          <w:sz w:val="110"/>
          <w:szCs w:val="110"/>
          <w:lang w:val="uk-UA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  <w:lang w:val="uk-UA"/>
        </w:rPr>
      </w:pPr>
      <w:r>
        <w:rPr>
          <w:b/>
          <w:color w:val="99330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  <w:lang w:val="uk-UA"/>
        </w:rPr>
      </w:pPr>
      <w:r>
        <w:rPr>
          <w:b/>
          <w:color w:val="99330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  <w:lang w:val="uk-UA"/>
        </w:rPr>
      </w:pPr>
      <w:r>
        <w:rPr>
          <w:b/>
          <w:color w:val="00800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  <w:lang w:val="uk-UA"/>
        </w:rPr>
      </w:pPr>
      <w:r>
        <w:rPr>
          <w:b/>
          <w:color w:val="00800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снови християнської етики – один із най</w:t>
      </w:r>
      <w:r>
        <w:rPr>
          <w:b/>
          <w:sz w:val="28"/>
          <w:szCs w:val="28"/>
        </w:rPr>
        <w:t>важливіших</w:t>
      </w:r>
      <w:r>
        <w:rPr>
          <w:b/>
          <w:sz w:val="28"/>
          <w:szCs w:val="28"/>
          <w:lang w:val="uk-UA"/>
        </w:rPr>
        <w:t xml:space="preserve"> навчальних предметів у сучасній українській школі. Він належно вписується в навчально- виховний процес, і при відповідній підготовчо-організаційній роботі з боку освітянських методичних служб, Церкви й громадськості сподівається на позитивні результати. Виховний потенціал предмета переоцінити важко. Та, крім виховної, він виконує ще й пізнавальну функцію: даючи знання про гармонійний устрій Всесвіту, предмет формує гармонійну особистість.   Основи християнської етики допомагають зрозуміти, що на світі існують речі, які за своєю глибиною є незбагненними навіть для розуму вченого. Водночас вони є об’єктивною реальністю, тією істиною, достовірності якої доходити не варто  і сумніватися в котрій не слі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вою педагогічну діяльність </w:t>
      </w:r>
      <w:r>
        <w:rPr>
          <w:rFonts w:cs="Arial" w:ascii="Arial" w:hAnsi="Arial"/>
          <w:b/>
          <w:sz w:val="28"/>
          <w:szCs w:val="28"/>
          <w:lang w:val="uk-UA"/>
        </w:rPr>
        <w:t>Гіджак Оксана Миронівна</w:t>
      </w:r>
      <w:r>
        <w:rPr>
          <w:b/>
          <w:sz w:val="28"/>
          <w:szCs w:val="28"/>
          <w:lang w:val="uk-UA"/>
        </w:rPr>
        <w:t xml:space="preserve"> розпочала саме з викладання цього важливого предмета  у 1994 році. З цього часу працює над формуванням особи школяра на засадах християнської моралі, доброти, людяності, милосердя, чесності, працьовитості, виховання духовно-багатої особистості, яка б усвідомлювала свою відповідальність перед Богом, народом, родин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важаючи релігійні почуття учнів та їх батьків, поважно ставлячись до релігії і священних книг, формує науковий світогляд у вихованців, викорис-товуючи при цьому знання з історії, світової літератури, мистецтва і обов’яз-ково - з Біблії. Намагається зробити все, щоб не допустити виникнення конф-лікту, образи чи приниження гідності і почуттів віруючих інших конфесій, стимулює самовиховання учнів через дискусії і диспути, психологічні тести, рольові ігри і культуру спілкув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йсуттєвішим і найбільшим обов’язком для себе вважає знайти всесторонній контакт з дітьми тому, що це є перша передумова успіху у християнському вихованні, мета якого полягає у вихованні національно свідомої, сильної характером, багатої духом  людини, носія ідей, який живе з почуттям необхідності ділитися своїм духовним добром з інши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ля того, щоб успішно провести урок, модуль педагог пам’ятає про те, що запрошенням до активної діяльності учнів на уроці є його зміст, який намагається зробити життєвим і цікавим. Під час підготовки до уроку, модуля вона збирає весь доступний матеріал з даної теми, а після цього відбирає найважливіше, що можна подати учн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чителька вважає, що найбільш очікуваний результат, який може отримати – це те,  що діти винесуть з уроків основ християнської етики благочестя, порядність, побожність. Духовний настрій на уроці – це доброзичлива атмосфера єдності між вчителем та дітьми у їхній різноманіт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 кожному уроці повторює матеріал раніше вивчений тому, що вважає той  з учителів, котрий каже, що на уроці основ християнської етики бракує часу на повторення, подібний до садівника, котрий саджає нову розсаду, але забуває полити ту, яку посадив перед тим  чи тиждень тому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раця зі Святим Письмом на уроках  - це скарб. Перш за все Оксана Миронівна не забуває на власному прикладі показувати відношення до Біблії, своє шанобливе ставлення до книги людства, достойне читання тексту. Наголошує учням на цікаву властивість біблійного тексту: чим більше ми з ним працюємо, тим більше він працює з нами. Читанням ми його адаптовуємо, знаходимо його багатозначність. Біблія наводить різні образи віруючих. Тут є постаті одухотворені,  захоплені, але обмануті, залякані, безнадійні також є. Своїм внутрішнім багатством чи обізнаністю вони є прототипами сьогоднішніх лю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На уроках основ християнської етики вчителька  послуговується різноманітними формами навчання: читання Святого Письма, слухання духовної музики, ознайомлення з основами іконографії, спів, малювання, поезія, конкурси, вікторини, кросворди, дискусії, інсценізації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значаючи форми і методи формування світогляду, враховує вікові та індивідуальні особливості учн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магається на кожному уроці впроваджувати інноваційні, зокрема інтерактивні, інформаційно-комунікативні технології. Найчастіше використовує кооперативно-групові методи та методи опрацювання дискусійних пит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годні виникає потреба у використанні форм активізуючого характеру. Тому методичний зміст спрямовує на модернізацію роботи на уроці, моду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 xml:space="preserve">Форми робо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учасні форми роботи зі Святим Письм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бота в груп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 аналогії (співставлення з речами щоденного вжитку 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ояснення на основі морально - етичного оповід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соби активізації (розв’язування кросвордів, проведення динамічних ігор, інсценізації, інтерв’ю 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алог (пошуки істини не обходяться без діалогу. Найважливіше на уроці – спілкування з учнями. Максимальної інтенсивності досягає така роз-мова, в якій кожний учень може висловлюватися і сам готовий до сприй-мання інформації від іншого , - тобто, взаємне вислуховування 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искусі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користання дош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до ритму навчання:  вона чергує етапи зосередженості, напруження уваги з етапами спонтанного висловлювання та відпочинку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ля музичних естетично-пізнавальних пауз використовує якісний зміст професійно виконаних касет, дискі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ісля кожного уроку, модуля основ християнської етики «ртуть» на термометрі учнів – тобто, їхня любов до Бога – не повинна залишатися на нулі чи «точці замерзання», а підніматися до приємної теплоти до Нього, щоб із дітей щось хороше і рідкісне могло вирости – це одне із її завдан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йважчим завданням виховання є розвиток в учнів внутрішньої  мотивації своєї поведінки. Рівень вихованості визначається за трьома показникам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ень знає, як треба поступат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к поступає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уміє, чому він так поступає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>Останнє і є внутрішньою мотивацією. А мотивація ґрунтується на вірі в певні ідеали – в джерело мотивації. Такою є людська природа, що віра є потребою людини 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Необхідність кабінету основ християнської етики у школі є загальновизнаним. Він є базою для проведення всієї навчально-виховної роботи, а в позаурочний час  служить місцем зустрічей учнів з духовними особ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 2007-2008 навчальному році Оксана Миронівна  переобладнала кімнату духовності на навчальний кабінет. Звичайно унаочнити навчальний кабінет основ християнської етики важче, ніж кабінети інших предметів. Особливість його полягає в тому, що вона має  справу з матеріалом,  який, здебільшого, спостерігати не можна через велику кількість абстрактних понять. Тому для повноцінного засвоєння змісту даного предмета вчителька подбала про наступні види унаочнення, які зберігає в кабінеті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Це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люстративно-образотворчі засоби: репродукції, ікони, фотографії, малюнки, ілюстрац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но-символічні засоби: таблиці, схе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Церква допомогла в обладнанні шкільного кабінету, зокрема, у придбанні образів, скатертин, Святого Письма (разом з сільським головою)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цьому ж навчальному році на базі кабінету нею проведено засідання обласного майстер - класу на тему: «Організація навчально - виховного процесу з християнської етики на діагностичній основі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На це засідання були запрошені методисти районних відділів освіти, які відповідають за викладання християнської етики в районах, методист міста Тернополя - Л.Є.Кучма, завідуюча лабораторією виховної роботи -Тимчишин О. І. та завідувач кафедри з гуманітарних питань - Николин М.М. Тернопільського ОКІППО, а також начальник відділу освіти Козівської райдержадміністрації Бабій З.З., завідувачка РМК Стасів Р.В. та методист з питань викладання християнської етики в районі Маркусь М.І.,  місцевий священик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Члени Марійської Дружини урочисто зустріли гостей, а згодом педагог  провела модуль з учнями 6 класу на тему : «Мета людського життя та засоби його досягнення. Справедливість та винагорода». Під час проведення модуля використала такі форми та методи робот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 «Мозкова атак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ра « Знайди партнер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іагностування залишкових знан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бота в груп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 «Снігова кул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стуван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плічник з «притчам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 Океан мудрості» (знання ключових віршів ) та інші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сля проведення модуля у кабінеті інформатики  вона презентувала результати (висвітлені у діаграмах)  проведеного анкетування з вчителями, учнями та батьками з питань викладання християнської етики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Як винагороду за спільну працю з учнями змогла особисто побувати на презентації  підручника, хрестоматії та зошита для учнів 5 класу у Тернопільській ЗОШ І-ІІІ ст..№4 разом з методистом районного відділу освіти Маркусь М. І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перше дали згоду на використання цього комплекту під час викладання предмету священики дев’ятьох конфесій, а також – найважливіше, ці підручники є затверджені Міністерством освіти і науки України 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айбутні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икласники нашої школи змогли безкоштовно отримати цей комплект одні з перших у районі за сумлінну спільну працю 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а базі школи у 2006 році створено Марійську Дружину. Разом з дітьми уже кілька років поспіль вчителька проводить нічні чування на церковному подвір’ї. Це є спільна праця вчителя основ християнської етики, священика, директора Будинку культури, вчителя музики, працівників дитячого садочку, Козівської школи мистецтв. Дуже часто запрошують гостей із монастирів. Зокрема високошанованими гостями були сестри-монахині із Зборівського монастиря Непорочного Серця Фатімської Матері Божої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ематика проведених нічних чуван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 Ісусе, я люблю Тебе!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Ми до Тебе прибігаємо, Богородице Діво!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Бог є Любов!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 Моє серце промовляє до батьків !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я Україна – це Божа родина !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удуймо храм в своїй душі…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летімо вінець молитви…»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азом зі священиком організовує екскурсії у відпустові місця, зокрем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обор святого Юра ( м.Львів 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. Зарваниц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 Почаївську Лавр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 озеро святої Ан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 Зборівський монастир з триденним візитом та інші.</w:t>
      </w:r>
    </w:p>
    <w:p>
      <w:pPr>
        <w:pStyle w:val="Normal"/>
        <w:spacing w:lineRule="auto" w:line="360"/>
        <w:ind w:right="-725" w:hanging="0"/>
        <w:rPr/>
      </w:pPr>
      <w:r>
        <w:rPr>
          <w:b/>
          <w:sz w:val="28"/>
          <w:szCs w:val="28"/>
          <w:lang w:val="uk-UA"/>
        </w:rPr>
        <w:t>У своїй роботі практикує проведення предметних тижнів  з основ християнської етики. В час його проведення використовує різноманітні завдання.</w:t>
      </w:r>
    </w:p>
    <w:p>
      <w:pPr>
        <w:pStyle w:val="Normal"/>
        <w:spacing w:lineRule="auto" w:line="360"/>
        <w:ind w:left="54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right="-725" w:hanging="0"/>
        <w:rPr/>
      </w:pPr>
      <w:r>
        <w:rPr>
          <w:b/>
          <w:sz w:val="28"/>
          <w:szCs w:val="28"/>
          <w:lang w:val="uk-UA"/>
        </w:rPr>
        <w:t xml:space="preserve">Зокрема: </w:t>
      </w:r>
    </w:p>
    <w:p>
      <w:pPr>
        <w:pStyle w:val="Normal"/>
        <w:numPr>
          <w:ilvl w:val="0"/>
          <w:numId w:val="3"/>
        </w:numPr>
        <w:spacing w:lineRule="auto" w:line="360"/>
        <w:ind w:left="1260" w:right="-725" w:hanging="360"/>
        <w:jc w:val="both"/>
        <w:rPr/>
      </w:pPr>
      <w:r>
        <w:rPr>
          <w:b/>
          <w:sz w:val="28"/>
          <w:szCs w:val="28"/>
          <w:lang w:val="uk-UA"/>
        </w:rPr>
        <w:t>Випуск стінгазет «Божі сліди», «Благовісник»;</w:t>
      </w:r>
    </w:p>
    <w:p>
      <w:pPr>
        <w:pStyle w:val="Normal"/>
        <w:numPr>
          <w:ilvl w:val="0"/>
          <w:numId w:val="3"/>
        </w:numPr>
        <w:spacing w:lineRule="auto" w:line="360"/>
        <w:ind w:left="1260" w:right="-725" w:hanging="360"/>
        <w:jc w:val="both"/>
        <w:rPr/>
      </w:pPr>
      <w:r>
        <w:rPr>
          <w:b/>
          <w:sz w:val="28"/>
          <w:szCs w:val="28"/>
          <w:lang w:val="uk-UA"/>
        </w:rPr>
        <w:t>Вікторина;</w:t>
      </w:r>
    </w:p>
    <w:p>
      <w:pPr>
        <w:pStyle w:val="Normal"/>
        <w:numPr>
          <w:ilvl w:val="0"/>
          <w:numId w:val="3"/>
        </w:numPr>
        <w:spacing w:lineRule="auto" w:line="360"/>
        <w:ind w:left="1260" w:right="-725" w:hanging="360"/>
        <w:jc w:val="both"/>
        <w:rPr/>
      </w:pPr>
      <w:r>
        <w:rPr>
          <w:b/>
          <w:sz w:val="28"/>
          <w:szCs w:val="28"/>
          <w:lang w:val="uk-UA"/>
        </w:rPr>
        <w:t>Слідами притч;</w:t>
      </w:r>
    </w:p>
    <w:p>
      <w:pPr>
        <w:pStyle w:val="Normal"/>
        <w:numPr>
          <w:ilvl w:val="0"/>
          <w:numId w:val="3"/>
        </w:numPr>
        <w:spacing w:lineRule="auto" w:line="360"/>
        <w:ind w:left="1260" w:right="-725" w:hanging="360"/>
        <w:jc w:val="both"/>
        <w:rPr/>
      </w:pPr>
      <w:r>
        <w:rPr>
          <w:b/>
          <w:sz w:val="28"/>
          <w:szCs w:val="28"/>
          <w:lang w:val="uk-UA"/>
        </w:rPr>
        <w:t>Зернинки-цікавинки;</w:t>
      </w:r>
    </w:p>
    <w:p>
      <w:pPr>
        <w:pStyle w:val="Normal"/>
        <w:numPr>
          <w:ilvl w:val="0"/>
          <w:numId w:val="3"/>
        </w:numPr>
        <w:spacing w:lineRule="auto" w:line="360"/>
        <w:ind w:left="1260" w:right="-72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 добрих справ та інші.</w:t>
      </w:r>
    </w:p>
    <w:p>
      <w:pPr>
        <w:pStyle w:val="Normal"/>
        <w:spacing w:lineRule="auto" w:line="360"/>
        <w:ind w:right="-235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начну увагу Оксана Миронівна приділяє самоосвіті, намагається систематично поповнювати кабінет найновішими методичними посібниками та фаховими виданнями з питань викладання основ християнської етики. Окрім цього, бере активну участь у проведенні шкільних та районних методоб’єднань, відвідує та аналізує уроки основ християнської етики, обговорює актуальні питання теорії і практики викладання основ християнської етики, зустрічається з цікавими людьми з питань  викладання основ християнської етики, організовує засідання творчої групи вчителів основ  християнської етики району, оскільки являється її керівником.</w:t>
      </w:r>
    </w:p>
    <w:p>
      <w:pPr>
        <w:pStyle w:val="Normal"/>
        <w:spacing w:lineRule="auto" w:line="360"/>
        <w:ind w:left="540" w:right="-415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зом з учнями вчителька провела дослідницьку роботу з питань збору інформації про духовну історію села.</w:t>
      </w:r>
    </w:p>
    <w:p>
      <w:pPr>
        <w:pStyle w:val="Normal"/>
        <w:spacing w:lineRule="auto" w:line="360"/>
        <w:ind w:right="-23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right="-235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Надалі планує :</w:t>
      </w:r>
    </w:p>
    <w:p>
      <w:pPr>
        <w:pStyle w:val="Normal"/>
        <w:numPr>
          <w:ilvl w:val="0"/>
          <w:numId w:val="5"/>
        </w:numPr>
        <w:spacing w:lineRule="auto" w:line="360"/>
        <w:ind w:left="1335" w:right="-415" w:hanging="360"/>
        <w:jc w:val="both"/>
        <w:rPr/>
      </w:pPr>
      <w:r>
        <w:rPr>
          <w:b/>
          <w:sz w:val="28"/>
          <w:szCs w:val="28"/>
          <w:lang w:val="uk-UA"/>
        </w:rPr>
        <w:t>обмінюватися досвідом з питань викладання основ християнської етики з вчителями району та поза його межами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725" w:hanging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истематично впроваджувати елементи ППД, інноваційні технології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725" w:hanging="360"/>
        <w:jc w:val="both"/>
        <w:rPr/>
      </w:pPr>
      <w:r>
        <w:rPr>
          <w:b/>
          <w:sz w:val="28"/>
          <w:szCs w:val="28"/>
          <w:lang w:val="uk-UA"/>
        </w:rPr>
        <w:t>приділяти значну увагу самоосвіті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235" w:hanging="360"/>
        <w:jc w:val="both"/>
        <w:rPr/>
      </w:pPr>
      <w:r>
        <w:rPr>
          <w:b/>
          <w:sz w:val="28"/>
          <w:szCs w:val="28"/>
          <w:lang w:val="uk-UA"/>
        </w:rPr>
        <w:t>влаштовувати екскурсії до відпустових місць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725" w:hanging="360"/>
        <w:jc w:val="both"/>
        <w:rPr/>
      </w:pPr>
      <w:r>
        <w:rPr>
          <w:b/>
          <w:sz w:val="28"/>
          <w:szCs w:val="28"/>
          <w:lang w:val="uk-UA"/>
        </w:rPr>
        <w:t>проводити позакласні та позашкільні заходи на релігійну тематику з з метою духовного виховання підростаючого покоління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55" w:hanging="360"/>
        <w:jc w:val="both"/>
        <w:rPr/>
      </w:pPr>
      <w:r>
        <w:rPr>
          <w:b/>
          <w:sz w:val="28"/>
          <w:szCs w:val="28"/>
          <w:lang w:val="uk-UA"/>
        </w:rPr>
        <w:t>відвідувати та аналізувати уроки основ  християнської етики у вчителів району та поза його межами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725" w:hanging="360"/>
        <w:jc w:val="both"/>
        <w:rPr/>
      </w:pPr>
      <w:r>
        <w:rPr>
          <w:b/>
          <w:sz w:val="28"/>
          <w:szCs w:val="28"/>
          <w:lang w:val="uk-UA"/>
        </w:rPr>
        <w:t>брати активну участь у роботі майстер-класу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725" w:hanging="360"/>
        <w:jc w:val="both"/>
        <w:rPr/>
      </w:pPr>
      <w:r>
        <w:rPr>
          <w:b/>
          <w:sz w:val="28"/>
          <w:szCs w:val="28"/>
          <w:lang w:val="uk-UA"/>
        </w:rPr>
        <w:t>тісно співпрацювати з Церквою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235" w:hanging="360"/>
        <w:jc w:val="both"/>
        <w:rPr/>
      </w:pPr>
      <w:r>
        <w:rPr>
          <w:b/>
          <w:sz w:val="28"/>
          <w:szCs w:val="28"/>
          <w:lang w:val="uk-UA"/>
        </w:rPr>
        <w:t>поповнювати матеріалами обладнаний нею кабінет основ християнської етики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72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ювати міжпредметні зв’язки та зв’язок з життям під час викладан-</w:t>
      </w:r>
    </w:p>
    <w:p>
      <w:pPr>
        <w:pStyle w:val="Normal"/>
        <w:spacing w:lineRule="auto" w:line="360"/>
        <w:ind w:left="975" w:right="-725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я основ християнської етики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235" w:hanging="360"/>
        <w:jc w:val="both"/>
        <w:rPr/>
      </w:pPr>
      <w:r>
        <w:rPr>
          <w:b/>
          <w:sz w:val="28"/>
          <w:szCs w:val="28"/>
          <w:lang w:val="uk-UA"/>
        </w:rPr>
        <w:t>проводити методичні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шкільного та районного рівнів;</w:t>
      </w:r>
    </w:p>
    <w:p>
      <w:pPr>
        <w:pStyle w:val="Normal"/>
        <w:numPr>
          <w:ilvl w:val="0"/>
          <w:numId w:val="5"/>
        </w:numPr>
        <w:spacing w:lineRule="auto" w:line="360"/>
        <w:ind w:left="1335" w:right="-725" w:hanging="360"/>
        <w:jc w:val="both"/>
        <w:rPr/>
      </w:pPr>
      <w:r>
        <w:rPr>
          <w:b/>
          <w:sz w:val="28"/>
          <w:szCs w:val="28"/>
          <w:lang w:val="uk-UA"/>
        </w:rPr>
        <w:t>бути Добрим Пастирем для своїх вихованців.</w:t>
      </w:r>
    </w:p>
    <w:p>
      <w:pPr>
        <w:pStyle w:val="Normal"/>
        <w:spacing w:lineRule="auto" w:line="360"/>
        <w:ind w:right="-72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right="-725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Очікувані результат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40" w:right="-235" w:hanging="360"/>
        <w:jc w:val="both"/>
        <w:rPr/>
      </w:pPr>
      <w:r>
        <w:rPr>
          <w:b/>
          <w:sz w:val="28"/>
          <w:szCs w:val="28"/>
          <w:lang w:val="uk-UA"/>
        </w:rPr>
        <w:t>виховати чесну, благородну, відповідальну особистість, здатну жити і працювати у суспільстві, шанувати Божі і державні закони, свідомого українця, патріота своєї держави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235" w:hanging="360"/>
        <w:jc w:val="both"/>
        <w:rPr/>
      </w:pPr>
      <w:r>
        <w:rPr>
          <w:b/>
          <w:sz w:val="28"/>
          <w:szCs w:val="28"/>
          <w:lang w:val="uk-UA"/>
        </w:rPr>
        <w:t>навчити задумуватися над своїми вчинками, вміти справедливо їх проаналізувати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725" w:hanging="360"/>
        <w:jc w:val="both"/>
        <w:rPr/>
      </w:pPr>
      <w:r>
        <w:rPr>
          <w:b/>
          <w:sz w:val="28"/>
          <w:szCs w:val="28"/>
          <w:lang w:val="uk-UA"/>
        </w:rPr>
        <w:t>прагнути осягнути вічне щастя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725" w:hanging="360"/>
        <w:jc w:val="both"/>
        <w:rPr/>
      </w:pPr>
      <w:r>
        <w:rPr>
          <w:b/>
          <w:sz w:val="28"/>
          <w:szCs w:val="28"/>
          <w:lang w:val="uk-UA"/>
        </w:rPr>
        <w:t>бути прикладом у колі друзів,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 та поза її межами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725" w:hanging="360"/>
        <w:jc w:val="both"/>
        <w:rPr/>
      </w:pPr>
      <w:r>
        <w:rPr>
          <w:b/>
          <w:sz w:val="28"/>
          <w:szCs w:val="28"/>
          <w:lang w:val="uk-UA"/>
        </w:rPr>
        <w:t>систематично творити добрі діла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725" w:hanging="360"/>
        <w:jc w:val="both"/>
        <w:rPr/>
      </w:pPr>
      <w:r>
        <w:rPr>
          <w:b/>
          <w:sz w:val="28"/>
          <w:szCs w:val="28"/>
          <w:lang w:val="uk-UA"/>
        </w:rPr>
        <w:t>Біблію вважати своєю настільною книгою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725" w:hanging="360"/>
        <w:jc w:val="both"/>
        <w:rPr/>
      </w:pPr>
      <w:r>
        <w:rPr>
          <w:b/>
          <w:sz w:val="28"/>
          <w:szCs w:val="28"/>
          <w:lang w:val="uk-UA"/>
        </w:rPr>
        <w:t>брати активну участь у Богослужіннях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725" w:hanging="360"/>
        <w:jc w:val="both"/>
        <w:rPr/>
      </w:pPr>
      <w:r>
        <w:rPr>
          <w:b/>
          <w:sz w:val="28"/>
          <w:szCs w:val="28"/>
          <w:lang w:val="uk-UA"/>
        </w:rPr>
        <w:t>хоча б раз в рік брати участь у прощах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725" w:hanging="360"/>
        <w:jc w:val="both"/>
        <w:rPr/>
      </w:pPr>
      <w:r>
        <w:rPr>
          <w:b/>
          <w:sz w:val="28"/>
          <w:szCs w:val="28"/>
          <w:lang w:val="uk-UA"/>
        </w:rPr>
        <w:t>по можливості відвідувати якомога більше відпустових місць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725" w:hanging="360"/>
        <w:jc w:val="both"/>
        <w:rPr/>
      </w:pPr>
      <w:r>
        <w:rPr>
          <w:b/>
          <w:sz w:val="28"/>
          <w:szCs w:val="28"/>
          <w:lang w:val="uk-UA"/>
        </w:rPr>
        <w:t>якомога більше сповідатися та причащатися;</w:t>
      </w:r>
    </w:p>
    <w:p>
      <w:pPr>
        <w:pStyle w:val="Normal"/>
        <w:numPr>
          <w:ilvl w:val="0"/>
          <w:numId w:val="1"/>
        </w:numPr>
        <w:spacing w:lineRule="auto" w:line="360"/>
        <w:ind w:left="1695" w:right="-725" w:hanging="360"/>
        <w:jc w:val="both"/>
        <w:rPr/>
      </w:pPr>
      <w:r>
        <w:rPr>
          <w:b/>
          <w:sz w:val="28"/>
          <w:szCs w:val="28"/>
          <w:lang w:val="uk-UA"/>
        </w:rPr>
        <w:t>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ти, що БОГ –це любов.</w:t>
      </w:r>
    </w:p>
    <w:p>
      <w:pPr>
        <w:pStyle w:val="Normal"/>
        <w:spacing w:lineRule="auto" w:line="360"/>
        <w:ind w:right="-7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7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36:00Z</dcterms:created>
  <dc:creator>Igor</dc:creator>
  <dc:description/>
  <cp:keywords/>
  <dc:language>en-US</dc:language>
  <cp:lastModifiedBy>Admin</cp:lastModifiedBy>
  <dcterms:modified xsi:type="dcterms:W3CDTF">2015-01-28T13:13:00Z</dcterms:modified>
  <cp:revision>17</cp:revision>
  <dc:subject/>
  <dc:title>    Християнська етика – один із наймолодших навчальних предметів у сучасній українській школі</dc:title>
</cp:coreProperties>
</file>