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>Відділ освіти Козівської райдержадміністрації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>Козівський районний методичний кабінет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66"/>
          <w:sz w:val="72"/>
          <w:szCs w:val="72"/>
          <w:lang w:val="uk-UA"/>
        </w:rPr>
        <w:t>Конспект уроку на тему: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52"/>
          <w:szCs w:val="52"/>
          <w:lang w:val="uk-UA"/>
        </w:rPr>
      </w:pPr>
      <w:r>
        <w:rPr>
          <w:rFonts w:cs="Cambria" w:ascii="Cambria" w:hAnsi="Cambria"/>
          <w:b/>
          <w:color w:val="0070C0"/>
          <w:sz w:val="52"/>
          <w:szCs w:val="52"/>
          <w:lang w:val="uk-UA"/>
        </w:rPr>
        <w:t xml:space="preserve">«Підсумковий урок. 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52"/>
          <w:szCs w:val="52"/>
          <w:lang w:val="uk-UA"/>
        </w:rPr>
      </w:pPr>
      <w:r>
        <w:rPr>
          <w:rFonts w:cs="Cambria" w:ascii="Cambria" w:hAnsi="Cambria"/>
          <w:b/>
          <w:color w:val="0070C0"/>
          <w:sz w:val="52"/>
          <w:szCs w:val="52"/>
          <w:lang w:val="uk-UA"/>
        </w:rPr>
        <w:t>Уроки справедливості.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uk-UA"/>
        </w:rPr>
        <w:t>(4 клас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</w:t>
      </w:r>
      <w:r>
        <w:rPr>
          <w:b/>
          <w:color w:val="993366"/>
          <w:sz w:val="36"/>
          <w:szCs w:val="36"/>
          <w:lang w:val="uk-UA"/>
        </w:rPr>
        <w:t xml:space="preserve">Підготувала 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  <w:lang w:val="uk-UA"/>
        </w:rPr>
        <w:t xml:space="preserve">                          </w:t>
      </w:r>
      <w:r>
        <w:rPr>
          <w:b/>
          <w:color w:val="993366"/>
          <w:sz w:val="36"/>
          <w:szCs w:val="36"/>
          <w:lang w:val="uk-UA"/>
        </w:rPr>
        <w:t xml:space="preserve">вчитель основ християнської етики 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  <w:lang w:val="uk-UA"/>
        </w:rPr>
        <w:t xml:space="preserve">            </w:t>
      </w:r>
      <w:r>
        <w:rPr>
          <w:b/>
          <w:color w:val="993366"/>
          <w:sz w:val="36"/>
          <w:szCs w:val="36"/>
          <w:lang w:val="uk-UA"/>
        </w:rPr>
        <w:t>Кальненської ЗОШ І-ІІІ ст.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          </w:t>
      </w:r>
      <w:r>
        <w:rPr>
          <w:b/>
          <w:color w:val="008000"/>
          <w:sz w:val="48"/>
          <w:szCs w:val="48"/>
          <w:lang w:val="uk-UA"/>
        </w:rPr>
        <w:t>Гіджак Оксана Миронівна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uk-UA"/>
        </w:rPr>
      </w:pPr>
      <w:r>
        <w:rPr>
          <w:b/>
          <w:color w:val="00800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Мет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ити знання учнів про справедливість, чесність, надійність, пунктуальність та сумлінні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ти вміння спілкуватися з людьми,  відрізняти правду від неправд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кати любов до ближньог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и знаходити справедливе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ння життєвої ситуації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вати бажання дотримуватися справедливих стосунків з ровесниками, дорослими, виявляти правдомовніст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  <w:lang w:val="uk-UA"/>
        </w:rPr>
        <w:t>Тип уроку: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рок узагальнення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Навчальні засоб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ч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кон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и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кат з малюнком корабля в океані (напис «Океан мудрості»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юнок, на якому зображено бульбашки (написано спокуси і противні їм чесноти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е Письм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мети, прислі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а пові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українського народ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жий Закон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ехизм УГКЦ «Христос – наша Пасха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и християнської етики. Навчальна програма 1-11 клас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.Скоморовський. Християнська етика. Добро і зло. 4 кла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Калашник. Педагогічно- методичні підходи та дидактичний матеріал до уроків християнської е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.Кучма. Зошит з християнської етики. 4 кла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каві форми роботи на уроках християнської етики (творча скарбнич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99 методичних знахідок ( г.Завуч №33, 04)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еребіг урок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 Вступна части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Християнське привітан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Мотивація молитв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олімося за несправедливо засуджених людей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Молитва Господня («Отче наш»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І Мотивація навчальної діяльн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Вступне слово вчителя 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Людина народжується для того, щоб бути щасливою. Досягаючи певних життєвих благ, вона повинна 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ти про Божу науку щодо земного життя, духовну основу існування всього живого на земл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и повинні йти дорогою добра. Це принесе користь не лише іншим, але й душі кожного. Дотримання приписів Біблії та християнських законів – шлях до нового життя, який заповідав нам Син Божий і приклад якого подав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… Христос страждав за вас також, лишивши вам приклад, щоб ви йшли його слідами» ( І Пт. 2:2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рога до праведного життя окреслена Заповідями Божими. Знання й дотримання Заповідей допомагає людині розпізнати зло й уникнути його в повсякденних справах. У Святому Письмі сказано: « Як хочеш увійти в життя, додержуй заповідей» (Мт. 19:17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тже, сьогодні ми систематизуємо свої  знання  про правду та неправду, зло та добро, справедливість та несправедливість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и очікуєте від сьогоднішнього уроку ? (відповіді учнів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ІІ Актуалізація опорних знан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итання  Святого Пись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«І коли хтось любить справедливість, то плоди її трудів – чесноти, бо вона навчає поміркованості, розсудливості, справедливості й мужности; а над них нема нічого кориснішого в людському житті» ( Муд. 8,7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Бесі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Що таке справедливість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Які ви знаєте чесноти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На які групи вони поділяються ? (Божі та моральні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  <w:lang w:val="uk-UA"/>
        </w:rPr>
        <w:t>І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uk-UA"/>
        </w:rPr>
        <w:t>Узагальнення та систематизація набутих компетентнос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Вставте на  місці крапок пропущене слово зі Святого Письм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лиши це тепер, так бо личить нам здійснити всяку ….» ( правду, Мт. 3,15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«Блаженні голодні та спраглі …., бо вони наситяться» (справедливості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т. 5,6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они були обидвоє … перед Богом і виконували всі заповіді та накази Господні бездоганно» (справедливі, Лк. 1,6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ягся у …., мов у броню; шолом спасіння на голові в нього. (справедливість, Іс. 59, 17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Робота в груп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З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  <w:lang w:val="uk-UA"/>
        </w:rPr>
        <w:t>єднай прислі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ак, щоб права колонка відповідала ліві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б) Поясни значення двох прислі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в (за вибором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ехнею світ перейдеш, --------- як кривду чинити. ( а назад не вернешся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ще правду перетерпіти, ---------- ніж солодка брехня (як кривду чинит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 мало слів, ------ такою і тобі відміряють (там більше правд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сяк про правду трубить, --------- а вона наверх сплине( та не всяк ту правду любить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ип правду хоч золотом, затопчи її болотом, -------- коли в тебе її нема (а вона наверх сплине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ій за правду горою, -------- гірша брехні (то й люди з тобою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е шукай правди в інших, ------- а назад не вернешся (коли в тебе її нема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Багачева правда ------- та не всяк ту правду любить (гірша брехні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ю мірою міряєш, ------ там більше правди (такою і тобі відміряють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раще гірка правда, ------ то й люди з тобою (ніж солодка брехня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  <w:r>
        <w:rPr>
          <w:b/>
          <w:i/>
          <w:sz w:val="28"/>
          <w:szCs w:val="28"/>
          <w:lang w:val="uk-UA"/>
        </w:rPr>
        <w:t xml:space="preserve"> правильна відповідь в дужка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Робота з життєвою історією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АВДУ НЕ МОЖНА КУПИТ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Хозроес, шах Персії, незважаючи на безнадійний стан, подолав важку хворобу. Тоді він скликав своїх родичів і промовив: « Я б хотів сьогодні від вас дізнатися, що ви про мене думаєте. Як гадаєте, я добрий володар? Говоріть правду не боячись. За це кожному з вас подарую коштовний камінь.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дин за другим виходили радники з гарними словами та надмірними хвалебними промовами. Коли черга дійшла до мудрого Елаїма, він сказав: «Мій володарю, я краще промовчу, бо правду не можна купити.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оді заговорив Хозроес: «Добре, я тобі нічого не буду давати. Тепер можеш відкрито висловити свою думку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це Елаїм сказав: «Мій володарю, хочеш знати мою думку. Я думаю, що ти людина з багатьма недоліками і робиш помилки так само, як і ми. Але твої помилки важать набагато більше, бо цілий народ стогне під ярмом податків. Я думаю, ти викидаєш забагато грошей на розваги у свята, будівництво палаців і, насамперед, на ведення війни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Хозроес задумався, коли це почув. Він наказав своїм слугам роздати по одному дорогоцінному каменю, так як і пообіцяв. Елаїма ж призначив своїм візир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ступного дня прийшли до Хозроеса підлесники. «Мій володарю, - сказав промовець, - торговця, який продав тобі прикраси, треба вбити! Бо каміння, які ти нам подарував, несправжні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«Це я вже знаю, - сказав шах. – Вони такі ж фальшиві, як і ваші слова».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р ЛЕФЕВ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 назвав своє оповідання «Правди не можна купити». Чо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завжди ви говорите правд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іть заповідь, яка стоїть на охороні правдолюб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для християн служить взірцем правдомовності?</w:t>
      </w:r>
    </w:p>
    <w:p>
      <w:pPr>
        <w:pStyle w:val="Style15"/>
        <w:spacing w:lineRule="auto" w:line="360"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. «Океан мудрості»</w:t>
      </w:r>
    </w:p>
    <w:p>
      <w:pPr>
        <w:pStyle w:val="Style15"/>
        <w:spacing w:lineRule="auto" w:line="360"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чні записують на «хвильках» ключові вірші, які запам’ятали протягом вивчення цієї теми і прикріплюють на «океан».</w:t>
      </w:r>
    </w:p>
    <w:p>
      <w:pPr>
        <w:pStyle w:val="Style15"/>
        <w:spacing w:lineRule="auto" w:line="360"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иклад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аведник з віри буде жити» (Рим. 1, 17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илосердя й вірність зустрінулися разом, справедливість і мир поцілувались між собою.»( Пс. 85, 11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осподь зволив, заради своєї правди, звеличити й прославити закон свій» (Іс. 42, 21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 ( за вибором учнів)</w:t>
      </w:r>
    </w:p>
    <w:p>
      <w:pPr>
        <w:pStyle w:val="Style15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i/>
          <w:iCs/>
          <w:sz w:val="28"/>
          <w:szCs w:val="28"/>
        </w:rPr>
        <w:t xml:space="preserve">Спокуси </w:t>
      </w:r>
    </w:p>
    <w:p>
      <w:pPr>
        <w:pStyle w:val="Style15"/>
        <w:spacing w:lineRule="auto" w:line="360"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вдання: щодня ми зустрічаємося з різноманітними спокусами, інколи їх</w:t>
      </w:r>
      <w:r>
        <w:rPr>
          <w:b/>
          <w:sz w:val="28"/>
          <w:szCs w:val="28"/>
          <w:lang w:val="uk-UA"/>
        </w:rPr>
        <w:t xml:space="preserve"> не так просто </w:t>
      </w:r>
      <w:r>
        <w:rPr>
          <w:b/>
          <w:sz w:val="28"/>
          <w:szCs w:val="28"/>
        </w:rPr>
        <w:t>розрізнити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малюнку ви бачите «бульбашки»: од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зі спо</w:t>
      </w:r>
      <w:r>
        <w:rPr>
          <w:b/>
          <w:sz w:val="28"/>
          <w:szCs w:val="28"/>
          <w:lang w:val="uk-UA"/>
        </w:rPr>
        <w:t>кусами, в других -</w:t>
      </w:r>
      <w:r>
        <w:rPr>
          <w:b/>
          <w:sz w:val="28"/>
          <w:szCs w:val="28"/>
        </w:rPr>
        <w:t xml:space="preserve"> інший голос, який пропонує нам добр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робуйт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’єдна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ари, які доповнюють одна одну.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и останній, хто ще не пробував-------------- Не мушу бути як інші</w:t>
      </w:r>
      <w:r>
        <w:rPr>
          <w:b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4"/>
        </w:numPr>
        <w:spacing w:lineRule="auto" w:line="360" w:before="0" w:after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кійно дивись! Завдання не втече!--------Спочатку завдання, а потім відпочинок;</w:t>
      </w:r>
    </w:p>
    <w:p>
      <w:pPr>
        <w:pStyle w:val="Style15"/>
        <w:numPr>
          <w:ilvl w:val="0"/>
          <w:numId w:val="4"/>
        </w:numPr>
        <w:spacing w:lineRule="auto" w:line="360" w:before="0" w:after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верни голову в інший бік, коли проходиш коло того, хто просить ----Допоможи бідному чим можеш !</w:t>
      </w:r>
    </w:p>
    <w:p>
      <w:pPr>
        <w:pStyle w:val="Style15"/>
        <w:numPr>
          <w:ilvl w:val="0"/>
          <w:numId w:val="4"/>
        </w:numPr>
        <w:spacing w:lineRule="auto" w:line="360" w:before="0" w:after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зьми собі, ніхто не бачить </w:t>
      </w:r>
      <w:r>
        <w:rPr>
          <w:b/>
          <w:sz w:val="28"/>
          <w:szCs w:val="28"/>
          <w:lang w:val="uk-UA"/>
        </w:rPr>
        <w:t>--------------------</w:t>
      </w:r>
      <w:r>
        <w:rPr>
          <w:b/>
          <w:sz w:val="28"/>
          <w:szCs w:val="28"/>
        </w:rPr>
        <w:t>Але це була б крадіжка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шки обманути можна !------------І мала неправда є гріхом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лухай батьків, роби, що хочеш-----Але вони мені зла не бажають</w:t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i/>
          <w:sz w:val="28"/>
          <w:szCs w:val="28"/>
          <w:lang w:val="uk-UA"/>
        </w:rPr>
        <w:t>6.</w:t>
      </w:r>
      <w:r>
        <w:rPr>
          <w:b/>
          <w:i/>
          <w:sz w:val="28"/>
          <w:szCs w:val="28"/>
        </w:rPr>
        <w:t xml:space="preserve"> Розгляньте життєві типові ситуації і дайте відповіді на запитання.</w:t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sz w:val="28"/>
          <w:szCs w:val="28"/>
        </w:rPr>
        <w:t xml:space="preserve">***Павло отримав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бали за самостійну роботу з математики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Щоденник на </w:t>
      </w:r>
      <w:r>
        <w:rPr>
          <w:b/>
          <w:sz w:val="28"/>
          <w:szCs w:val="28"/>
          <w:lang w:val="uk-UA"/>
        </w:rPr>
        <w:t xml:space="preserve">оцінку </w:t>
      </w:r>
      <w:r>
        <w:rPr>
          <w:b/>
          <w:sz w:val="28"/>
          <w:szCs w:val="28"/>
        </w:rPr>
        <w:t>не да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запитання тата: «Як справи у школі?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ідповів: «Нормально».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>
          <w:b/>
          <w:sz w:val="28"/>
          <w:szCs w:val="28"/>
        </w:rPr>
        <w:t>Чи можна сказати 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що Павло став на шлях зла ?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й гріх він вчинив ?</w:t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sz w:val="28"/>
          <w:szCs w:val="28"/>
        </w:rPr>
        <w:t xml:space="preserve">***Забігши першим до класу, </w:t>
      </w:r>
      <w:r>
        <w:rPr>
          <w:b/>
          <w:sz w:val="28"/>
          <w:szCs w:val="28"/>
          <w:lang w:val="uk-UA"/>
        </w:rPr>
        <w:t>Максим</w:t>
      </w:r>
      <w:r>
        <w:rPr>
          <w:b/>
          <w:sz w:val="28"/>
          <w:szCs w:val="28"/>
        </w:rPr>
        <w:t xml:space="preserve"> побачив забутий кимось калькулято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ін узяв його до рук,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 тоді заховав у кишеню.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b/>
          <w:sz w:val="28"/>
          <w:szCs w:val="28"/>
        </w:rPr>
        <w:t>Як одним словом можна назвати те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що вчинив </w:t>
      </w:r>
      <w:r>
        <w:rPr>
          <w:b/>
          <w:sz w:val="28"/>
          <w:szCs w:val="28"/>
          <w:lang w:val="uk-UA"/>
        </w:rPr>
        <w:t>Максим</w:t>
      </w:r>
      <w:r>
        <w:rPr>
          <w:b/>
          <w:sz w:val="28"/>
          <w:szCs w:val="28"/>
        </w:rPr>
        <w:t xml:space="preserve"> ?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він може виправити свою помилку ?</w:t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sz w:val="28"/>
          <w:szCs w:val="28"/>
        </w:rPr>
        <w:t>*** Мама захворіла, і Галинка замість неї сходила у магазин, поприбирала, підлила вазони, хоча подружки кликали її у двір погратися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м повчальна поведінка Галинки ?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Божі Заповіді виконала вона в цій ситуації ? </w:t>
      </w:r>
    </w:p>
    <w:p>
      <w:pPr>
        <w:pStyle w:val="Style15"/>
        <w:numPr>
          <w:ilvl w:val="0"/>
          <w:numId w:val="4"/>
        </w:numPr>
        <w:spacing w:lineRule="auto" w:line="360" w:before="0" w:after="119"/>
        <w:jc w:val="both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Тестування.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</w:rPr>
        <w:t>Підтвердіть або спростуйте думк</w:t>
      </w:r>
      <w:r>
        <w:rPr>
          <w:b/>
          <w:bCs/>
          <w:i/>
          <w:iCs/>
          <w:sz w:val="28"/>
          <w:szCs w:val="28"/>
          <w:lang w:val="uk-UA"/>
        </w:rPr>
        <w:t>у</w:t>
      </w:r>
      <w:r>
        <w:rPr>
          <w:b/>
          <w:bCs/>
          <w:i/>
          <w:iCs/>
          <w:sz w:val="28"/>
          <w:szCs w:val="28"/>
        </w:rPr>
        <w:t xml:space="preserve"> (Записати так або ні 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люди мають поступати справедливо. (так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аведливості навчив нас сам Господь. (так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женні голодні та спраглі неправди… (ні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ду можна купити. (ні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 чотири Божі чесноти. (ні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аведливість відноситься до моральних чеснот. (так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вятому Письмі сказано: « Як хочеш увійти в життя, додержуй заповідей» (так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сим, забравши калькулятор, гріха не вчинив. (ні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инка дотрималася Божих Заповідей. (так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трібно казати людям правду (так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en-US"/>
        </w:rPr>
        <w:t xml:space="preserve">V </w:t>
      </w:r>
      <w:r>
        <w:rPr>
          <w:b/>
          <w:sz w:val="32"/>
          <w:szCs w:val="32"/>
          <w:u w:val="single"/>
          <w:lang w:val="uk-UA"/>
        </w:rPr>
        <w:t>Повідомлення домашнього завд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. Згадати життєву історію про перемогу правди над неправдою (з власного досвід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. Вивчити прислі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про правду, справедливість ( за бажанням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uk-UA"/>
        </w:rPr>
        <w:t>І Підсумкова частин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нування роботи учнів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тивація молитви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олімось за те, щоб Бог давав нам силу поступати справедливо з нашими ближніми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Молитва до Пресвятої Богородиці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05:00Z</dcterms:created>
  <dc:creator>Admin</dc:creator>
  <dc:description/>
  <cp:keywords/>
  <dc:language>en-US</dc:language>
  <cp:lastModifiedBy>user</cp:lastModifiedBy>
  <cp:lastPrinted>2015-01-28T13:19:00Z</cp:lastPrinted>
  <dcterms:modified xsi:type="dcterms:W3CDTF">2015-01-28T11:19:00Z</dcterms:modified>
  <cp:revision>106</cp:revision>
  <dc:subject/>
  <dc:title>Урок № 14</dc:title>
</cp:coreProperties>
</file>