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  <w:lang w:val="uk-UA"/>
        </w:rPr>
        <w:t>Конспект модуля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«Людська слабкість і зміцнення волі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Відданість і вірність християнським переконанням.Кардинальна зміна життя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(7 кл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color w:val="993366"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                </w:t>
      </w:r>
      <w:r>
        <w:rPr>
          <w:b/>
          <w:color w:val="993366"/>
          <w:sz w:val="36"/>
          <w:szCs w:val="36"/>
          <w:lang w:val="uk-UA"/>
        </w:rPr>
        <w:t xml:space="preserve">вчитель основ християнської етики 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  <w:t xml:space="preserve">               </w:t>
      </w:r>
      <w:r>
        <w:rPr>
          <w:b/>
          <w:color w:val="993366"/>
          <w:sz w:val="36"/>
          <w:szCs w:val="36"/>
          <w:lang w:val="uk-UA"/>
        </w:rPr>
        <w:t>Кальненської ЗОШ І-ІІІ ст.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 </w:t>
      </w:r>
      <w:r>
        <w:rPr>
          <w:b/>
          <w:color w:val="008000"/>
          <w:sz w:val="48"/>
          <w:szCs w:val="48"/>
          <w:lang w:val="uk-UA"/>
        </w:rPr>
        <w:t>Гіджак Оксана Миронівна</w:t>
      </w:r>
    </w:p>
    <w:p>
      <w:pPr>
        <w:pStyle w:val="Normal"/>
        <w:spacing w:lineRule="auto" w:line="360"/>
        <w:jc w:val="both"/>
        <w:rPr>
          <w:color w:val="008000"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юдська слабкість і зміцнення волі. Відданість і вірність християнським переконанням . Кардинальна зміна життя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учням зрозуміти, що духовну слабкість людини, яка може проявлятися у найнесподіваніші моменти можна подолати, зробивши крок до Б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прикладі першого християнського мученика Степана показати міцність віри і християнським переконанн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голосити, що кожна людина може зробити кардинальну зміну в своєму жит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ховувати побожність, любов, непохитність у християнській вірі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  <w:lang w:val="uk-UA"/>
        </w:rPr>
        <w:t>Тип:</w:t>
      </w:r>
      <w:r>
        <w:rPr>
          <w:sz w:val="28"/>
          <w:szCs w:val="28"/>
          <w:lang w:val="uk-UA"/>
        </w:rPr>
        <w:t xml:space="preserve"> навчальний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Хід роботи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  <w:lang w:val="uk-UA"/>
        </w:rPr>
        <w:t>1.Установчо-мотиваційний етап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Як ви гадаєте, чи може у людини проявлятися духовна слабкість 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Як можна її подолати 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Що таке страх ? Від кого він походить 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Чи були грішниками наші святі 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Всі святі, - пише Ісаак Сірин, - вважали себе недостойним Бога і грішними і тим явив своє достоїнство і святість. І навпаки, ті, хто був сповнений лукавства і неправди, вважали себе достойними і святими, і цим засвідчили, що вони далекі від Бог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вже Господь хоче від людини приниження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ниження він хоче від нас, а прав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що ми говоримо, що не маємо гріха, - обманюємо самих себе і правди нема в нас, - наголошує улюблений учень Христа, апостол любові Іван Богуслав. Якщо ж сповідуємо гріхи наші, то Він, будучи вірним і праведним, простить нам гріхи наші і очистить нас від усякої неправди (1 Ів. 1, 8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к бачимо зі слів апостола, єдина правда, з якою можемо повстати перед лицем Всесвятого, - це те, що всі сили нашої душі глибоко пошкоджені гріхом, і причому можемо зробити нічого доброго, але навіть і подума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ьогодні на прикладі первомученика Степана ми попробуємо зрозуміти про важливість непохитності і міцності у вірі, як можна вчинити кардинальну зміну у житті люди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містово-пошуковий ета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Шлях святих – це і є шлях смиренного серця, яке все життя оплакує свою гріховність, свою немічність. Найкращим прикладом такого глибокого покаянного плачу є життя апостола Петра, який за своє велике смирення із простого рибалки був возвеличений до звання первоверховного Апостола. Історія його падіння  і злету, його немічності і сили – це історія боротьби самодіяльності і покаянного духу, гордості і смирення у людській душ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що простого рибалку Господь возвеличив над усіма іншими апостолами і зробив його верховним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мо підтвердження зі Святого Письма Лк. 22, 54-6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невдалу нічну ловлю риби та смирення Пет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ь за смирення Петра дарував йому ключі від Царства Небесного тому його завжди на іконах зображують з ключ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Бог дозволив апостолу Петру впасти у гріх відречення від Господа 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показав перемогу людського духу над своєю гріховніст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уває страх? (тваринний, Божий)</w:t>
      </w:r>
    </w:p>
    <w:p>
      <w:pPr>
        <w:pStyle w:val="Normal"/>
        <w:tabs>
          <w:tab w:val="clear" w:pos="708"/>
          <w:tab w:val="left" w:pos="3105" w:leader="none"/>
          <w:tab w:val="left" w:pos="6585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800100" cy="114300"/>
                <wp:effectExtent l="5080" t="6985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8.3pt;width:62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685800" cy="114300"/>
                <wp:effectExtent l="5080" t="762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3pt;width:53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uk-UA"/>
        </w:rPr>
        <w:t xml:space="preserve">Зрадив </w:t>
        <w:tab/>
        <w:t>Усвідомив</w:t>
        <w:tab/>
        <w:t>Розкаяв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1485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ятий апостол Пет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7pt;margin-top:20.15pt;width:116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вятий апостол Пет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.10, 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ч.8,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ч.22,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може мати Страх Божий, хто пізнав немічність своєї прир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 Сирін писав: «Не так дощ зрошує сади, як кров мучеників Церкву». Саме смертю мучеників християнство перемогло язичницький сві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 Розповідь про первомученика Степана Діян.6,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постол Петро казав: «Якби мені запропонували вибрати: чи стати Ангелом, чи прийняти рани за Христа, - я б вибрав останнє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слідування християн у Рим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тча про заблукану вівцю (Лк. 15, 7,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навернення апостола Павл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ходинки на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38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81560"/>
                          <a:chOff x="0" y="0"/>
                          <a:chExt cx="6400080" cy="43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2743200" cy="609480"/>
                          </a:xfrm>
                          <a:prstGeom prst="cloudCallout">
                            <a:avLst>
                              <a:gd name="adj1" fmla="val 62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маю життя віч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2856960" cy="685800"/>
                          </a:xfrm>
                          <a:prstGeom prst="cloudCallout">
                            <a:avLst>
                              <a:gd name="adj1" fmla="val 12046"/>
                              <a:gd name="adj2" fmla="val 56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приймаю Господа у своє сер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3199680" cy="685080"/>
                          </a:xfrm>
                          <a:prstGeom prst="cloudCallout">
                            <a:avLst>
                              <a:gd name="adj1" fmla="val -12500"/>
                              <a:gd name="adj2" fmla="val 56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ристос умер за мене, за мої гріх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56960"/>
                            <a:ext cx="2856960" cy="685800"/>
                          </a:xfrm>
                          <a:prstGeom prst="cloudCallout">
                            <a:avLst>
                              <a:gd name="adj1" fmla="val -48000"/>
                              <a:gd name="adj2" fmla="val 56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же, дякую тобі, що любиш мен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72080"/>
                            <a:ext cx="4343400" cy="456480"/>
                          </a:xfrm>
                          <a:prstGeom prst="cloudCallout">
                            <a:avLst>
                              <a:gd name="adj1" fmla="val -11847"/>
                              <a:gd name="adj2" fmla="val 1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Я згрішив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и,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сти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5pt" coordorigin="0,0" coordsize="10079,6900">
                <v:rect id="shape_0" stroked="f" o:allowincell="f" style="position:absolute;left:0;top:0;width:10078;height:6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179;width:4319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маю життя віч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619;width:44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приймаю Господа у своє сер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880;width:50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ристос умер за мене, за мої грі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499;width:44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же, дякую тобі, що любиш ме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940;width:6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Я згрішив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и,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сти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нтрольно-смисловий етап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 Чим ми зраджуємо Ісусові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 У яких випадках ми говоримо: «Я не знаю цього чоловіка»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 У чому небезпека вислову «Я кращий » 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 У яких словах архідиякона Стефана найбільше розкривається велич його душі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 Що означає слово покаяння?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Адаптивно-перетворювальний етап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- Подумайте і скажіть, чи спостерігали ви в своєму житті чи житті своїх ближніх кардинальну зміну (вислови учнів)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Системно-узагальнюючий етап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у зошитах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а слабкість людини може проявлятися у найнесподіваніші моменти і в найбільш переконаних і морально стійких людей. Апостол Петро, який був старшим серед рівних і на якого всі дивилися як на мужнього, непохитного у вірі чоловіка,  захитався у своїй вірі і в критичний час зрікся свого Друга і Учителя Ісуса Христа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Кожен гріх – це зрада Христа, кожним своїм гріхом ми немовби відрікаємось від свого Божественного Спасителя, немовби говоримо страшні слова відречення: «Я не знаю цього чоловіка!»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кожного святого – це виклик нам, нашому самолюбству. Адже всі святі йшли шляхом жертовної любові, наслідуючи свого Учителя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, хто удостоївся прийняти мученицьку смерть за Христа, був архідиякон Степан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ченицький вінець прийняли всі апостоли Христові, ставши причасниками Його страждань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завжди милостиво приймав грішників, що щиро каялися і міняли своє життя. Прикладом такого щирого навернення є апостол Павло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Нам слід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 що «на небі більша буде радість над одним грішником, що покається, ніж 99 праведниками, що їм не треба покаяння. (Лк.15, 7-10)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онтрольно-рефлексивний етап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Покликаний бути апостолом»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помогти учасникам усвідомити себе співвідповідальним   за план відкуплення – Історію спасіння Ісуса Христа. Відчути, що наше життя має бути зануреним у Євангеліє і навпа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..21 Методичний посіб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. 38 Загад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уховно-естетичний ета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дуже високо цінує здатність людини подолати у собі страх і вказує на шлях, як це зробити. Цей шлях – розкаяння через зустріч з Бог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не просто закликає людину до вірності християнським ідеалам, а засвідчує свою вартість сотнями й  тисячами мучеників, які своїм життям і своєю смертю не просто довели, що християнство не просто ідея, а спосіб життя, для якого земна смерть не є кінц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домашнього 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озповідь про святого Пет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17:00Z</dcterms:created>
  <dc:creator>Igor</dc:creator>
  <dc:description/>
  <dc:language>en-US</dc:language>
  <cp:lastModifiedBy>Mammmam</cp:lastModifiedBy>
  <cp:lastPrinted>2015-01-26T09:53:00Z</cp:lastPrinted>
  <dcterms:modified xsi:type="dcterms:W3CDTF">2015-01-26T07:54:00Z</dcterms:modified>
  <cp:revision>21</cp:revision>
  <dc:subject/>
  <dc:title>Відділ освіти Козівської райдержадміністрації</dc:title>
</cp:coreProperties>
</file>