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t>Відділ освіти Козівської райдержадміністрації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  <w:t>Козівський районний методичний кабінет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993366"/>
          <w:sz w:val="72"/>
          <w:szCs w:val="72"/>
          <w:lang w:val="uk-UA"/>
        </w:rPr>
        <w:t>Конспект модуля на тему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color w:val="00B0F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00B0F0"/>
          <w:sz w:val="52"/>
          <w:szCs w:val="52"/>
          <w:lang w:val="uk-UA"/>
        </w:rPr>
        <w:t>«</w:t>
      </w:r>
      <w:r>
        <w:rPr>
          <w:rFonts w:cs="Cambria" w:ascii="Cambria" w:hAnsi="Cambria"/>
          <w:b/>
          <w:color w:val="00B0F0"/>
          <w:sz w:val="40"/>
          <w:szCs w:val="40"/>
          <w:lang w:val="uk-UA"/>
        </w:rPr>
        <w:t>Справедливість та винагорода. Мета людського життя і засоби його досягнення . Притча про виноградарів ( Мт.21, 33-46 ). Притча про багатія (Лк.2,15-21).»</w:t>
      </w:r>
      <w:r>
        <w:rPr>
          <w:rFonts w:cs="Cambria" w:ascii="Cambria" w:hAnsi="Cambria"/>
          <w:b/>
          <w:i/>
          <w:color w:val="00B0F0"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00B0F0"/>
          <w:sz w:val="52"/>
          <w:szCs w:val="52"/>
          <w:lang w:val="uk-UA"/>
        </w:rPr>
        <w:t>(6 клас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F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color w:val="00B0F0"/>
          <w:sz w:val="52"/>
          <w:szCs w:val="5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 </w:t>
      </w:r>
      <w:r>
        <w:rPr>
          <w:b/>
          <w:color w:val="993366"/>
          <w:sz w:val="36"/>
          <w:szCs w:val="36"/>
          <w:lang w:val="uk-UA"/>
        </w:rPr>
        <w:t xml:space="preserve">Підготувала 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  <w:lang w:val="uk-UA"/>
        </w:rPr>
        <w:t xml:space="preserve">                           </w:t>
      </w:r>
      <w:r>
        <w:rPr>
          <w:b/>
          <w:color w:val="993366"/>
          <w:sz w:val="36"/>
          <w:szCs w:val="36"/>
          <w:lang w:val="uk-UA"/>
        </w:rPr>
        <w:t xml:space="preserve">вчитель основ християнської етики 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  <w:lang w:val="uk-UA"/>
        </w:rPr>
        <w:t xml:space="preserve">              </w:t>
      </w:r>
      <w:r>
        <w:rPr>
          <w:b/>
          <w:color w:val="993366"/>
          <w:sz w:val="36"/>
          <w:szCs w:val="36"/>
          <w:lang w:val="uk-UA"/>
        </w:rPr>
        <w:t>Кальненської ЗОШ І-ІІІ ст.</w:t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           </w:t>
      </w:r>
      <w:r>
        <w:rPr>
          <w:b/>
          <w:color w:val="008000"/>
          <w:sz w:val="48"/>
          <w:szCs w:val="48"/>
          <w:lang w:val="uk-UA"/>
        </w:rPr>
        <w:t>Гіджак Оксана Миронівна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ма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раведливість та винагорода. Мета людського життя і засоби його досягнення . Притча про виноградарів ( Мт.21, 33-46 ). Притча про багатія (Лк.2,15-21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Очікувані результати 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розуміти важливість вибору мети людського життя на основі християнської моралі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свідомити у чому полягає сенс життя християнина, що випробування людської душі – спокус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відомити, що  за справедливі вчинки є винагорода, а за зло – покарання;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ґрунтувати, що життя – постійна праця над собо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певнитись, що досягнення щастя можливе тільки через пізнання Бога, що духовне життя –це засіб досягнення  Божої благодаті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Літератур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.Николин. Християнська етика. 6 кла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роки християнської етики в 6 клас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Калашник. Педагогічно- методичні підходи та дидактичний матеріал до уроків християнської е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Л.Кучма, Г.Герман . Зошит з християнської етики. 6 кла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Електронний методичний посібник з християнської етики. 6 кла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Цікаві форми роботи на уроках християнської етики (творча скарбнич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9 методичних знахідок ( г.Завуч №33, 04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лумачний словник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uk-UA"/>
        </w:rPr>
        <w:t>Хід модул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 Установчо- мотиваційний етап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1. Організація класу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лава Ісусу Христу ! (Слава наві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еред тим, як розпочати нашу роботу, ми помолимось Господню молитву. Кожен з нас візьме собі намі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кого ви хотіли б помолитись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 здор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 однокласник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 добру нау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 просвітлення розу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 щасливий приїзд наших г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 те, щоб ми чинили лише  добрі ді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Молитва  «Господня.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2.Мотивація навчальної діяльності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Тема сьогоднішнього модуля: Справедливість та винагорода. Мета людського життя і  засоби його досягнення . Притча про виноградарів. Притча про багаті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и,  про що би ви хотіли дізнатися з сьогоднішнього модуля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(ознайомитись з новими притчами, зрозуміти у чому полягає мета людського життя, усвідомити, що нас чекає за наші вчинки, вияснити, як можна досягти мети людського життя, якими засобами  та ін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Перед тим, як приступимо до вивчення нового матеріалу, пригадаємо раніше вивч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3. Пригадування раніше вивченого матеріал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метод « Мозкова ата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Що таке притча 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З якою метою Ісус розповідав притчі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Де записані притчі 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Що в перекладі означає слово «Євангеліє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Хто записав притчі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Скільки було Євангелистів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Яке Євангелії найбільше за обсягом 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- Як легше розпізнати Євангелистів на іконах? (за знаками – символами: Матвій-ангел; Марко- лев; Лука- віл ; Іван- орел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Які притчі вам відомі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Письмове опитування « З якої це притчі 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 Інше впало на добру землю і вродило одне в сто разів, друге –в 60, а третє- в 30 …( притча про сіяч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 Коли виросло збіжжя і вигнало колосся, тоді й кукіль появився …( притча про кукіл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3. І змилосердився пан над тим слугою, відпустив його й подарував йому борг той …( притча про немилосердного боржника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. Домовившись із робітниками по динарію денно, послав їх у свій виноградник … (притча про робітників у винограднику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….Коли має який чоловік сто овець, а одна з них заблудить, то чи він не покине 99 і не піде шукати заблудлої …(притча про заблукану вівцю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. Візьміть, отже, талант від нього й дайте тому, хто має їх десять …( притча про таланти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7. Приступив до нього, перев</w:t>
      </w:r>
      <w:r>
        <w:rPr>
          <w:b/>
          <w:sz w:val="28"/>
          <w:szCs w:val="28"/>
        </w:rPr>
        <w:t>’язав йому рани, посадив на власну худобину</w:t>
      </w:r>
      <w:r>
        <w:rPr>
          <w:b/>
          <w:sz w:val="28"/>
          <w:szCs w:val="28"/>
          <w:lang w:val="uk-UA"/>
        </w:rPr>
        <w:t xml:space="preserve"> і довіз до гостиниці …(притча про милосердного самарянина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. Отче, я прогрішився проти неба, й проти тебе …(притча про блудного сина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Боже, дякую тобі, що я не такий, як інші люди-грабіжники, неправедні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притча про митаря і фарисея 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0. Воно найдрібніше з усього насіння, але, коли виросте, більше воно з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лля …(притча про гірчичне зерно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. Хоч і Бога я не боюся, і людей не соромлюся, але через те, що вдовиця оця докучає мені …(притча про несправедливого суддю 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. Між нами і вами велика безодня, яку неможливо перейти …( притча про багача і Лазаря 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) Дидактичні ігр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1. «Знайди партнер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На маленьких аркушах паперу написані головні герої з притч. Учні витягують листочки і знаходять свого партнера. Коротко розповідають чого вчить нас ця притч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Блудний син- милосердний батьк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дова- несправедливий судд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Багач-Лаза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-си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 –ворог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2.  « Наплічник з притчами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З наплічника витягую різні предмети, а учні отримують завдання назвати про яку притчу «йде мова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 овечка-притча про заблукану вівц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 свиня – притча про блудного син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 виноград- притча про робітників у виноградник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бинт, лікарство – притча про милосердного самаряни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І Змістово- пошуковий етап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овникова робота (</w:t>
      </w:r>
      <w:r>
        <w:rPr>
          <w:b/>
          <w:sz w:val="28"/>
          <w:szCs w:val="28"/>
          <w:lang w:val="uk-UA"/>
        </w:rPr>
        <w:t xml:space="preserve"> учні під керівництвом вчителя пояснюють значення слів «добро», « зло», « спокуса», « нагорода», «покарання», « суд», «мета», «щедрість», «захланність», « жадібність»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пис теми у зошитах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с. 14 , с. 59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>Ключові вірші сьогоднішнього моду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« От стою при дверях і стукаю: як хто почує голос Мій і відчинить двері, увійду до Нього і вечерятиму з ним і він зі Мною»;(Одк.3.2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« Не журіться про життя, що ви будете їсти, і ні про тіло, у що ви зодягнетеся. Бо більше від їжі життя, а тіло від одягу» (Лк. 12, 22-2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ви розумієте запропоновані вірші 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го вони нас навчають 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i/>
          <w:sz w:val="28"/>
          <w:szCs w:val="28"/>
          <w:lang w:val="uk-UA"/>
        </w:rPr>
        <w:t xml:space="preserve">.Робота в група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№</w:t>
      </w:r>
      <w:r>
        <w:rPr>
          <w:b/>
          <w:sz w:val="28"/>
          <w:szCs w:val="28"/>
          <w:lang w:val="uk-UA"/>
        </w:rPr>
        <w:t>1 Опрацювати притчу про багатія ( Лк. 12, 15-21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 Опрацювати притчу про виноградарів (Мт.21 , 33-46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 Експертна група, яка опрацьовує дві притчі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ІІ Адаптивно- перетворюючий етап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 груп 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) притча про багатія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Про що розповідається у притчі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Чому багач говорить сам до себе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Які турботи обсіли багача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Поясніть вислів« бідний багач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) робота у зошитах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 міні –тес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- розшифрувати написи на каганцях і записати їх . Поясніть значення цих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( мужність, Божі заповіді, мудрість, поміркованість, справедливість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поясніть спільне та відмінне у значенні слів «жадібність», «захланність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( жадний- ненаситний, сповнений нестримного бажання; захланний – непомірно прагне до багатства, наживи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поясніть зміст слова « меценат» (Меценат- багатий покровитель наук і мистецтв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 Пісня « Будь з нами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Про що нам нагадує ця пісня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У який час ми згадуємо про муки та смерть Ісуса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Що найважливіше робити під час посту 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г) притча про виноградарів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Про що розповідається у притчі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Для кого винайняв господар виноградник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Що зробили виноградарі зі слугами господаря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Кого прислав господар наприкінці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Що зробили з Його сином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 Що зробить господар з виноградарями, коли прийде 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д) робота у зошитах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 міні – тес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знайдіть алегорії у притчі (алегорія- втілення в конкретному художньому образі абстрактного поняття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впишіть у гроно винограду добрі діла, які повинна робити дитина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е) робота з підручником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- ст.. 94 . Розгляньте життєві типові ситуації і дайте відповіді на запитання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***Павло отримав 3 бали за самостійну роботу з математики . Щоденник на оцінку не дав. На запитання тата: «Як справи у школі?»-відповів: «Нормальн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Чи можна сказати , що Павло став на шлях зла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гріх він вчинив 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***Забігши першим до класу, Олексій побачив забутий кимось калькулятор . Він узяв  його до рук, а тоді заховав у кишен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Як одним словом можна назвати те, що вчинив Олексій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він може виправити свою помилку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*** Мама захворіла, і Галинка замість неї сходила у магазин, поприбирала, підлила вазони, хоча подружки кликали її у двір пограт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м повчальна поведінка Галинки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Божі Заповіді виконала вона в цій ситуації ?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</w:t>
      </w:r>
      <w:r>
        <w:rPr>
          <w:b/>
          <w:i/>
          <w:sz w:val="28"/>
          <w:szCs w:val="28"/>
          <w:u w:val="single"/>
          <w:lang w:val="en-US"/>
        </w:rPr>
        <w:t>Y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Контрольно- смисловий етап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Тестування .</w:t>
      </w:r>
      <w:r>
        <w:rPr>
          <w:b/>
          <w:i/>
          <w:sz w:val="28"/>
          <w:szCs w:val="28"/>
          <w:lang w:val="uk-UA"/>
        </w:rPr>
        <w:t>Підтвердіть або спростуйте думку ( Записати так або ні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1. Один чоловік насадив виноградник  (так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2. Нікого до нього не допускав (ні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3. Виноградарі побили, вбили, каменували слуг господаря (так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4. Наприкінці послав господар свого сина (так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5. Вони радо прийняли його (ні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6. Господар виноградника вигубить виноградарів (та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 Господар – це Бог (так)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Щедрість – це здатність поділитися з іншими тим, що маємо (та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Багач роздав все збіжжя бідним (ні)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0. Господь пообіцяв йому довге життя (ні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У притчі про багатія Ісус показує нам приклад «бідного багача»(та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2. Притча про багатія вчить нас бути захланними (ні ) 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2.  Метод « Снігова куля» ( 2-4-8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ні працюють в парах, потім по 4, потім 8 (виконують одне і те саме завданн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лас поділено на три груп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uk-UA"/>
        </w:rPr>
        <w:t>1 Добрий пастир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авдання : знайди овечку, яка заблудилася серед кущ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uk-UA"/>
        </w:rPr>
        <w:t xml:space="preserve">2 Новини в пресі 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авдання: У Новому Завіті описано притчі, які розказував Ісус Христос. Я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би  про деякі з них  ви могли б написати у сьогоднішніх газетах ? 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й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азетний заголовок з відповідною подією у Біблії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арб і перлина _________вибір цін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блукана вівця _________навернення грішн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емилосердний боржник __________прощати потрібно безконе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біжжя та достаток у стодолах ___________сьогодні заберу твою душ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Багач і Лазар _________терпіння і справедливі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овий виноградник _____християнська церк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uk-UA"/>
        </w:rPr>
        <w:t xml:space="preserve">3 Спокуси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авдання: щодня ми зустрічаємося з різноманітними спокусами, інколи ї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е так просто розрізнити. На малюнку ви бачите «бульбашки»: одні- зі спо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усами, в других – інший голос, який пропонує нам добро. Спробуй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днати  пари,  які доповнюють одна одну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е мушу бути як інші --------------ти останній, хто ще не пробува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Спокійно дивись! Завдання не втече !--------Спочатку завдання, а потім відпочин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ідверни голову в інший бік, коли проходиш коло того, хто просить ----Допоможи бідному чим можеш 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Але це була б крадіжка ------------Візьми собі, ніхто не бачи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рошки обманути можна !------------І мала неправда є гріх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е слухай батьків, роби, що хочеш-----Але вони мені зла не бажають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Повідомлення домашнього завдання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52:00Z</dcterms:created>
  <dc:creator>Igor</dc:creator>
  <dc:description/>
  <cp:keywords/>
  <dc:language>en-US</dc:language>
  <cp:lastModifiedBy>Admin</cp:lastModifiedBy>
  <dcterms:modified xsi:type="dcterms:W3CDTF">2015-01-10T11:56:00Z</dcterms:modified>
  <cp:revision>19</cp:revision>
  <dc:subject/>
  <dc:title>План-конспект модуля з християнської етики ( 6 клас)</dc:title>
</cp:coreProperties>
</file>