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0"/>
          <w:szCs w:val="40"/>
          <w:lang w:val="uk-UA"/>
        </w:rPr>
      </w:pPr>
      <w:r>
        <w:rPr>
          <w:b/>
          <w:color w:val="008000"/>
          <w:sz w:val="40"/>
          <w:szCs w:val="40"/>
          <w:lang w:val="uk-UA"/>
        </w:rPr>
        <w:t>Відділ освіти Козівської райдержадміністрації</w:t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uk-UA"/>
        </w:rPr>
      </w:pPr>
      <w:r>
        <w:rPr>
          <w:b/>
          <w:color w:val="008000"/>
          <w:sz w:val="40"/>
          <w:szCs w:val="40"/>
          <w:lang w:val="uk-UA"/>
        </w:rPr>
        <w:t>Козівський районний методичний кабінет</w:t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uk-UA"/>
        </w:rPr>
      </w:pPr>
      <w:r>
        <w:rPr>
          <w:b/>
          <w:color w:val="008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uk-UA"/>
        </w:rPr>
      </w:pPr>
      <w:r>
        <w:rPr>
          <w:b/>
          <w:color w:val="008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66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color w:val="993366"/>
          <w:sz w:val="72"/>
          <w:szCs w:val="72"/>
          <w:lang w:val="uk-UA"/>
        </w:rPr>
        <w:t>Конспект модуля на тем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008000"/>
          <w:sz w:val="52"/>
          <w:szCs w:val="52"/>
          <w:lang w:val="uk-UA"/>
        </w:rPr>
        <w:t xml:space="preserve">«Не кради», «Не пожадай того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008000"/>
          <w:sz w:val="52"/>
          <w:szCs w:val="52"/>
          <w:lang w:val="uk-UA"/>
        </w:rPr>
        <w:t xml:space="preserve">що є власністю ближнього твого»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008000"/>
          <w:sz w:val="52"/>
          <w:szCs w:val="52"/>
          <w:lang w:val="uk-UA"/>
        </w:rPr>
        <w:t>Злочин проти чужої власності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008000"/>
          <w:sz w:val="52"/>
          <w:szCs w:val="52"/>
          <w:lang w:val="uk-UA"/>
        </w:rPr>
        <w:t>(8 клас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008000"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</w:t>
      </w:r>
      <w:r>
        <w:rPr>
          <w:b/>
          <w:sz w:val="36"/>
          <w:szCs w:val="36"/>
          <w:lang w:val="en-US"/>
        </w:rPr>
        <w:t xml:space="preserve">      </w:t>
      </w:r>
      <w:r>
        <w:rPr>
          <w:b/>
          <w:color w:val="993366"/>
          <w:sz w:val="36"/>
          <w:szCs w:val="36"/>
          <w:lang w:val="uk-UA"/>
        </w:rPr>
        <w:t xml:space="preserve">Підготувала </w:t>
      </w:r>
    </w:p>
    <w:p>
      <w:pPr>
        <w:pStyle w:val="Normal"/>
        <w:jc w:val="center"/>
        <w:rPr/>
      </w:pPr>
      <w:r>
        <w:rPr>
          <w:b/>
          <w:color w:val="993366"/>
          <w:sz w:val="36"/>
          <w:szCs w:val="36"/>
          <w:lang w:val="uk-UA"/>
        </w:rPr>
        <w:t xml:space="preserve">                               </w:t>
      </w:r>
      <w:r>
        <w:rPr>
          <w:b/>
          <w:color w:val="993366"/>
          <w:sz w:val="36"/>
          <w:szCs w:val="36"/>
          <w:lang w:val="uk-UA"/>
        </w:rPr>
        <w:t xml:space="preserve">вчитель основ християнської етики </w:t>
      </w:r>
    </w:p>
    <w:p>
      <w:pPr>
        <w:pStyle w:val="Normal"/>
        <w:jc w:val="center"/>
        <w:rPr/>
      </w:pPr>
      <w:r>
        <w:rPr>
          <w:b/>
          <w:color w:val="993366"/>
          <w:sz w:val="36"/>
          <w:szCs w:val="36"/>
          <w:lang w:val="uk-UA"/>
        </w:rPr>
        <w:t xml:space="preserve">               </w:t>
      </w:r>
      <w:r>
        <w:rPr>
          <w:b/>
          <w:color w:val="993366"/>
          <w:sz w:val="36"/>
          <w:szCs w:val="36"/>
          <w:lang w:val="uk-UA"/>
        </w:rPr>
        <w:t>Кальненської ЗОШ І-ІІІ ст.</w:t>
      </w:r>
    </w:p>
    <w:p>
      <w:pPr>
        <w:pStyle w:val="Normal"/>
        <w:jc w:val="center"/>
        <w:rPr>
          <w:b/>
          <w:b/>
          <w:color w:val="008000"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                      </w:t>
      </w:r>
      <w:r>
        <w:rPr>
          <w:b/>
          <w:color w:val="008000"/>
          <w:sz w:val="48"/>
          <w:szCs w:val="48"/>
          <w:lang w:val="uk-UA"/>
        </w:rPr>
        <w:t>Гіджак Оксана Миронівна</w:t>
      </w:r>
    </w:p>
    <w:p>
      <w:pPr>
        <w:pStyle w:val="Normal"/>
        <w:jc w:val="center"/>
        <w:rPr>
          <w:b/>
          <w:b/>
          <w:color w:val="008000"/>
          <w:sz w:val="48"/>
          <w:szCs w:val="48"/>
          <w:lang w:val="uk-UA"/>
        </w:rPr>
      </w:pPr>
      <w:r>
        <w:rPr>
          <w:b/>
          <w:color w:val="008000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лан – конспект модуля основ християнської етики . 8 кла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«Не кради», «Не пожадай того, що є власністю ближнього твого».Злочин                             проти чужої власн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учнів з видами власності, наголосити, що джерело власності – це чесна прац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и бути поміркованими у нагромадженні матеріальних благ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ховувати негативне ставлення до порушення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ї, десятої Божої Заповід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Хід модул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становчо-мотиваційний етап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ріхах легко впасти –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итра штука.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тові в пащу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зем без бука.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і, наїдки,</w:t>
      </w:r>
    </w:p>
    <w:p>
      <w:pPr>
        <w:pStyle w:val="Normal"/>
        <w:tabs>
          <w:tab w:val="clear" w:pos="708"/>
          <w:tab w:val="left" w:pos="4020" w:leader="none"/>
          <w:tab w:val="center" w:pos="4737" w:leader="none"/>
        </w:tabs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інні метали…</w:t>
        <w:tab/>
        <w:t xml:space="preserve"> 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то ми і звідки,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им же ми стали?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дили Бога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віри основи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убогі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іхолови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 з нами буде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Мучуся всоте?)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 – таки люди,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 не істоти.                    Я. Ткачівський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що  «в гріх легко впасти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цьому протистояти?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опитування раніше вивченого матеріалу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повідомлення завдань уроку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Змістово-пошуковий етап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– все те, чим володіє людина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є матеріальна і духовна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я, гроші, предмети розкоші, споруди, знаряддя праці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і чесноти – авторитет, слава, влада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41275</wp:posOffset>
                </wp:positionV>
                <wp:extent cx="1600200" cy="609600"/>
                <wp:effectExtent l="5080" t="5080" r="5715" b="147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cloudCallout">
                          <a:avLst>
                            <a:gd name="adj1" fmla="val -356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ержа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25pt;width:125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ержав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69545</wp:posOffset>
                </wp:positionV>
                <wp:extent cx="1600200" cy="609600"/>
                <wp:effectExtent l="5080" t="5080" r="5715" b="147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cloudCallout">
                          <a:avLst>
                            <a:gd name="adj1" fmla="val -1785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оби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35pt;width:125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оби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4457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457160"/>
                          <a:chOff x="0" y="0"/>
                          <a:chExt cx="640008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28360" y="570240"/>
                            <a:ext cx="91440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0960"/>
                            <a:ext cx="1713960" cy="84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и власност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9480" cy="799560"/>
                          </a:xfrm>
                          <a:prstGeom prst="cloudCallout">
                            <a:avLst>
                              <a:gd name="adj1" fmla="val -3569"/>
                              <a:gd name="adj2" fmla="val 100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уж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42360"/>
                            <a:ext cx="1827360" cy="1028880"/>
                          </a:xfrm>
                          <a:prstGeom prst="cloudCallout">
                            <a:avLst>
                              <a:gd name="adj1" fmla="val 3143"/>
                              <a:gd name="adj2" fmla="val 21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спіль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828800"/>
                            <a:ext cx="2057400" cy="685080"/>
                          </a:xfrm>
                          <a:prstGeom prst="cloudCallout">
                            <a:avLst>
                              <a:gd name="adj1" fmla="val -13898"/>
                              <a:gd name="adj2" fmla="val 14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лектив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056680"/>
                            <a:ext cx="1485360" cy="570960"/>
                          </a:xfrm>
                          <a:prstGeom prst="cloudCallout">
                            <a:avLst>
                              <a:gd name="adj1" fmla="val -7648"/>
                              <a:gd name="adj2" fmla="val 138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ей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50.95pt" coordorigin="0,0" coordsize="10079,7019">
                <v:rect id="shape_0" stroked="f" o:allowincell="f" style="position:absolute;left:0;top:0;width:100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139;top:898;width:1439;height:0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899;width:2698;height:13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и влас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0;top:0;width:25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у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539;width:2877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спіль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2880;width:323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лекти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3239;width:23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ей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Види власності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особиста – та, що належить конкретній особі;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суспільна – все, що належить даному суспільстві;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Державна – майно, яке належить державі (школи, дитсадки, лікарні, ВНЗ)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колективна – належить певному колективі, групі людей;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Д)сімейна – та, якою володіє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;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чужа – та, що належить іншим особам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428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428280"/>
                          <a:chOff x="0" y="0"/>
                          <a:chExt cx="64000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2171880" cy="8002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адкоєм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72800"/>
                            <a:ext cx="2056680" cy="11415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жерела власност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056680"/>
                            <a:ext cx="1713960" cy="79956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сна прац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080"/>
                            <a:ext cx="1485360" cy="9144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руван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69.95pt" coordorigin="0,0" coordsize="10079,5399">
                <v:rect id="shape_0" stroked="f" o:allowincell="f" style="position:absolute;left:0;top:0;width:100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4139;top:539;width:3419;height:1259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адкоєм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2519;top:3107;width:3238;height:1797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жерела влас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239;width:2698;height:1258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сна прац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9;width:2338;height:1439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р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жерела власності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дарування ( дарунок від Бога – життя)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спадкоємство (духовна і матеріальна власність –Адам і Єва;</w:t>
      </w:r>
    </w:p>
    <w:p>
      <w:pPr>
        <w:pStyle w:val="Normal"/>
        <w:tabs>
          <w:tab w:val="clear" w:pos="708"/>
          <w:tab w:val="left" w:pos="4050" w:leader="none"/>
          <w:tab w:val="left" w:pos="429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їн – зло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щадки Авраама успадкували  Боже благослов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)чесна прац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Вартісніший, хто працює і має всього доволі, ніж бродячий хвалько, що й кусня хліба не має» (Сир.10,27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ука ледача робить бідним: збагачує – рука старанних» (Прит.10,4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власник усіх земних благ – Бо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3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Гріхи проти 5 Божої Заповіді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Назва гріх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30" w:firstLine="143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У чому полягає його су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діж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 потаємне забирання чужого добра проти волі власн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іж(розбій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 насильницьке забирання чужого добра під загрозою  завдання шкоди життю людин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варство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 використання людини в потребі для власної нажив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шуканство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упне спричинення шкоди достатку ближньог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далізм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 злісне  нищення і псування чужої власності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гіат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 привласнення або запозичення тексту з чужої (власності) літератури без дозволу автор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римання чесно заробленої плати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барництво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 підкуп впливової особи для осягнення особистої вигоди і користі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упці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 підкупність та продажність громадських і політичних діячі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фі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 таємниче товариство, виникло в ХІХ ст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Крадіж</w:t>
      </w:r>
      <w:r>
        <w:rPr>
          <w:sz w:val="28"/>
          <w:szCs w:val="28"/>
          <w:lang w:val="uk-UA"/>
        </w:rPr>
        <w:t xml:space="preserve"> – це потаємне забирання чужого добра проти волі власни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до крадежі розрізняють таких сім типів людей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і, що наказують краст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29300</wp:posOffset>
                </wp:positionH>
                <wp:positionV relativeFrom="paragraph">
                  <wp:posOffset>-1828800</wp:posOffset>
                </wp:positionV>
                <wp:extent cx="3705225" cy="4648200"/>
                <wp:effectExtent l="3175" t="17145" r="19685" b="36195"/>
                <wp:wrapNone/>
                <wp:docPr id="5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464832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margin-left:-459pt;margin-top:-144pt;width:291.7pt;height:365.95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Б) ті, що радять краст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і, що погоджуються з тими, що обкрадають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ті, що самі крадуть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ті, що могли перешкодити крадіжці, але мовчать і дозволяють на це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ті, що знають про крадіж, але вдають, що вони не чул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ті, що пильнують і переховують краде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.Адаптивно-перетворювальний етап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запис у зошитах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перерахуйте і поясніть типи людей щодо крадежі.</w:t>
      </w:r>
    </w:p>
    <w:p>
      <w:pPr>
        <w:pStyle w:val="Normal"/>
        <w:spacing w:lineRule="auto" w:line="360"/>
        <w:ind w:left="12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Біблійна історія</w:t>
      </w:r>
    </w:p>
    <w:p>
      <w:pPr>
        <w:pStyle w:val="Normal"/>
        <w:spacing w:lineRule="auto" w:line="360"/>
        <w:ind w:left="120" w:first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звався до Нього один із народу: «Учителю, скажи братові моєму, щоб він спадщиною поділився зо мною». А Він відказав йому: «Чоловіче, хто поставив над вами Мене за суддю або за подільника?». І промовив до них: «Глядіть, остерігайтеся всякої зажерливости, - бо життя чоловіка не залежить від достатку маєтку його» (Лк.12:13-15).</w:t>
      </w:r>
    </w:p>
    <w:p>
      <w:pPr>
        <w:pStyle w:val="Normal"/>
        <w:spacing w:lineRule="auto" w:line="360"/>
        <w:ind w:left="120" w:first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Ісус Христос називав найбільшим ворогом власності людини ?</w:t>
      </w:r>
    </w:p>
    <w:p>
      <w:pPr>
        <w:pStyle w:val="Normal"/>
        <w:spacing w:lineRule="auto" w:line="360"/>
        <w:ind w:left="120" w:first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сповнювати Божу Заповідь «Не кради» щодо самих себе ?</w:t>
      </w:r>
    </w:p>
    <w:p>
      <w:pPr>
        <w:pStyle w:val="Normal"/>
        <w:spacing w:lineRule="auto" w:line="360"/>
        <w:ind w:left="120" w:first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ими прикладами з життя можеш обґрунтувати свою відповідь ? </w:t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4.Системно-узагальнюючий етап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можна красти, як ніхто не бачить?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м відрізняється лихварство і вандалізм?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таке реституція? (повернення неправно набутої чужої власності)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Підсумок модуля.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Повідомлення домашнього завдання.</w:t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48"/>
          <w:szCs w:val="48"/>
          <w:lang w:val="uk-UA"/>
        </w:rPr>
      </w:pPr>
      <w:r>
        <w:rPr>
          <w:b/>
          <w:color w:val="008000"/>
          <w:sz w:val="48"/>
          <w:szCs w:val="4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8:06:00Z</dcterms:created>
  <dc:creator>Igor</dc:creator>
  <dc:description/>
  <dc:language>en-US</dc:language>
  <cp:lastModifiedBy>Mammmam</cp:lastModifiedBy>
  <cp:lastPrinted>2015-01-26T10:04:00Z</cp:lastPrinted>
  <dcterms:modified xsi:type="dcterms:W3CDTF">2015-01-26T08:04:00Z</dcterms:modified>
  <cp:revision>4</cp:revision>
  <dc:subject/>
  <dc:title>Відділ освіти Козівської райдержадміністрації</dc:title>
</cp:coreProperties>
</file>