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  <w:lang w:val="en-US"/>
        </w:rPr>
      </w:pPr>
      <w:r>
        <w:rPr>
          <w:rFonts w:cs="Arial Black" w:ascii="Arial Black" w:hAnsi="Arial Black"/>
          <w:b/>
          <w:color w:val="0070C0"/>
          <w:sz w:val="32"/>
          <w:szCs w:val="32"/>
          <w:lang w:val="uk-UA"/>
        </w:rPr>
        <w:t xml:space="preserve">Відділ освіти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0070C0"/>
          <w:sz w:val="32"/>
          <w:szCs w:val="32"/>
          <w:lang w:val="uk-UA"/>
        </w:rPr>
        <w:t>Козівської райдержадміністрації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0070C0"/>
          <w:sz w:val="32"/>
          <w:szCs w:val="32"/>
          <w:lang w:val="uk-UA"/>
        </w:rPr>
        <w:t>Козівський районний методичний кабін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uk-UA"/>
        </w:rPr>
        <w:t>Конспект-розробка урок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uk-UA"/>
        </w:rPr>
        <w:t xml:space="preserve">з основ християнської ети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  <w:lang w:val="uk-UA"/>
        </w:rPr>
        <w:t>у 5 класі на тему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44"/>
          <w:szCs w:val="44"/>
          <w:lang w:val="uk-UA"/>
        </w:rPr>
        <w:t>«Служіння як відповідь на покликання. Етичний практикум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44"/>
          <w:szCs w:val="44"/>
          <w:lang w:val="uk-UA"/>
        </w:rPr>
        <w:t>Як діяти за покликанням.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uk-UA"/>
        </w:rPr>
      </w:pPr>
      <w:r>
        <w:rPr>
          <w:rFonts w:cs="Arial" w:ascii="Arial" w:hAnsi="Arial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</w:t>
      </w:r>
      <w:r>
        <w:rPr>
          <w:rFonts w:cs="Arial" w:ascii="Arial" w:hAnsi="Arial"/>
          <w:b/>
          <w:color w:val="002060"/>
          <w:sz w:val="28"/>
          <w:szCs w:val="28"/>
          <w:lang w:val="uk-UA"/>
        </w:rPr>
        <w:t>Підготувала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2060"/>
          <w:sz w:val="28"/>
          <w:szCs w:val="28"/>
          <w:lang w:val="uk-UA"/>
        </w:rPr>
        <w:t xml:space="preserve">                                                       </w:t>
      </w:r>
      <w:r>
        <w:rPr>
          <w:rFonts w:cs="Arial" w:ascii="Arial" w:hAnsi="Arial"/>
          <w:b/>
          <w:color w:val="002060"/>
          <w:sz w:val="28"/>
          <w:szCs w:val="28"/>
          <w:lang w:val="uk-UA"/>
        </w:rPr>
        <w:t xml:space="preserve">вчитель християнської етик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2060"/>
          <w:sz w:val="28"/>
          <w:szCs w:val="28"/>
          <w:lang w:val="uk-UA"/>
        </w:rPr>
        <w:t xml:space="preserve">                                                 </w:t>
      </w:r>
      <w:r>
        <w:rPr>
          <w:rFonts w:cs="Arial" w:ascii="Arial" w:hAnsi="Arial"/>
          <w:b/>
          <w:color w:val="002060"/>
          <w:sz w:val="28"/>
          <w:szCs w:val="28"/>
          <w:lang w:val="uk-UA"/>
        </w:rPr>
        <w:t>Кальненської  ЗОШ І-ІІІ ст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2060"/>
          <w:sz w:val="28"/>
          <w:szCs w:val="28"/>
          <w:lang w:val="uk-UA"/>
        </w:rPr>
        <w:t xml:space="preserve">                                     </w:t>
      </w:r>
      <w:r>
        <w:rPr>
          <w:rFonts w:cs="Arial" w:ascii="Arial" w:hAnsi="Arial"/>
          <w:b/>
          <w:color w:val="002060"/>
          <w:sz w:val="28"/>
          <w:szCs w:val="28"/>
          <w:lang w:val="uk-UA"/>
        </w:rPr>
        <w:t xml:space="preserve">Козівського району </w:t>
        <w:br/>
        <w:t xml:space="preserve">                                           Тернопільської області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cs="Arial" w:ascii="Arial" w:hAnsi="Arial"/>
          <w:b/>
          <w:color w:val="0070C0"/>
          <w:sz w:val="28"/>
          <w:szCs w:val="28"/>
          <w:lang w:val="uk-UA"/>
        </w:rPr>
        <w:t xml:space="preserve">Гіджак Оксана Миронівна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uk-UA"/>
        </w:rPr>
      </w:pPr>
      <w:r>
        <w:rPr>
          <w:rFonts w:cs="Arial" w:ascii="Arial" w:hAnsi="Arial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Тема:</w:t>
      </w:r>
      <w:r>
        <w:rPr>
          <w:sz w:val="28"/>
          <w:szCs w:val="28"/>
          <w:lang w:val="uk-UA"/>
        </w:rPr>
        <w:t xml:space="preserve"> Служіння як відповідь на покликання. Етичний практикум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к діяти за покликанн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Мет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крити зміст понять «покликання», «служіння», «патріотизм», «відповідальність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яснити розуміння їх у християнств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риклади служіння та покликання на основі текстів Святого Письма та повсякденного життя учн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ховувати бажання розпізнати своє покликання, виявити та застосувати його на благо люд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лючовий вірш</w:t>
      </w:r>
      <w:r>
        <w:rPr>
          <w:sz w:val="28"/>
          <w:szCs w:val="28"/>
          <w:lang w:val="uk-UA"/>
        </w:rPr>
        <w:t>: «Від усякого, кому дано багато, багато від нього і вимагатимуть; а кому довірено багато, від того більше жадатимуть»(Лк. 12:48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Тип уроку</w:t>
      </w:r>
      <w:r>
        <w:rPr>
          <w:sz w:val="28"/>
          <w:szCs w:val="28"/>
          <w:lang w:val="uk-UA"/>
        </w:rPr>
        <w:t>: урок формування та закріплення знань, умінь та навич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бладнанн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лючовий вірш на плакат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удіокасе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картках для роботи у груп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Листок із намальованим серц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Літератур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вяте Письм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прави для катехитично - виховних зустрічей з дітьми та молодд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Цікаві форми роботи на уроках християнської е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Калашник «Педагогічно-методичні підходи та дидактичний матеріал до уроків християнської етики» 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uk-UA"/>
        </w:rPr>
        <w:t>Хід робо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Вступна частина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1 Організація класу до уроку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Християнське привітанн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Молитва « Отче наш …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 Мотивація навчальної діяльності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сі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м був Ісайя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Ісайя зрозумів своє покликання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Хто сказав йому, що він має робити надалі 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 чому було покликання Естер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Яка її роль у долі народу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кожна людина має своє покликання –внутрішній потяг, схильність до певної справи, нахил, призначення. Хтось із вас вміє гарно співати, хтось чудово танцює, хтось –декламує вірші, грає у футбол, вирощує прекрасні квіти, а хтось просто допомагає при потребі іншим. Тобто, всі люди є потрібні на землі і діють відповідно до  їхнього призначення. Але дуже важливо знайти своє призначення, яке дане нам Богом . Господь кличе кожного із нас, тож постараймося почути Його голос і піти за покликанн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І Основна частин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Робота в групах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 </w:t>
      </w:r>
      <w:r>
        <w:rPr>
          <w:i/>
          <w:sz w:val="28"/>
          <w:szCs w:val="28"/>
          <w:lang w:val="uk-UA"/>
        </w:rPr>
        <w:t xml:space="preserve">Завдання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читайте подані вислов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бити з моїм минулим ? – Поручити  Божому милосердю. А майбутнє?- Надіятись, чи очікувати що стане теперішнім, щоб жити в повнот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то не живе, щоб служити, не вартує житт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вір, що все залежить від Бога, але роби так, ніби все залежить від теб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Визначіть, який найбільше зворушив вас. Чому 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жен учень  з групи пояснює свій вибір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Вчитель підводить підсумок, що все є в руках Божих, але ми маємо йти за покликом Господні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ень з групи отримує 3 карточки із запитаннями 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им найбільше Господь наділив мене ?( до чого я маю дар )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соби, яка відіграла важливу роль у моєму житті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я примножую свій талант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при задума над тезою «Життя повне несподіванок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відповіді на запитання на карточках. Одну з трьох викинути. Потім позбутися ще однієї. Дивлячись на останню картку, думати над тим, з яким скарбом я зустрінусь з Господом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вчителя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 </w:t>
      </w:r>
      <w:r>
        <w:rPr>
          <w:i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думайтесь над тим, що ви робите щодня. Запишіть свої дії у певному порядку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ую уривок зі Святого Письма : «Усьому час - пора, і на все слушна хвилина під небом: час народитись і час померти, час садити і час посаджене виривати . Час убивати і час лікувати, час руйнувати і час будувати. Час плакати і час сміятись, час сумувати і час танцювати, час розкидати каміння і час його збирати, час обіймати і час обіймів уникати. Час шукати і час губити, час зберігати і час розкидати. Час роздирати і час зшивати, час мовчати і час говорити . Час любити і час ненавидіти, час на війну і час на мир» ( Проп . 3.1-8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ається час на розду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Кожен член групи письмово аналізує, як він прожив попередню доб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мислення – які сфери твого життя є добрими, а які – не дуже і їх слід змінюват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ти зробив за покликанням, а що – ні 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 .Звіт гру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. Метод « Займи позицію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Завда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чням пропонується проблемне запитання : Вам запропонували піти в монахи. Виберіть варіант вашої відповіді і «займіть позицію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дразу ж погоджусь і пі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 не піду тому, що це не моє покликан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обре обдумаю і тоді зроблю відповідні висновки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и з варіантами відповідей написані і прикріплені в різних кутках класу. Учні стають в той куток, варіант відповіді якого вибирають. Відповідь обґрунтовую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4.Пісня « Я піду за Христом , моя мам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 народі кажуть, що найбагатший той народ, котрий має найбільше монахів і монахинь. Адже монахи і монахині – це громовідводи Божого гніву на землі . Господь звертається до матерів з проханням не жаліти своїх дітей для Христа, тобто не суперечити тим , які виявили бажання сіяти зерна любові на Христовій ниві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5.«Я - в серці мого народ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 дошці розміщений плакат із намальованим серцем. У серці напис: «Я- в серці мого народу». Кожен учень отримує листок і завдання: написати як ти можеш прислужитися своїй Батьківщині, реалізовуючи своє покликання. Написаний листок прикріплюють у «серце». Відповіді аналізую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ІІ Заключна части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Підведення підсум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Самооцінювання результатів  роботи на уро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відомлення домашнього завд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підготуватися до етичного практикуму на тему: «Як спілкуватися на відстані 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20:00Z</dcterms:created>
  <dc:creator>Оксана_Миронівна</dc:creator>
  <dc:description/>
  <cp:keywords/>
  <dc:language>en-US</dc:language>
  <cp:lastModifiedBy>Admin</cp:lastModifiedBy>
  <cp:lastPrinted>2013-02-17T20:04:00Z</cp:lastPrinted>
  <dcterms:modified xsi:type="dcterms:W3CDTF">2015-01-10T08:44:00Z</dcterms:modified>
  <cp:revision>23</cp:revision>
  <dc:subject/>
  <dc:title>Відділ освіти Козівської райдержадміністрації</dc:title>
</cp:coreProperties>
</file>