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нопільська спеціалізована школа І-ІІІ ступенів №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поглибленим вивченням іноземних м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sz w:val="34"/>
          <w:szCs w:val="28"/>
          <w:lang w:val="ru-RU"/>
        </w:rPr>
        <w:t>Опис досвіду роб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sz w:val="34"/>
          <w:szCs w:val="28"/>
          <w:lang w:val="ru-RU"/>
        </w:rPr>
        <w:t>на те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52"/>
          <w:szCs w:val="28"/>
          <w:lang w:val="ru-RU"/>
        </w:rPr>
        <w:t>«Психологічний супровід роботи педагога з обдарованими діть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ний психолог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калюк Л.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нопіль - 2015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с досвіду робо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ного психолог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ої спеціалізованої школи І-ІІІ ступенів №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оглибленим вивченням іноземних м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Чекалюк Людмили Іванівн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сихологічний супровід педагога щодо роботи з обдарованими діть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а: 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підвищенню рівня компетентності та педагогічної майстерності педагогів щодо роботи з обдарованими дітьми, рівня інформованості та усвідомлення проблеми;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якісний психолого-педагогічний супровід обдарованих дітей, визначити особливості їхньої обдарованості;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ати кваліфіковану психолого-педагогічну допомогу батькам обдарованих дітей.</w:t>
      </w:r>
    </w:p>
    <w:p>
      <w:pPr>
        <w:pStyle w:val="Style15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дея досвіду:</w:t>
      </w:r>
      <w:r>
        <w:rPr>
          <w:rFonts w:cs="Times New Roman" w:ascii="Times New Roman" w:hAnsi="Times New Roman"/>
          <w:sz w:val="28"/>
          <w:szCs w:val="28"/>
        </w:rPr>
        <w:t xml:space="preserve"> Впровадження ефективних форм і методів у забезпеченні системного психолого-педагогічного супроводу дитячої обдарованості, створення оптимальних умов щодо розвитку природних нахилів та здібностей талановитої учнівської молоді, її успішної самореалізації в умовах соціуму </w:t>
      </w:r>
    </w:p>
    <w:p>
      <w:pPr>
        <w:pStyle w:val="Style15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ість теми.</w:t>
      </w:r>
      <w:r>
        <w:rPr>
          <w:rFonts w:cs="Times New Roman" w:ascii="Times New Roman" w:hAnsi="Times New Roman"/>
          <w:sz w:val="28"/>
          <w:szCs w:val="28"/>
        </w:rPr>
        <w:t xml:space="preserve"> Існує формальний, безсистемний підхід до роботи з дітьми, що мають ознаки обдарованості, мало уваги приділяється динаміці постійної роботи педагога над собою, низький рівень інформованості та усвідомлення вчителем проблеми обдарованих дітей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ий результат: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сконалення та урізноманітнення форм і методів роботи педагога, щодо роботи з обдарованими дітьми;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, розвиток та підтримка здібних, обдарованих, талановитих дітей;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у батьків відповідальності за особистісний та психічний розвиток обдарованих дітей і потребу забезпечити їм сприятливі умови такого розвитку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ічна служба системи освіти є важливою складовою державної системи охорони фізичного і психічного здоров’я молодих громадян України і діє з метою виявлення і створення оптимальних соціально-психологічних умов для розвитку особистості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яча обдарованість традиційно займає одне із провідних місць серед найбільш цікавих і загадкових явищ природи. Саме </w:t>
      </w:r>
      <w:r>
        <w:rPr>
          <w:rFonts w:cs="Times New Roman" w:ascii="Times New Roman" w:hAnsi="Times New Roman"/>
          <w:sz w:val="28"/>
          <w:szCs w:val="28"/>
          <w:u w:val="single"/>
        </w:rPr>
        <w:t>високо обдаровані люди</w:t>
      </w:r>
      <w:r>
        <w:rPr>
          <w:rFonts w:cs="Times New Roman" w:ascii="Times New Roman" w:hAnsi="Times New Roman"/>
          <w:sz w:val="28"/>
          <w:szCs w:val="28"/>
        </w:rPr>
        <w:t xml:space="preserve"> здатні зробити найбільший внесок у розвиток суспільства. </w:t>
      </w:r>
      <w:r>
        <w:rPr>
          <w:rFonts w:cs="Times New Roman" w:ascii="Times New Roman" w:hAnsi="Times New Roman"/>
          <w:sz w:val="28"/>
          <w:szCs w:val="28"/>
          <w:u w:val="single"/>
        </w:rPr>
        <w:t>На мою думку</w:t>
      </w:r>
      <w:r>
        <w:rPr>
          <w:rFonts w:cs="Times New Roman" w:ascii="Times New Roman" w:hAnsi="Times New Roman"/>
          <w:sz w:val="28"/>
          <w:szCs w:val="28"/>
        </w:rPr>
        <w:t>, виховання творчої особистості – одне з найважливіших питань і завдань, які покликані розв’язувати усі ланки народної педагогіки й освіти. За умов реформування системи національної освіти, піднесення ролі творчої особистості в суспільстві значної активності набула у нашій школі система роботи з обдарованими дітьми. Для забезпечення розвитку здібностей обдарованих дітей ми рекомендуємо впроваджувати  педагогічні технології, що найповніше відповідають їхнім потребам і можливостям. Найбільш продуктивними з точки зору навчання обдарованих школярів вважаємо розвиваючі технології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ічний колектив Тернопільської спеціалізованої школи І-ІІІ ступенів № 7 з поглибленим вивченням іноземних мов працює над проблемою створення умов для повсякденної різноманітної діяльності з обдарованими учнями, намагається допомогти дитині розвинути у собі здібності до самореалізації, не лише навчити, а й створити умови для того, щоб дитина була готова до цієї складної роботи, в тому числі самостійної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безпечення якісної роботи з обдарованими учнями в школі існує організаційна структура роботи з обдарованими дітьми. 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ізаційна структура роботи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 обдарованими дітьми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96"/>
        <w:gridCol w:w="6617"/>
      </w:tblGrid>
      <w:tr>
        <w:trPr>
          <w:trHeight w:val="6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уково-методичне забезпечення: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ізація принципів навчання та виховання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грам роботи з обдарованими дітьми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методичних рекомендацій за проблемою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методичних посібників, публікацій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ення та поширення досвіду роботи</w:t>
            </w:r>
          </w:p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едагогічне забезпечення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предметного розвивального середовищ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инг досягнень вихованців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з батьками вихованців</w:t>
            </w:r>
          </w:p>
        </w:tc>
      </w:tr>
    </w:tbl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50"/>
        <w:gridCol w:w="6521"/>
      </w:tblGrid>
      <w:tr>
        <w:trPr>
          <w:trHeight w:val="61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сихологічне забезпечення: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гностика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грам ( в т.ч. індивідуальних) розвитку обдарованості дитини та проведення серії розвивальних занять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рекомендацій для батьків та педагогів щодо розвитку та виховання обдарованої дитини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психологічних тренінгів з педагогами та діть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дичне забезпечення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инг стану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еження дітей спеціалістам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аціонального харчування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офілактичної робот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з батьками вихованці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ячи з цього, підтримка, розвиток і соціалізація обдарованих дітей, безперечно, стають одним із пріоритетних завдань психолога школи, а саме: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— Формувати позитивну «Я – концепцію» (Успішний учитель – успішний учень);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— Виявляти здібних і обдарованих дітей шляхом діагностики та спостережень;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— Розробляти психологічні рекомендації щодо роботи педагога з обдарованими учнями;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— Сприяти розвитку творчого потенціалу педагога, креативному мисленню, позитивних відносин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ічний супровід всіх учасників навчально-виховного процесу здійснюю шляхом психопросвіти, психодіагностики, психоконсультування, психокорекції, психопрофілактики. Надаю допомогу суб’єктам педагогічного процесу: учням, педагогам, батькам у розв’язанні життєвих проблем, в створенні сприятливого мікроклімату в колективі, в збереженні психічного та психологічного здоров’я, в профілактиці стресових і конфліктних станів. Особливу увагу приділяю розвитку творчих здібностей дітей, здійсненню психологічного супроводу педагога щодо роботи з обдарованими дітьми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. Робота з учнями як один з напрямків діяльності психолог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змісту психологічного супроводу відбувається з огляду на закономірності вікового розвитку обдарованих дітей та дітей з творчими здібностями, на діагностику учнів з високим інтелектуальним потенціалом. Психологом школи сформований банк даних обдарованих учнів ТСШ № 7, виявлених методом А.А. Лосєвої. Тестове обстеження обдарованої дитини, анкетування, інтерв’</w:t>
      </w:r>
      <w:r>
        <w:rPr>
          <w:rFonts w:cs="Times New Roman" w:ascii="Times New Roman" w:hAnsi="Times New Roman"/>
          <w:sz w:val="28"/>
          <w:szCs w:val="28"/>
          <w:lang w:val="ru-RU"/>
        </w:rPr>
        <w:t>ю, спостереження за учнем в конкретній діяльності представлені в особистій картці обдарованої дитини. Моніторингове дослідження обдарованості учнів визначає коефіцієнт обдарованості кожної дитини. Орієнтуючись на показник коефіцієнта обдарованості, можливо створювати умови для розвитку здібностей, враховувати індивідуальні особливотсі дитини в класі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ві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боти дає змогу застосовувати ефективні методики на виявлення здібностей та видів обдарувань [1], а саме: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Діагност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 інтелектуального розвитку» (Д. Векслер);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тувальник схильності до творчості (Г. Девіс);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«Школа прогресивних матриць» (таблиці Равена);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Рівень персональних досягнень» (В.Ф. Вандерлік) та інші;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Обдарованість учня» (виявляє творчі, інтелектуальні задатки учня);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«Творчі схильності учня» (визначає характер творчих здібностей учня);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Здібності учня» (виявляє схильності учня до того чи іншого роду занять, рівень творчого розвитку, соціальні здібності);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агностика пізнавальних процесів, комп’ютерна презентація. (3);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ічне дослідження згідно методики А.А. Лосєвої. Визначення коефіцієнта обдарованості кожної дитини. (4)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спрес-діагностична методика Б.К. Пашнєва «Вивчення рівня інтелектуального розвитку учнів 1-х класів». (4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ним напрямком роботи практичного психолога було психолого-педагогічне проектування особистісного розвитку учнів на основі діагностично-проектуючого комплексу «Універсал» з метою використання сучасних технологій проектування навчально-виховного процесу та прогнозування особистісного розвитку учнів кожного класного колективу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програми «Універсал» психологом школи проведена діагностика соціально-комунікативного розвитку шкільних колективів 5-х – 11-х класів, а саме: вади особистісного розвитку учнів (ДВОР), ціннісні пріоритети учнів класного колективу, життєва активність учнів (порівняльний аналіз), ціннісні орієнтації учнів в системі взаємостосунків учнів класу, анкета «Соціум», анкетування батьків учнів 5-11 класів, анкета «Батьки-діти». Усі методики взаємопов’язані та загалом визначають чотири основні сфери розвитку особистості (фізичну, психічну, соціальну та духовну), а саме: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іометрія</w:t>
      </w:r>
      <w:r>
        <w:rPr>
          <w:rFonts w:cs="Times New Roman" w:ascii="Times New Roman" w:hAnsi="Times New Roman"/>
          <w:sz w:val="28"/>
          <w:szCs w:val="28"/>
        </w:rPr>
        <w:t xml:space="preserve"> (лідери, підлідери, актив, пасив, ізоляція, відторгнення, зона ризику, група ризику, офіційний статус, неофіційний статус, позитивні та негативні взаємостосунки, згуртованість, інтеграція)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іальна активність і ціннісні орієнтації </w:t>
      </w:r>
      <w:r>
        <w:rPr>
          <w:rFonts w:cs="Times New Roman" w:ascii="Times New Roman" w:hAnsi="Times New Roman"/>
          <w:sz w:val="28"/>
          <w:szCs w:val="28"/>
        </w:rPr>
        <w:t>(дозвільно-ігрова, фізично оздоровча, художньо-образна, предметно-перетворювальна, навчально-пізнавальна, соціально-комунікативна, суспільно-корисна, національно-громадська, духовно-катарсична)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іннісні пріоритети </w:t>
      </w:r>
      <w:r>
        <w:rPr>
          <w:rFonts w:cs="Times New Roman" w:ascii="Times New Roman" w:hAnsi="Times New Roman"/>
          <w:sz w:val="28"/>
          <w:szCs w:val="28"/>
        </w:rPr>
        <w:t>(Я і рідна домівка, Я і здоров’я, Я і мистецтво, Я і праця, Я і навчання, Я і друзі, Я і громадські обов’язки, Я і Україна, Я і моральні цінності)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іагностика вад особистісного розвитку </w:t>
      </w:r>
      <w:r>
        <w:rPr>
          <w:rFonts w:cs="Times New Roman" w:ascii="Times New Roman" w:hAnsi="Times New Roman"/>
          <w:sz w:val="28"/>
          <w:szCs w:val="28"/>
        </w:rPr>
        <w:t>(тривожність, імпульсивність, агресивність, схильність до нечесної поведінки, асоціальність, замкненість, невпевненість, екстернальність, естетична нечутливість)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влення батьків </w:t>
      </w:r>
      <w:r>
        <w:rPr>
          <w:rFonts w:cs="Times New Roman" w:ascii="Times New Roman" w:hAnsi="Times New Roman"/>
          <w:sz w:val="28"/>
          <w:szCs w:val="28"/>
        </w:rPr>
        <w:t>(прийняття-відчуження, кооперація, симбіоз, авторитарна гіперсоціалізація, маленька невдаха). (1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психодіагностики використовувалися для розробки Курсу тренінгових занять з обдарованими дітьми (2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потреби дітей провожу оригінальні тренінгові заняття з учнями різних вікових категорій: «Мистецтво бути собою», «Духовність», «Я – лідер», «Секрети мого «Я»», «Мрії творять світ». Підготувала комп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терну презентацію </w:t>
      </w:r>
      <w:r>
        <w:rPr>
          <w:rFonts w:cs="Times New Roman" w:ascii="Times New Roman" w:hAnsi="Times New Roman"/>
          <w:sz w:val="28"/>
          <w:szCs w:val="28"/>
        </w:rPr>
        <w:t>«Казкотерапія. Корекційна казка «Чарівне яблуко». (5) Консультую учнів школи за результатами психологічного дослідження за програмою «Універсал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ове та індивідуальне консультування обдарованих дітей з особистих проблем як розвивати творчі здібності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ла психологічні рекомендації учням як розвивати увагу, пам'ять, мислення і уяву. (6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ий супровід здійснюю в аспекті покращення соціально-психологічної адаптації дітей, організації їх спілкування за інтересами в сприянні реалізації творчих здібностей кожної дитини, в психологічній допомозі обдарованим дітям із низьким статусом самоствердитися в учнівському колективі.</w:t>
      </w:r>
    </w:p>
    <w:p>
      <w:pPr>
        <w:pStyle w:val="Style15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ІІ. Робота з педагогами  </w:t>
      </w:r>
    </w:p>
    <w:p>
      <w:pPr>
        <w:pStyle w:val="Style15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к один із напрямків діяльності практичного психолог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цюючи над науково-методичною проблемою: «Психологічний супровід роботи педагога з обдарованими дітьми» застосовую інтерактивні методи роботи: сугестію, арт-терапію, казкотерапію, колаж, мозковий штурм, психологічні корекційні ігри, групову дискусію. Вважаю, що арт-терапевтична техніка «Колаж» є ефективним методом для вирішення проблем спілкування, підвищення самооцінки, зміцнення самоприйняття та ідентичності, має вагомий діагностичний та терапевтичний потенціал. Арт-терапевтична техніка «Колаж» презентована на мультимедійних слайдах:</w:t>
      </w:r>
    </w:p>
    <w:p>
      <w:pPr>
        <w:pStyle w:val="Style15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аж «Рекомендації педагогам щодо роботи з обдарованими дітьми»; (7)</w:t>
      </w:r>
    </w:p>
    <w:p>
      <w:pPr>
        <w:pStyle w:val="Style15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аж «Якості творчого вчителя; (7)</w:t>
      </w:r>
    </w:p>
    <w:p>
      <w:pPr>
        <w:pStyle w:val="Style15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аж «Проблеми обдарованих дітей»; (7)</w:t>
      </w:r>
    </w:p>
    <w:p>
      <w:pPr>
        <w:pStyle w:val="Style15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аж «Рекомендації батькам обдарованих дітей»(7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ючи зміст психологічного супроводу роботи вчителя з обдарованими учнями, я ставлю перед собою завдання: </w:t>
      </w:r>
    </w:p>
    <w:p>
      <w:pPr>
        <w:pStyle w:val="Style15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підвищенню рівня компетентності та педагогічної майстерності вчителів;</w:t>
      </w:r>
    </w:p>
    <w:p>
      <w:pPr>
        <w:pStyle w:val="Style15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яти здібних і обдарованих дітей шляхом діагностики та спостереження;</w:t>
      </w:r>
    </w:p>
    <w:p>
      <w:pPr>
        <w:pStyle w:val="Style15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ати кваліфіковану психолого-педагогічну допомогу батькам обдарованих діте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ий супровід відображає зміст запитів, завдань, поставлених шкільним колективом. Види діяльності психолога мають виражений практико-орієнтований характер, а саме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о-педагогічні семінари з елементами тренінгу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звиток творчого потенціалу вчителя» (8)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рет професіонала»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ворчий (успішний) вчитель – творчий (успішний) учень». Фрагменти відеозапису. (8)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иліуми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екаємо обдарованість» (чотири рази на рік) (9)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 і методи роботи з обдарованими дітьми» (9)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дарованість: діагностика та система роботи зі здібними дітьми» (9)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ії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педагогів школи за результатами психолого-педагогічного дослідження за програмою «Універсал»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педагогів щодо навчання й виховання обдарованих діте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психологом рекомендацій для педагогів щодо розвитку творчого та інтелектуального потенціалу особистості обдарованої дитини (6)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вчителів як розвивати творчі здібності дітей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 психолога на педраді: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ічна діагностика. Типи обдарованості, які одразу помічає вчитель» (6)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ципи виховання обдарованих дітей»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и обдарованих дітей» (6)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мендації вчителям щодо роботи з учнями-олімпіадниками»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 вивчення і формування особистості учнів»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тично розробляю психологічні рекомендації щодо оптимізації роботи вчителя з обдарованими дітьми: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ічні рекомендації педагогам як розвивати пам'ять, мислення, увагу, уяву у дітей; (6)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ії вчителям, щодо стимулювання творчої активності учнів на уроці; (6)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ії педагогам як розвивати творчі здібності обдарованих дітей; (6)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ії психолога «Як підвищити рівень </w:t>
      </w:r>
      <w:r>
        <w:rPr>
          <w:rFonts w:cs="Times New Roman" w:ascii="Times New Roman" w:hAnsi="Times New Roman"/>
          <w:sz w:val="28"/>
          <w:szCs w:val="28"/>
          <w:lang w:val="en-US"/>
        </w:rPr>
        <w:t>EQ</w:t>
      </w:r>
      <w:r>
        <w:rPr>
          <w:rFonts w:cs="Times New Roman" w:ascii="Times New Roman" w:hAnsi="Times New Roman"/>
          <w:sz w:val="28"/>
          <w:szCs w:val="28"/>
        </w:rPr>
        <w:t xml:space="preserve">; (6)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кола професійного спілкування </w:t>
      </w:r>
      <w:r>
        <w:rPr>
          <w:rFonts w:cs="Times New Roman" w:ascii="Times New Roman" w:hAnsi="Times New Roman"/>
          <w:sz w:val="28"/>
          <w:szCs w:val="28"/>
        </w:rPr>
        <w:t>вчителя сприяє підвищенню професійної компетентності вчителя. (11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занять:</w:t>
      </w:r>
    </w:p>
    <w:p>
      <w:pPr>
        <w:pStyle w:val="Style15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стецтво публічного виступу»</w:t>
      </w:r>
    </w:p>
    <w:p>
      <w:pPr>
        <w:pStyle w:val="Style15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ійне спілкування»</w:t>
      </w:r>
    </w:p>
    <w:p>
      <w:pPr>
        <w:pStyle w:val="Style15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Як зламати ба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ри у спілкуванні»</w:t>
      </w:r>
    </w:p>
    <w:p>
      <w:pPr>
        <w:pStyle w:val="Style15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цікавленість до свого фізичного, духовного та соціального «Я»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кетування, тестування </w:t>
      </w:r>
      <w:r>
        <w:rPr>
          <w:rFonts w:cs="Times New Roman" w:ascii="Times New Roman" w:hAnsi="Times New Roman"/>
          <w:sz w:val="28"/>
          <w:szCs w:val="28"/>
        </w:rPr>
        <w:t>педагогів показують, що педагог є вирішальним фактором у системі навчання і виховання обдарованих діте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Вивчення творчого потенціалу педагога» визначає рівень творчого мислення вчител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Виявлення схильності педагога до роботи з обдарованими людьм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ійний слайд «Креативний профіль особистості вчителя». (7)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і дослідження мають як якісне, так і кількісне обґрунтування і використовуються з метою надання психологічної допомоги вчителю для зростання його професійної майстерності.</w:t>
      </w:r>
    </w:p>
    <w:p>
      <w:pPr>
        <w:pStyle w:val="Style15"/>
        <w:spacing w:lineRule="auto" w:line="360" w:before="0" w:after="0"/>
        <w:ind w:left="360" w:firstLine="34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0" w:firstLine="34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І. Робота з батьками учнів як напрямок діяльності психолога школ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ю участь в програмі школи «Батьківський всеобуч» з метою підвищення рівня педагогічної і психологічної культури батьків і учні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 на батьківських зборах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ливості обдарованих дітей»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лі виховання»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и здібних учнів»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плив родинної атмосфери на успішність учня»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’ютерна презентація «Модель обдарованої дитини» (10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ування  та тестування батьків</w:t>
      </w:r>
      <w:r>
        <w:rPr>
          <w:rFonts w:cs="Times New Roman" w:ascii="Times New Roman" w:hAnsi="Times New Roman"/>
          <w:sz w:val="28"/>
          <w:szCs w:val="28"/>
        </w:rPr>
        <w:t xml:space="preserve"> «Як ви розумієте своїх дітей»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ування батьків за результатами психолого-педагогічного дослідження за програмою «Універсал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робка психологом рекомендацій</w:t>
      </w:r>
      <w:r>
        <w:rPr>
          <w:rFonts w:cs="Times New Roman" w:ascii="Times New Roman" w:hAnsi="Times New Roman"/>
          <w:sz w:val="28"/>
          <w:szCs w:val="28"/>
        </w:rPr>
        <w:t xml:space="preserve"> для батьків щодо розвитку інтелектуального потенціалу обдарованої дитин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 на батьківських зборах</w:t>
      </w:r>
      <w:r>
        <w:rPr>
          <w:rFonts w:cs="Times New Roman" w:ascii="Times New Roman" w:hAnsi="Times New Roman"/>
          <w:sz w:val="28"/>
          <w:szCs w:val="28"/>
        </w:rPr>
        <w:t xml:space="preserve"> з елементами тренінгу формують у батьків потребу у психологічних знаннях для сучасного виховання, сприяють поліпшенню взаємин між дітьми та батьками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ажаю, що батьки разом з педагогами повинні сприяти реалізації творчих здібностей своїх дітей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новк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ажаю, що психолого-педагогічний супровід діяльності педагога щодо роботи з обдарованими дітьм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є психологічну компетентність всіх учасників навчально-виховного процесу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є  змогу визначити шляхи індивідуального підходу в навчанні й вихованні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ує увагу на індивідуально-типологічних особливостях талановитих дітей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є оптимізації навчально-виховного процесу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ість психологічного супроводу роботи педагога з обдарованими дітьми очевидна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илась кількість призових місць з предметних олімпіад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илась успішність учнів в класах, знання стали інтелектуальною цінністю особистості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ння педагогів працювати з обдарованими дітьми сприяло розвитку у дітей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і, уваги, мовлення, підвищення інтересу до процесу пізнанн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илась соціально-психологічна адаптація обдарованих дітей, організація їх спілкування за інтересами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терігаємо, що талановиті діти із низьким статусом самостверджуються в учнівських колективах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разом з батьками сприяють реалізації творчих здібностей кожної дитин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й професійний досвід показує, що діагностична та просвітницька робота психолога школи дає змогу педагогам переборювати  психологічні бар’єри, пов’язані з нововведеннями, розвивати навички педагогічної взаємодії, позитивні взаємини один з одним, адміністрацією, батьками, діть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одячи підсумки  своєї професійної рефлексії хочу сказати, що психологічна наука вдосконалює систему освіти, допомагає педагогам виявити, навчити, виховати обдарованих, талановитих дітей. Адже навчання обдарованих дітей сьогодні – це модель навчання всіх, бо існує потреба суспільства у творчих, діяльних, обдарованих інтелектуально і духовно розвинених громадян для розбудови державності в Україні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 щиро впевнена</w:t>
      </w:r>
      <w:r>
        <w:rPr>
          <w:rFonts w:cs="Times New Roman" w:ascii="Times New Roman" w:hAnsi="Times New Roman"/>
          <w:sz w:val="28"/>
          <w:szCs w:val="28"/>
        </w:rPr>
        <w:t xml:space="preserve">, що поряд з обдарованою дитиною повинен знаходитися талановитий, творчо працюючий вчитель. Педагог має бути творчою особистістю, яка здатна професійно оволодіти нестандартними, нетрадиційними методами , творити нове. Саме учні з креативним мисленням здатні зробити найбільший внесок у розвиток суспільства.   </w:t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6:00Z</dcterms:created>
  <dc:creator>sim</dc:creator>
  <dc:description/>
  <cp:keywords/>
  <dc:language>en-US</dc:language>
  <cp:lastModifiedBy>admin</cp:lastModifiedBy>
  <cp:lastPrinted>2015-02-20T15:40:00Z</cp:lastPrinted>
  <dcterms:modified xsi:type="dcterms:W3CDTF">2015-02-22T11:09:00Z</dcterms:modified>
  <cp:revision>24</cp:revision>
  <dc:subject/>
  <dc:title/>
</cp:coreProperties>
</file>