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робка екскурсійного маршру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Пошуково-дослідницька  експедиція  в  село  Ценів.   Ознайомлення   з  літературними  талантами,   майстрами  слова  нашого  краю   (  Василь  Ганішевськ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>Зосередити  увагу  гуртківців  на  основних  мотивах  творчості  Василя  Ганішевського; вчити  любити  рідне  слово;  розвивати  почуття  прекрасног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і  відомості  про  маршру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аршрут: Козова – Олесино – Ценів - Козо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 -  Козівський район  Тернопільської  області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 протяжність  маршруту  -17  к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  -1  д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  туризму  -  пішохід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 маршруту  -  не категорій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міст  маршруту  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краєзнавчий,  оздоровч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сть  -з  квітня  по  жовт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і  терміни  проведення  травень  -  жовт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ковий  ценз   учасників  5-  11  клас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 можливості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Козови  до  села  Ценів  проїзд  автобусом  приміського  сполуче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ова – Бережани,  через  Ценів ( 13.30 -  відправлення   з  Козови 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Ценова  автобусом   Ценів  -  Тернопіль,    Потік  - Тернопіль  через  Козову  або   винайманим   транспор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глядові  та  екскурсійні  об’єкти  маршру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Школа  (зустріч  з  поетом   о.  Василем Ганішевськи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ква  (   де   парохом   є  о.  Василь   Ганішевськи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,  козацька  моги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 -  розробник:   Ляхович  Л.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8:00Z</dcterms:created>
  <dc:creator>user</dc:creator>
  <dc:description/>
  <cp:keywords/>
  <dc:language>en-US</dc:language>
  <cp:lastModifiedBy>Admin</cp:lastModifiedBy>
  <dcterms:modified xsi:type="dcterms:W3CDTF">2015-03-19T13:59:00Z</dcterms:modified>
  <cp:revision>6</cp:revision>
  <dc:subject/>
  <dc:title>ТЕМА: Пошуково – дослідницька  експедиція  в  село  Ценів</dc:title>
</cp:coreProperties>
</file>