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2D69B"/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Розробка екскурсійного маршруту 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:</w:t>
      </w:r>
      <w:r>
        <w:rPr>
          <w:sz w:val="28"/>
          <w:szCs w:val="28"/>
          <w:lang w:val="uk-UA"/>
        </w:rPr>
        <w:t xml:space="preserve">  Шляхами  життя, творчості  та  громадської  діяльності  поетів,  письменників  Михайла  Західного, Володимира  Балицького ,   Ярослава  Тучапського   з  села  Золота  Слобода; Тетяни  Федорів,  Богдана  Мазепи,  Ольги  Щебивлок  з  Веснівки;  музей – садиба  Іванни  Блажкевич,  краєзнавчий  музей  с. Денисів; Євген Півсеток  з  с. Яструбово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</w:t>
      </w:r>
      <w:r>
        <w:rPr>
          <w:sz w:val="28"/>
          <w:szCs w:val="28"/>
          <w:lang w:val="uk-UA"/>
        </w:rPr>
        <w:t>:ознайомлення  школярів з  літературою  й  мистецтвом  рідного  краю,   залучення  школярів   до  пошуково -  дослідницької  діяльності;  формувати  творчу  особистість,  здатну  успадкувати  і  збагнути  культурно  - мистецькі  надбання  свого  народу. Ознайомити  з  п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ними  місцями рідного  краю;  на  прикладі  видатних  людей  прищеплювати  почуття  патріотизму,  любові  до  рідної  землі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Довідкові  відомості  про  маршрут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>Маршрут:   Козова  - З.Слобода   - Веснівка -  Денисів  - Яструбово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>Територія - Козівський  район   Тернопільська  область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 протяжність  маршруту -22км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ивалість  -  1  день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  туризму  -  пішохідний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>Клас  маршруту  - не категорійний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зонність  -з  квітня  по  жовтень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тимальні  терміни  проведення  - травень  -  вересень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к  учасників   5 -  11  класи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ст  маршруту  - краєзнавчий, оздоровчий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анспортні  можливості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 Козови  до  зупинки  Яструбово  проїзд  поїздом  приміського  сполучення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ьвів  - Ходорів  -  Тернопіль,    до  станції  Яструбово,  з   села  потім  піша  хода  до  с.   Денисів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 xml:space="preserve">з  Козови    до  Денисова  автобусом   Козова   - Тернопіль,   через  Росохуватець,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Ішків,  Купчинці  до  Яструбово     від  зупинки  Яструбово  до  села  Денисів   піша  хода 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>Оглядові  та  екскурсійні  об’єкти  маршруту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>- п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ник  Тетяні  Микитів-Федорів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>- п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ник  Михайлу  Шарику   українському  письменнику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ник  на  честь   проголошення  незалежної  України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 xml:space="preserve">Церква  св..  Миколая,  Народний  дім,  пам’ятник  о. Йосипові  Вітошинському,  пам’ятник  Т.Шевченкові, три  музеї :  а)  краєзнавчий, 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б)  природи,   в)музей  - садиба  Іванни Блажкевич,  козацька  могила,  реліктова  липа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>Територія  району  подорожі відноситься   до  Подільського  плато, яке  має  загальний  нахил  на  південь  і    південний  схід. В  тому   напрямі  течуть  ріки - Стрипа  і  Коропець,  які  є   лівими  притоками  Дністра.  Характер  місцевості  -  це  підвищена  хвиляста  рівнина  розмежована  долинами  рік  і  балок,  на  якій  переважають  висоти  360 -380 м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еріал  можна  використовувати  при  вивченні  літератури  рідного  краю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spacing w:lineRule="auto" w:line="360" w:before="0" w:after="0"/>
        <w:ind w:firstLine="709"/>
        <w:contextualSpacing/>
        <w:jc w:val="right"/>
        <w:rPr/>
      </w:pPr>
      <w:r>
        <w:rPr>
          <w:sz w:val="28"/>
          <w:szCs w:val="28"/>
          <w:lang w:val="uk-UA"/>
        </w:rPr>
        <w:t>Автор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-  розробник:   Ляхович  Л.М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8:17:00Z</dcterms:created>
  <dc:creator>user</dc:creator>
  <dc:description/>
  <cp:keywords/>
  <dc:language>en-US</dc:language>
  <cp:lastModifiedBy>Admin</cp:lastModifiedBy>
  <dcterms:modified xsi:type="dcterms:W3CDTF">2015-03-19T13:58:00Z</dcterms:modified>
  <cp:revision>6</cp:revision>
  <dc:subject/>
  <dc:title>ТЕМА:  Шляхами  життя, творчості  та  громадської  діяльності  поетів,  письменників  Михайла  Західного,Володимира  Балицького ,   Ярослава  Тучапського   з  села  Золота  Слобода; Тетяни  Федорів,  Богдана  Мазепи,  Ольги  Щебивлок  з  Веснівки;  музей</dc:title>
</cp:coreProperties>
</file>