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Права жінок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(виховний захід)</w:t>
      </w:r>
    </w:p>
    <w:p>
      <w:pPr>
        <w:pStyle w:val="Normal"/>
        <w:jc w:val="center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ru-RU" w:eastAsia="en-US"/>
        </w:rPr>
        <w:drawing>
          <wp:inline distT="0" distB="0" distL="0" distR="0">
            <wp:extent cx="2361565" cy="15519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  <w:lang w:val="ru-RU" w:eastAsia="en-US"/>
        </w:rPr>
        <w:drawing>
          <wp:inline distT="0" distB="0" distL="0" distR="0">
            <wp:extent cx="2406015" cy="18472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ідготувала та провела </w:t>
      </w:r>
    </w:p>
    <w:p>
      <w:pPr>
        <w:pStyle w:val="Normal"/>
        <w:jc w:val="right"/>
        <w:rPr/>
      </w:pPr>
      <w:r>
        <w:rPr>
          <w:sz w:val="36"/>
          <w:szCs w:val="36"/>
        </w:rPr>
        <w:t>вчитель правознавст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уцуляк Н.Я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2007р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ета</w:t>
      </w:r>
      <w:r>
        <w:rPr>
          <w:b/>
          <w:bCs/>
          <w:sz w:val="44"/>
          <w:szCs w:val="44"/>
        </w:rPr>
        <w:t>:</w:t>
      </w:r>
      <w:r>
        <w:rPr>
          <w:sz w:val="32"/>
          <w:szCs w:val="32"/>
        </w:rPr>
        <w:t>Ознайомити учнів з правами жінок в Українській державі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вернути увагу на місце жінки в суспільстві у різні епох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зкрити поняття жіночності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чити дітей практично використовувати теоретичні знан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ховувати доброту, людяність, порядні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ладнання:</w:t>
      </w:r>
      <w:r>
        <w:rPr>
          <w:sz w:val="32"/>
          <w:szCs w:val="32"/>
        </w:rPr>
        <w:t xml:space="preserve"> Конституція України, Сімейний кодекс України, КзПП, магнітофон, плакати з висло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 xml:space="preserve">Жінка за три угли хату держить,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а чоловік за один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</w:t>
      </w:r>
      <w:r>
        <w:rPr>
          <w:i/>
          <w:iCs/>
          <w:sz w:val="32"/>
          <w:szCs w:val="32"/>
        </w:rPr>
        <w:t>( Народна приказка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Нема вірнішого приятеля, як вірна жінк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>( Народна приказка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 xml:space="preserve">Сто чоловік можуть створити табір, але лише одна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жінка може створити дім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>( Народна приказка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На фоні  ліричної музики учні грають с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Чоловік</w:t>
      </w:r>
      <w:r>
        <w:rPr>
          <w:sz w:val="32"/>
          <w:szCs w:val="32"/>
        </w:rPr>
        <w:t xml:space="preserve"> ( Адам). Боже, возвеличую тебе і співаю хвалу тобі за те, що ти дав мені життя. Але... дозволь мені попросити тебе..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Бог.</w:t>
      </w:r>
      <w:r>
        <w:rPr>
          <w:sz w:val="32"/>
          <w:szCs w:val="32"/>
        </w:rPr>
        <w:t xml:space="preserve"> Адаме, ти моє творіння. Я люблю тебе і зроблю все, що ти забажаєш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Адам.</w:t>
      </w:r>
      <w:r>
        <w:rPr>
          <w:sz w:val="32"/>
          <w:szCs w:val="32"/>
        </w:rPr>
        <w:t xml:space="preserve"> Мені дуже сумно в Едемі самому. Я не маю з ким розділити радість і захоплення райським садом. Створи мені подругу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Бог.</w:t>
      </w:r>
      <w:r>
        <w:rPr>
          <w:sz w:val="32"/>
          <w:szCs w:val="32"/>
        </w:rPr>
        <w:t xml:space="preserve"> Іди з миром. Зроблю все... Так, я створю йому подругу. І це буде такий витвір, якому не має аналогів у Всесвіті. Я візьму кілька яскравих променів сонця , всі чарівні фарби зоряного неба, задумливий смуток місяця, красу лебедя, грайливість кошеняти, граційність газелі, ласкаве тепло хутра, притягуючу силу магніту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 xml:space="preserve">Сатана. </w:t>
      </w:r>
      <w:r>
        <w:rPr>
          <w:sz w:val="32"/>
          <w:szCs w:val="32"/>
        </w:rPr>
        <w:t>Так! Але це вже занадто! Поки Бог відвернувся, я додам холодне мерехтіння зірок, в‘їдливість мухи, впертість осла, зажерливість акули, ревнивість тигриці, сміливість пантери, кровожерливість п‘явки, отруйність змії, дурман опіуму, безпощадність стихії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Бог.</w:t>
      </w:r>
      <w:r>
        <w:rPr>
          <w:sz w:val="32"/>
          <w:szCs w:val="32"/>
        </w:rPr>
        <w:t xml:space="preserve"> Здається це буде шедевр природи.</w:t>
      </w:r>
      <w:r>
        <w:rPr>
          <w:i/>
          <w:iCs/>
          <w:sz w:val="32"/>
          <w:szCs w:val="32"/>
        </w:rPr>
        <w:t>(Знімає покривало 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дихає внеї житт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, бере за руку і підводить до Адама.).</w:t>
      </w:r>
      <w:r>
        <w:rPr>
          <w:sz w:val="32"/>
          <w:szCs w:val="32"/>
        </w:rPr>
        <w:t xml:space="preserve"> Бери її такою, якою вона вийшла  і не намагайся її переробити. Блаженствуй з нею все життя 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атана.</w:t>
      </w:r>
      <w:r>
        <w:rPr>
          <w:sz w:val="32"/>
          <w:szCs w:val="32"/>
        </w:rPr>
        <w:t xml:space="preserve"> І терпи муки від неї все життя. Ха-ха-х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Є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– жі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4"/>
          <w:szCs w:val="44"/>
        </w:rPr>
        <w:t xml:space="preserve">               </w:t>
      </w:r>
      <w:r>
        <w:rPr>
          <w:sz w:val="32"/>
          <w:szCs w:val="32"/>
        </w:rPr>
        <w:t>Я – трав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– царів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иш Афродіта мені рів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не цвіт, не зоря, не сніжинк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е прекрасні природи витво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- сильна й слабка, я- Жінк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аме так – з великої літе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д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и- жінка, книга ти найкраща з книг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и – згорток таємничий із печат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його рядках слова й думки, мов хр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І кожна мить несамовита в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и – жінка, в цьому всі твої пра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и – споконвіку в золотій короні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безоднях наших образ божест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І задля тебе в хомутах, мов кон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и ходимо і гаснемо в журб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І споконвіку молимось - тобі!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Стара приказка говорить про три основні цінності у світі. Хліб, що дає житттєву силу та здоров‘я. Мудрість, що міститься в книжках і забезпечує зв‘язок з часом. І жінка, яка не дозволяє обірватися нитці життя. Ми сьогодні звертаємось до цієї одвічної загадкки природи. Яка ж вона- жінка? Яке її життєве призначення? Яке місце відводили їй в різні часи та епохи? Що являє собою сучасна жінка? Які вона має права? І чи захищена вона державою? Усі ці питання ми і з‘ясуємо на даному засіданні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Сьогодні з нами співпрацює група молодих дослідників: істориків та правознавців. Слово історикам.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-й історик.</w:t>
      </w:r>
      <w:r>
        <w:rPr>
          <w:sz w:val="32"/>
          <w:szCs w:val="32"/>
        </w:rPr>
        <w:t xml:space="preserve"> Наша група зробила певні історичні дослідження. Наприклад, ми дізналися, що на ранньому етапі людського суспільства роль жінки була керівною. Із тієї далекої епохи матріархату і йде уявлення про головний обов‘язок жінки бути берегинею домашнього вогнища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З плином часу жінка перетворюється на рабиню чоловіка на довгі століття. В епоху святої інквізиції Македонський собор 585 року обговорював питання „ Чи можна жінку вважати людиною?” . А в1785 році, в Лейпцігу був надрукований трактат 4 „ Цікавий доказ, що жінка не належить до роду людського”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епоху рицарства та Відродження чоловіки вклоняються дамам, домагаються їх кохання.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>2 – й  історик.</w:t>
      </w:r>
      <w:r>
        <w:rPr>
          <w:sz w:val="32"/>
          <w:szCs w:val="32"/>
        </w:rPr>
        <w:t xml:space="preserve"> А тепер послухайте про українських жінок. Яка ж за природою українка?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арі ікони та картини доносять до нас одухотворені, просвітлені обличчя наших жінок ще від прадавніх часів і часто з книгою в руках. Вони не тільки були дружинами високопоставлених  чоловіків, а й самі були політиками, ученими, митцями. Історія зберегла імена дочок Ярослава Мудрого- Анни , Анастасії та Єлизавети, які стали королевами Франції , Норвегії та Угорщини.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>Анна – королева Франції, мала неабиякий авторитет. Їй було надано право підписувати документи великої державної ваги. Її чіткі підписи стоять поруч із хрестами неграмотних королівських чиновників, придворних та самого короля – Генріха 1. Анна підписувалась рідною мовою, хоча знала латинь. До нашого часу в Санлісі збереглася споруджена каплиця часів Анни Ярославни. Поряд скульптура Анни на повний зріст. На постаменті напис: „ Анна руська, королева французька, засновниця храму в 1060 році.”</w:t>
      </w:r>
    </w:p>
    <w:p>
      <w:pPr>
        <w:pStyle w:val="Normal"/>
        <w:ind w:left="600" w:hanging="600"/>
        <w:jc w:val="both"/>
        <w:rPr/>
      </w:pPr>
      <w:r>
        <w:rPr>
          <w:b/>
          <w:bCs/>
          <w:sz w:val="32"/>
          <w:szCs w:val="32"/>
        </w:rPr>
        <w:t xml:space="preserve">3-й історик. </w:t>
      </w:r>
      <w:r>
        <w:rPr>
          <w:sz w:val="32"/>
          <w:szCs w:val="32"/>
        </w:rPr>
        <w:t>Можна називати багато фактів та імен. Та ім‘я княгині Ольги є справді священне.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>Вона вперше в історії Київської Русі провела фінансову реформу. Згуртувала окремі землі в сильну державу й провела адміністративну реформу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Її хрещення в Константинополі – це  не епізод з особистого життя, це далеко розрахований політичний крок, її перемога  в поєдинку з  главою наймогутнішої держави.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-й історик.</w:t>
      </w:r>
      <w:r>
        <w:rPr>
          <w:sz w:val="32"/>
          <w:szCs w:val="32"/>
        </w:rPr>
        <w:t xml:space="preserve"> Особливою сторінкою в історії України є Запорізька Січ. В покозаченій Україні, як ніде більше в Європі, жінка була рівноправна з чоловіком. Вона мала юридичне право виступати в суді, про що тільки мріяли жінки Європи. Сама вибирала нареченого і могла розлучитися з чоловіком . жінки аристократки підписували найважливіші державні угоди. Дружина Хмельницького Ганна Золотаренко була його спільницею і помічницею, жінка Семена Палія гідно вела переговори з іноземними послами.</w:t>
      </w:r>
    </w:p>
    <w:p>
      <w:pPr>
        <w:pStyle w:val="Normal"/>
        <w:ind w:left="60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відповідальний момент українки проявляли себе як військові організатори. Управителька казни Луцької єпархії Ганна Борзобагата-Красненька під час нападу на її маєток князя Курбського відбила атаки кількасотенного загону шляхти, з мечем в руках розігнала військо польського короля Баторія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фія  Ружинська , волинська княгиня , на чолі 6000 піхоти і кінноти здобули замок князів Корецьких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лена Зависна, захищаючи місто-фортецю Буш  в листопаді 1654 року, вбила свого чоловіка, який підло зрадив, підпалила пороховий льох, від вибуху якого загинули вороги і вона сама. Часто жінки допомагали на полі бою.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Справді, як актуально і важливо сьогодні повернутися до історії, адже на її сторінках викарбувані імена справжніх дочок України, записані яскраві приклади для наслідування, де звучить наказ берегти свої національні звичаї та традиції. 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зараз я пропоную вам дати відповіді на такі запитання: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1. Чи поважали, на вашу думку, права жінок у минулому?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>2.  Які права ігнорувалися ? Чому?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>3. Чи хотіли б ви жити в той час і чому?</w:t>
      </w:r>
    </w:p>
    <w:p>
      <w:pPr>
        <w:pStyle w:val="Normal"/>
        <w:ind w:left="60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 Відповіді учнів)</w:t>
      </w:r>
    </w:p>
    <w:p>
      <w:pPr>
        <w:pStyle w:val="Normal"/>
        <w:ind w:hanging="600"/>
        <w:jc w:val="both"/>
        <w:rPr/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Хочу зауважити, що рух за права жінок активізувався  наприкінці 19 століття, а рівноправності жінки добились тільки в 20 столітті. І цей довгий шлях  визнання викликає повагу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 Під музику учениця виконує вірш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Жі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ехай мені доля вготовила му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камінь на плечі, а цілий об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буду до щастя простягувать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буду молитись на свій іде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хай моя доля знедолено плач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рає і мучить нестерпним життя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все-таки сильна, я щось-таки знач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світ цей дивую красивим ди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котяться  біди- повинна здол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ідкотиться туга – повинна мов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меркнуче світло: я – жінка, я – м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палена богом остання сві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І хто мене кине – покинутим б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то словом осудить – осудиться 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емна і небесна – такою пребу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ою достанусь грядущим вік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iCs/>
          <w:sz w:val="32"/>
          <w:szCs w:val="32"/>
        </w:rPr>
        <w:t>Г. Чубач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Багато випробувань випало на долю жінки, але вона все витримала та надалі вершить свою місію на землі. Сьогодні вона не лише берегиня родини і роду людського, а й освічена, високодуховна особистість. Нарівні з чоловіками жінки обіймають керівні посади, розвивають науку, досягають високих успіхів у громадському та політичному житті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( Бесіда з учням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их відомих жінок сучасності ви знаєте, що досягли успіху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дяки чому вони його досягл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 захищена вона державою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і ви знаєте закони, що захищають права жінок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 Виступ групи юних правознавців про права жінок)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Отже ми сьогодні переконалися, що Конституція гарантує рівноправність жінки і чоловіка, а також що вона захищена державою. 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Сьогодні емансипація відкрила перед жінками необмежені можливості для самовдосконалення. Вони оволодівають найрізноманітнішими професіями. Але жінка, ким би вона не була за фахом, крім того ще дружина , кохана, мати і уособлює все прекрасне на землі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раз ми запрошуємо до розмови представників сильної статі. Уявіть, шановні чоловіки, що вам потрібно приготувати  „жіночий коктейль”. Ну, звичайно в переносному значенні. Щоб ви взяли, з перерахованих нижче компонентів, щоб одержати ідеальну, сучасну  жінку?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гредієнт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ром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ес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легант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либина почутті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нський обов‘яз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утлив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ксив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нергій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овнішня крас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целюб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рвоз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режлив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ір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ушев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ончений слу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арів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йні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зу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ривалі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агідні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упливі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рбота про інш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атність проща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нципові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хатість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Виберіть з цього переліку (або доповніть своїми ) 10 компонентів, напишіть на листочку, здайте на дослідження. А наші соціологи проаналізують, які інгредієнти найчастіше вживані і тим самим визначать ідеал сучасної жінки з погляду чолові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и наші соціологи працюють ми послухаємо вірш про жі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ро красу жіноч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мінь сонця запалить ранкову росу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заграє вона, забринить весел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ільки мовлено вже про одвічну крас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ільки я про жіночу скажу своє с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іжний погляд і довга русява ко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 смаглявого личка привабна родзинка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 хоч кажуть, що світ порятує крас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 врятує його тільки жін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Н. Зубиць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читель.</w:t>
      </w:r>
      <w:r>
        <w:rPr>
          <w:sz w:val="32"/>
          <w:szCs w:val="32"/>
        </w:rPr>
        <w:t xml:space="preserve"> Прошу соціологічну групу оголосити результати...</w:t>
      </w:r>
    </w:p>
    <w:p>
      <w:pPr>
        <w:pStyle w:val="Normal"/>
        <w:ind w:left="1416" w:firstLine="24"/>
        <w:jc w:val="both"/>
        <w:rPr/>
      </w:pPr>
      <w:r>
        <w:rPr>
          <w:sz w:val="32"/>
          <w:szCs w:val="32"/>
        </w:rPr>
        <w:t>Дякуємо за роботу. А ви, дівчата, висновки робіть самі     для себе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стрологи свідчать, що Земля вступає в епоху жіночності. Одвічно стоять поруч слова: жінка – мати, жінка – сестра, жінка – дружина, розрадниця, кохана, єдина. Сама жінка має завжди і в усьому показувати приклад моральності, добра, любові і вірності, терпіння і запалити своїм прикладом інших. 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ьогодні на уроці ми познайомились з правами жінок і з рівнем захищеності їх у державі. Детальніше вивчили 2 розділ     Конституції. Я сподіваюсь, що після цього  заходу ви зможете вміло користуватися своїми правами, але й пам‘ятатимете, що перш за все у вас є обов‘язки перед суспільством.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бажаю вам любові. В любові сила людини. Не дивлячись ні на що, наше життя – це вже чудо. І кому, як не жінці, нести в наше життя божественний вогонь любові і щастя, щомиті і в усьому. Щасти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4:00Z</dcterms:created>
  <dc:creator>Athlon</dc:creator>
  <dc:description/>
  <cp:keywords/>
  <dc:language>en-US</dc:language>
  <cp:lastModifiedBy>dima</cp:lastModifiedBy>
  <cp:lastPrinted>2005-11-28T20:10:00Z</cp:lastPrinted>
  <dcterms:modified xsi:type="dcterms:W3CDTF">2010-01-16T13:24:00Z</dcterms:modified>
  <cp:revision>2</cp:revision>
  <dc:subject/>
  <dc:title>Мета:ознайомити учнів з правами жінки в Українській державі;</dc:title>
</cp:coreProperties>
</file>