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F243E"/>
          <w:sz w:val="96"/>
          <w:szCs w:val="96"/>
          <w:lang w:val="uk-UA"/>
        </w:rPr>
      </w:pPr>
      <w:r>
        <w:rPr>
          <w:b/>
          <w:i/>
          <w:color w:val="0F243E"/>
          <w:sz w:val="96"/>
          <w:szCs w:val="96"/>
          <w:lang w:val="uk-UA"/>
        </w:rPr>
        <w:t>Конспект підсумкового уроку за темою «Податки»</w:t>
      </w:r>
    </w:p>
    <w:p>
      <w:pPr>
        <w:pStyle w:val="Normal"/>
        <w:jc w:val="center"/>
        <w:rPr>
          <w:color w:val="17365D"/>
          <w:sz w:val="36"/>
          <w:szCs w:val="36"/>
          <w:lang w:val="uk-UA"/>
        </w:rPr>
      </w:pP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2713990" cy="23723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36"/>
          <w:szCs w:val="36"/>
          <w:lang w:val="uk-UA"/>
        </w:rPr>
      </w:pPr>
      <w:r>
        <w:rPr>
          <w:color w:val="17365D"/>
          <w:sz w:val="36"/>
          <w:szCs w:val="36"/>
          <w:lang w:val="uk-UA"/>
        </w:rPr>
      </w:r>
    </w:p>
    <w:p>
      <w:pPr>
        <w:pStyle w:val="Normal"/>
        <w:jc w:val="center"/>
        <w:rPr>
          <w:color w:val="0F243E"/>
          <w:sz w:val="36"/>
          <w:szCs w:val="36"/>
          <w:lang w:val="uk-UA"/>
        </w:rPr>
      </w:pPr>
      <w:r>
        <w:rPr>
          <w:color w:val="0F243E"/>
          <w:sz w:val="36"/>
          <w:szCs w:val="36"/>
          <w:lang w:val="uk-UA"/>
        </w:rPr>
        <w:t>Підготувала та провела</w:t>
      </w:r>
    </w:p>
    <w:p>
      <w:pPr>
        <w:pStyle w:val="Normal"/>
        <w:jc w:val="center"/>
        <w:rPr>
          <w:color w:val="0F243E"/>
          <w:sz w:val="36"/>
          <w:szCs w:val="36"/>
          <w:lang w:val="uk-UA"/>
        </w:rPr>
      </w:pPr>
      <w:r>
        <w:rPr>
          <w:color w:val="0F243E"/>
          <w:sz w:val="36"/>
          <w:szCs w:val="36"/>
          <w:lang w:val="uk-UA"/>
        </w:rPr>
        <w:t>вчитель правознавства</w:t>
      </w:r>
    </w:p>
    <w:p>
      <w:pPr>
        <w:pStyle w:val="Normal"/>
        <w:jc w:val="center"/>
        <w:rPr>
          <w:color w:val="0F243E"/>
          <w:sz w:val="36"/>
          <w:szCs w:val="36"/>
          <w:lang w:val="uk-UA"/>
        </w:rPr>
      </w:pPr>
      <w:r>
        <w:rPr>
          <w:color w:val="0F243E"/>
          <w:sz w:val="36"/>
          <w:szCs w:val="36"/>
          <w:lang w:val="uk-UA"/>
        </w:rPr>
        <w:t>Гуцуляк Н.Я.</w:t>
      </w:r>
    </w:p>
    <w:p>
      <w:pPr>
        <w:pStyle w:val="Normal"/>
        <w:jc w:val="center"/>
        <w:rPr>
          <w:color w:val="17365D"/>
          <w:sz w:val="36"/>
          <w:szCs w:val="36"/>
          <w:lang w:val="uk-UA"/>
        </w:rPr>
      </w:pPr>
      <w:r>
        <w:rPr>
          <w:color w:val="17365D"/>
          <w:sz w:val="36"/>
          <w:szCs w:val="36"/>
          <w:lang w:val="uk-UA"/>
        </w:rPr>
      </w:r>
    </w:p>
    <w:p>
      <w:pPr>
        <w:pStyle w:val="Normal"/>
        <w:jc w:val="center"/>
        <w:rPr>
          <w:color w:val="17365D"/>
          <w:sz w:val="36"/>
          <w:szCs w:val="36"/>
          <w:lang w:val="uk-UA"/>
        </w:rPr>
      </w:pPr>
      <w:r>
        <w:rPr>
          <w:color w:val="17365D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2007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  <w:lang w:val="uk-UA"/>
        </w:rPr>
      </w:pPr>
      <w:r>
        <w:rPr>
          <w:rFonts w:eastAsia="Calibri" w:cs="Calibri"/>
          <w:b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ідсумковий урок за темою «Податки»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 xml:space="preserve">Мета: </w:t>
      </w:r>
      <w:r>
        <w:rPr>
          <w:color w:val="000000"/>
          <w:spacing w:val="2"/>
          <w:sz w:val="28"/>
          <w:szCs w:val="28"/>
          <w:lang w:val="uk-UA"/>
        </w:rPr>
        <w:t>встановити рівень оволодіння учнями основних теоретичних              знань</w:t>
      </w:r>
      <w:r>
        <w:rPr>
          <w:i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 темою: «Податки», систематизувати та узагальнити ї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ва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>подат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у учн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 розвитку уваги та пам'яті, швидкості реакції, форму</w:t>
        <w:softHyphen/>
        <w:t xml:space="preserve">ванню пізнавальних інтересів та допитливості, спонукати до самоосві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систематизації та узагальнення знан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проведення:</w:t>
      </w:r>
      <w:r>
        <w:rPr>
          <w:sz w:val="28"/>
          <w:szCs w:val="28"/>
          <w:lang w:val="uk-UA"/>
        </w:rPr>
        <w:t xml:space="preserve"> вікторин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грове поле «Інтелектуальний марафон» (див. додат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ьні кар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 „Щоби жити у достатку – сплачуй вчасно податки”, „Податки треба всім платити, щоб Україну возродит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тмани, маркер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. </w:t>
      </w:r>
      <w:r>
        <w:rPr>
          <w:b/>
          <w:sz w:val="32"/>
          <w:szCs w:val="32"/>
          <w:lang w:val="uk-UA"/>
        </w:rPr>
        <w:t>Організація клас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ділить клас на дві команди. Принцип поділу довільний (дівчата – хлопці, за  рядами трщо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овідомлення теми та мети урок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роведення вікторин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Вікторина „ПОДАТКОВИЙ МАРАФОН ЕРУДИТІВ”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Вчитель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чинаємо гру „Податковий марафон ерудитів”. Чому марафон? Як відомо, назва «Марафонський біг» пов'язана з легендою про давньо</w:t>
        <w:softHyphen/>
        <w:t>грецького воїна, який пробіг 42 км 195 м із по</w:t>
      </w:r>
      <w:r>
        <w:rPr>
          <w:sz w:val="28"/>
          <w:szCs w:val="28"/>
        </w:rPr>
        <w:t>селення Марафон в Афі</w:t>
        <w:softHyphen/>
        <w:t>ни, щоб принести звістку про перемогу греків над персами. Це сталося у 490 р. до н.е. Таким чином воїн увічнив пам'ять про перемогу грець</w:t>
        <w:softHyphen/>
        <w:t>ких військ Мільтіада, а в легкій атлетиці з'явився такий вид змагань, як біг по шосе на найдовшій дистанції—42 км 195 м (марафонський бі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 всім учасникам гри — кмітливим ерудитам — пропонується випробувати власну витривалість, ерудованість, логічне мислення, швидкість реакції на дистанції довжиною 42 запитання з знань податкового законодав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о капітанів команд ознайомити всіх присутніх зі складом своїх коман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апітани знайомлять з командою, називаючи прізвище та ім'я учасників гри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голошує правила гр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гри будуть постійно відображатися на ігровому полі</w:t>
        <w:br/>
        <w:t>шляхом переміщення фішок уперед (ознайомлення з ігровим полем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а команда має свою бігову доріжку під певним ном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0" w:firstLine="709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Грають одночасно всі команди. Право відповідати має команда,</w:t>
        <w:br/>
        <w:t>капітан якої першим підняв сигнальну картку. Час для обдумування 5 секу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0"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 кожну правильну відповідь фішка команди переміщується на одну клітинку вперед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rFonts w:eastAsia="Calibri" w:cs="Calibri"/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</w:rPr>
        <w:t>5.Кожна команда має право відповідати лише один раз, тому перш ніж відповідати, потрібно колективно порадитись і прийняти рішен</w:t>
        <w:softHyphen/>
        <w:t>ня: який варіант відповіді пропонува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rFonts w:eastAsia="Calibri" w:cs="Calibri"/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</w:rPr>
        <w:t>6.Запитання зачитуватиметься один раз, тому будьте уважним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rFonts w:eastAsia="Calibri" w:cs="Calibri"/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</w:rPr>
        <w:t>7.Якщо гравці двох і більше команд одночасно підняли сигнальні карт</w:t>
        <w:softHyphen/>
        <w:t>ки, то капітани команд повідомляють відповіді асистентам ведучог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rFonts w:eastAsia="Calibri" w:cs="Calibri"/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</w:rPr>
        <w:t>8.Якщо ніхто не дає правильної відповіді на запитання, то її нази</w:t>
        <w:softHyphen/>
        <w:t>ває ведучий гри або вболівальник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rFonts w:eastAsia="Calibri" w:cs="Calibri"/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</w:rPr>
        <w:t>9.За порушення правил гри зніматимуться ба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0"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охання до вболівальників: будьте стриманими, вам теж надається можливість брати активну участь у гр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0"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еремагає команда, яка першою прийде до фінішу (подолає дистанцію довжиною 42 запитання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8"/>
          <w:szCs w:val="28"/>
          <w:u w:val="double"/>
        </w:rPr>
      </w:pPr>
      <w:r>
        <w:rPr>
          <w:b/>
          <w:color w:val="000000"/>
          <w:spacing w:val="20"/>
          <w:sz w:val="28"/>
          <w:szCs w:val="28"/>
          <w:u w:val="doub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28"/>
          <w:szCs w:val="28"/>
          <w:u w:val="double"/>
        </w:rPr>
      </w:pPr>
      <w:r>
        <w:rPr>
          <w:b/>
          <w:color w:val="000000"/>
          <w:spacing w:val="20"/>
          <w:sz w:val="28"/>
          <w:szCs w:val="28"/>
          <w:u w:val="double"/>
        </w:rPr>
        <w:t>ОРІЄНТОВНИЙ ЗМІСТ ЗАПИТАН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закон нашої країни? (Конституція Україн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розпис державних доходів та видатків, фінансовий кошторис держави? (Державний бюдж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платежі, що здійснюються державою за рахунок бюджетних коштів? (видат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у “Біблії” називався збірник податків? (митар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кошти що видаються юридичним та фізичним особам у користування на визначений строк та під %? (кредит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господарська операція що передбачає надання основних фондів або землі у тимчасове користування юридичним та фізичним особам за певну плату? (лізинг (оренда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ставку доходів з податку фізичних осіб, яка діє з 2007 року? (15 %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 податком обкладаються тютюнові вироби, алкогольні напої? (акцизним збором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сума на яку валові доходи перевищують валові витрати? (прибуто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у нашій країні найбільш поширений непрямий податок, яких додається до ціни товарів (робіт, послуг)? (ПДВ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фізична особа, яка має постійне місце проживання в Україні? (резидент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якого документа не можна реалізовувати алкогольні напої у торгівлі? (без ліцензії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збір, який сплачують при перетині державного кордону? (ми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якого виду податків прямого чи непрямого відноситься податок на прибуток (прямог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якого бюджету сплачують комунальний податок? (до місцевог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діючі системи оподаткування приватних підприємців діють сьогодні в Україні? (загальна система оподаткування, єдиний податок, фіксований податок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присвоюють фізичним особам з метою забезпечення однозначної ідентифікації? (ідентифікаційний номер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в Україні в даний час розробляється документ, що дасть змогу створити стабільне податкове законодавство в нашій країні? (Податковий кодекс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якого виду діяльності відноситься праця у ДПІ? (До державної податкової служб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документ повинні подати громадяни України до ДПІ, якщо протягом року вони отримали доходи з яких не утримувався податок з доходів фізичних осіб? (Декларацію про дохо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називається сума витрат фізичної особи резидента при сплаті за навчання у середньо спеціальному та вищому навчальному закладі? (податковий кредит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плата за використання грошових коштів, їх еквівалентів, або сум, що заборговані підприємству? (процен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державну валюту України? (гривн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різниця між оцінками однакової кількості одиниць іноземної валюти при різних валютних курсах? (курсова різниц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товарообмінна операція? (бартер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податок сплачує кожний громадянин України із нарахованою йому заробітної плати? (податок з доходів фізичних осіб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 тварину зображено на емблемі податкової служби України? (дві змії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одним словом можна назвати підприємницьку діяльність суб’єкта господарювання? (бізнес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відокремлений підрозділ підприємства, що здійснює виробничу діяльність? (філі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найбільш відоме періодичне видання державної податкової служби? (журнал “Вісник податкової служби”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капіталовкладення в будь–які підприємства з метою одержання прибутку? (інвестиці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продукція, що призначена до реалізації? (товар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то може в Україні встановлювати ставки податків? ( органи державної та місцевої вла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забезпечує система оподаткування України? ( фінансову базу держав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вид податку, що встановлюється і стягується на користь держави виходячи з розміру доходів або майна окремого громадянина або підприємства? ( прямий подато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податок розраховується з середньої чисельності працівників підприємств і не перевищує 10% річного фонду оплати праці? (комунальний подато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плата справляється за торгове місце на ринку? (ринковий збір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то в Україні є платниками податків? (юридичні та фізичні особ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якому місті розташована Академія державної податкової служби України? (м. Ірпінь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нараховується за несвоєчасну сплату податків? (пен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 державним документом визначено перелік податків та зборів що діють в Україні? ( Законом України “Про систему оподаткування”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м сплачувалася “данина” у часи Київської Русі? (хутром, воском, медом, хлібом тощ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шифруйте абревіатуру ПДВ(податок на додану вартіст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лектуальний мара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432435</wp:posOffset>
                </wp:positionV>
                <wp:extent cx="637413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03"/>
                              <w:gridCol w:w="3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20.5pt;mso-wrap-distance-left:9pt;mso-wrap-distance-right:9pt;mso-wrap-distance-top:0pt;mso-wrap-distance-bottom:0pt;margin-top:34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03"/>
                        <w:gridCol w:w="3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68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68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(</w:t>
      </w:r>
      <w:r>
        <w:rPr>
          <w:b/>
          <w:color w:val="000000"/>
          <w:spacing w:val="20"/>
          <w:sz w:val="28"/>
          <w:szCs w:val="28"/>
          <w:lang w:val="uk-UA"/>
        </w:rPr>
        <w:t xml:space="preserve"> додаток </w:t>
      </w:r>
      <w:r>
        <w:rPr>
          <w:b/>
          <w:color w:val="000000"/>
          <w:spacing w:val="20"/>
          <w:sz w:val="28"/>
          <w:szCs w:val="28"/>
        </w:rPr>
        <w:t>до вікторини «Податковий марафон ерудит</w:t>
      </w:r>
      <w:r>
        <w:rPr>
          <w:b/>
          <w:color w:val="000000"/>
          <w:spacing w:val="-4"/>
          <w:sz w:val="28"/>
          <w:szCs w:val="28"/>
        </w:rPr>
        <w:t>ів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13665</wp:posOffset>
                </wp:positionV>
                <wp:extent cx="6754495" cy="1893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49.1pt;mso-wrap-distance-left:9pt;mso-wrap-distance-right:9pt;mso-wrap-distance-top:0pt;mso-wrap-distance-bottom:0pt;margin-top:8.9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2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“Хороші знання – швидка перемога!”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ього конкурсу команди розподіляються по рядах парт. 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ing2"/>
        <w:ind w:left="0" w:right="0" w:firstLine="709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1. Конкурс “ СПРИТНИЙ”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СПРИТНИЙ”– це розминка для команд на податкову та економічну тематику. Ведучий задає питання, а гравці відповідають на них. Чия команда швидше відповість на питання, та і отримає за кожну правильну відповідь по 1 балу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итання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Що означає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ід із такого фактора виробництва як підприємницькі здібності? (прибуток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ід з праці? (заробітна плат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ка у грошовій або товарній формі, яка надається на певний термін за умови повернення та сплати відсотків за використання? ( креди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нний папір, що дає його власнику право брати участь в управлінні підприємством і отримувати дивіденди? (акці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ю є ставка податку на додану вартість? (20%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ін одного товару на інший? (бартер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й фінансовий документ держави на рік? (Закон про бюдже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в’язкові платежі, які здійснюють фізичні і юридичні особи в бюджет? (подат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шовий еквівалент вартості товару? (цін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ким громадян (платник податків) засвідчує свої доходи? (деклараці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професія працівника, який веде облік на підприємстві? (бухгалтер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податок (збір) закладається в ціну товару? (Податок на додану вартість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Яка ставка податку з доходів фізичних осіб у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? (1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09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2. Конкурс “ЕРУДИТ”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чий по черзі задає командам питання, на відповідь дається 20 секунд. Якщо команда не відповідає на питання, то право на відповідь надається останнім двом командам ( хто перший відповість). За кожну правильну відповідь команда отримує по 2 бали, а якщо команда відповідає не на своє питання, то отримує 3 б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танн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аке бюджет? (розпис доходів і витра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яких частин складається бюджет? (з доходної частини та видаткової частин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чого складається дохідна частина бюджету? (з податків, зборів, інших платежі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податок сплачує кожний, без винятку, громадянин України із своїх доходів (наприклад, із зарплати)? (податок з доходів фізичних осіб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податок сплачують ваші батьки за користування землею? (земельний податок або орендну плату за землю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ільні шляхи України будуються, утримуються та ремонтуються за рахунок якого податку або збору? (податку з власників транспортних засобі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 документом покладено на громадян України сплачувати податки? (Конституцією Україн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ий орган влади покладено вирішення суперечок з податкових питань? (суд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нормативно-правовий акт приймається Верховною Радою? (закон)</w:t>
      </w:r>
    </w:p>
    <w:p>
      <w:pPr>
        <w:pStyle w:val="Heading2"/>
        <w:ind w:left="0" w:righ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Heading2"/>
        <w:ind w:left="0" w:right="0" w:firstLine="709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ind w:left="0" w:right="0" w:firstLine="709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3. Конкурс “ВЕЗУНЧИК”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ть по одному учаснику з кожної команди, ведучий дає 6 конвертів в яких: у трьох конвертах питань не має, а в інших конвертах знаходиться питання. Якщо учасник витягує конверт, у якому не має питання, той учасник не відповідає на питання і його команда отримає 2 бали, а якщо учасник витягне конверт с питанням, то йому потрібно на нього відповісти – за правильну відповідь команда отримає 3 б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ind w:left="0" w:right="0" w:firstLine="709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4. Конкурс “КРОСВОРДИСТ”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ій команді роздається кросворд (у всіх однакові), на розв’язання його надається дві хвилини, но якщо одна із команд розв’яже кросворд раніше 2 хвилин, та швидше за інших, то кросворди у всіх команд збираються та оцінюються. Якщо команда яка встигла розв’язати кросворд раніше наданих 2 хвилин і відповіді будуть усі вірні команда отримає 8 балів, а останнім командам надається 1 бал за кожну правильну відпові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горизонтал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, що виникає як наслідок дефіцитного бюдже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нцевий фінансовий результат роботи підприємства за звітний пері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ищення видатків бюджету над д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200</wp:posOffset>
                </wp:positionH>
                <wp:positionV relativeFrom="paragraph">
                  <wp:posOffset>151765</wp:posOffset>
                </wp:positionV>
                <wp:extent cx="4754880" cy="6102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0.5pt;mso-wrap-distance-left:9.05pt;mso-wrap-distance-right:9.05pt;mso-wrap-distance-top:0pt;mso-wrap-distance-bottom:0pt;margin-top:11.95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вертикал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кий засвідчує якість товар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е джерело надходжень до бюдже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істота зображена на емблемі податкової служби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ідповіді на кросвор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і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г. 2. Прибуток. 3. Дефіц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о вертикалі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ікат. 2. Податок. 3.Змія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останнього конкурсу учні та вчитель підраховують бали, та визначають переможц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анда, яка заробила перше місце, отримує заохочувальні призи; Інші команди нагороджуються заохочувальними приз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ки уроку. </w:t>
      </w:r>
      <w:r>
        <w:rPr>
          <w:sz w:val="28"/>
          <w:szCs w:val="28"/>
          <w:lang w:val="uk-UA"/>
        </w:rPr>
        <w:t xml:space="preserve">Оцінювання роботи учн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Домашнє завдання: </w:t>
      </w:r>
      <w:r>
        <w:rPr>
          <w:sz w:val="28"/>
          <w:szCs w:val="28"/>
          <w:lang w:val="uk-UA"/>
        </w:rPr>
        <w:t>повторити ті теми, питання з яких здавалися найважчими.</w:t>
      </w:r>
    </w:p>
    <w:p>
      <w:pPr>
        <w:pStyle w:val="Normal"/>
        <w:ind w:firstLine="709"/>
        <w:jc w:val="both"/>
        <w:rPr>
          <w:rFonts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одаток №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ій гри „Поле чудес”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 проходить у три тури. За підсумками кожного туру визначається переможець. В заключному, четвертому турі змагаються переможці відбіркових турі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932815</wp:posOffset>
                </wp:positionV>
                <wp:extent cx="6012180" cy="23717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поновані запитання для гри та відповіді на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итанн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ідприємницька діяльність суб’єкта господарюванн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ідповід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ізн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ита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піталовкладення у будь-які підприємства з мето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римання прибут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ідповід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інвестиці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итанн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що платники сплачують до державної скарбниці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ідповід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а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6.75pt;mso-wrap-distance-left:9.05pt;mso-wrap-distance-right:9.05pt;mso-wrap-distance-top:0pt;mso-wrap-distance-bottom:0pt;margin-top:73.4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поновані запитання для гри та відповіді на них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питання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7"/>
                          <w:szCs w:val="27"/>
                        </w:rPr>
                        <w:t>підприємницька діяльність суб’єкта господарюванн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ідповідь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ізне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питанн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капіталовкладення у будь-які підприємства з мето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римання прибут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ідповідь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інвестиці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питання:</w:t>
                      </w:r>
                      <w:r>
                        <w:rPr>
                          <w:sz w:val="28"/>
                          <w:szCs w:val="28"/>
                        </w:rPr>
                        <w:t xml:space="preserve"> що платники сплачують до державної скарбниці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ідповідь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да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4265" cy="20961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можець нагороджується призом.</w:t>
      </w:r>
    </w:p>
    <w:p>
      <w:pPr>
        <w:pStyle w:val="Normal"/>
        <w:tabs>
          <w:tab w:val="clear" w:pos="708"/>
          <w:tab w:val="left" w:pos="-851" w:leader="none"/>
          <w:tab w:val="left" w:pos="9923" w:leader="none"/>
          <w:tab w:val="left" w:pos="10490" w:leader="none"/>
        </w:tabs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тання:</w:t>
      </w:r>
      <w:r>
        <w:rPr>
          <w:sz w:val="28"/>
          <w:szCs w:val="28"/>
        </w:rPr>
        <w:t xml:space="preserve"> який податок сплачує кожний без винятку громадянин Украї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повід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аток з доходів фізичних осі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тання:</w:t>
      </w:r>
      <w:r>
        <w:rPr>
          <w:sz w:val="28"/>
          <w:szCs w:val="28"/>
        </w:rPr>
        <w:t xml:space="preserve"> де зазначено, що громадяни України зобов’язані сплачувати подат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повід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Конституції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танн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як ви вважаєте, які податки не діють на сьогоднішній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аток на бор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ток з власників транспортних засоб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ий пода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дова дани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повід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) і 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танн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звіть грошову одиницю України?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повід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ивн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танн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ід чого походить слово “гривня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ід давньогрецького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му що в давнину люди вели розрахунки кіньми (грив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ід назви прикраси із золота чи срібла у вигляді обруча, яку в давнину носили на шиї (на “загривку”)?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повід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танн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и є учні платниками податкі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повід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, якщо отримують 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танн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як поповнюється Державний бюджет Украї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повід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ляхом надходження податків і збор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3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u w:val="single"/>
        </w:rPr>
        <w:t>Гра „</w:t>
      </w:r>
      <w:r>
        <w:rPr>
          <w:caps/>
          <w:color w:val="800000"/>
          <w:sz w:val="28"/>
          <w:szCs w:val="28"/>
          <w:u w:val="single"/>
        </w:rPr>
        <w:t>Допоможіть засяяти податковому сонечку”</w:t>
      </w:r>
    </w:p>
    <w:p>
      <w:pPr>
        <w:pStyle w:val="Normal"/>
        <w:ind w:firstLine="709"/>
        <w:jc w:val="both"/>
        <w:rPr>
          <w:caps/>
          <w:color w:val="800000"/>
          <w:sz w:val="28"/>
          <w:szCs w:val="28"/>
          <w:u w:val="single"/>
        </w:rPr>
      </w:pPr>
      <w:r>
        <w:rPr>
          <w:caps/>
          <w:color w:val="800000"/>
          <w:sz w:val="28"/>
          <w:szCs w:val="28"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грі беруть участь 2 команди. Виграє та команда, яка скоріше напише слова на податкову тематику у вигляді сонячних промінців, щоб сонечко засяя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</w:p>
    <w:p>
      <w:pPr>
        <w:pStyle w:val="Normal"/>
        <w:pBdr/>
        <w:ind w:firstLine="709"/>
        <w:jc w:val="center"/>
        <w:rPr>
          <w:sz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0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5pt" to="188.95pt,94.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0</wp:posOffset>
                </wp:positionV>
                <wp:extent cx="914400" cy="914400"/>
                <wp:effectExtent l="27305" t="2730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0.5pt" to="395.95pt,202.4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4.5pt" to="252pt,24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4.5pt" to="467.95pt,94.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0</wp:posOffset>
                </wp:positionV>
                <wp:extent cx="1028700" cy="800100"/>
                <wp:effectExtent l="23495" t="30480" r="2349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.5pt" to="188.95pt,193.4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0</wp:posOffset>
                </wp:positionV>
                <wp:extent cx="17145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2.5pt" to="188.95pt,112.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0</wp:posOffset>
                </wp:positionV>
                <wp:extent cx="914400" cy="914400"/>
                <wp:effectExtent l="27305" t="27305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9.5pt" to="386.95pt,211.4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34315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4.5pt" to="270pt,24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0</wp:posOffset>
                </wp:positionV>
                <wp:extent cx="17145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2.5pt" to="467.95pt,112.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0</wp:posOffset>
                </wp:positionV>
                <wp:extent cx="1028700" cy="800100"/>
                <wp:effectExtent l="23495" t="30480" r="2349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5pt" to="188.95pt,211.4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0"/>
        </w:rPr>
        <w:t>J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№4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aps/>
          <w:color w:val="800000"/>
          <w:sz w:val="28"/>
          <w:szCs w:val="28"/>
        </w:rPr>
      </w:pPr>
      <w:r>
        <w:rPr>
          <w:sz w:val="28"/>
          <w:szCs w:val="28"/>
        </w:rPr>
        <w:t>Конкурс „Знайди загублені літери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ap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800000"/>
          <w:sz w:val="28"/>
          <w:szCs w:val="28"/>
        </w:rPr>
      </w:r>
    </w:p>
    <w:p>
      <w:pPr>
        <w:pStyle w:val="2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а конкурсу - відгадати пропущені літери і скласти слова.</w:t>
      </w:r>
    </w:p>
    <w:p>
      <w:pPr>
        <w:pStyle w:val="22"/>
        <w:ind w:righ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1371600" cy="1280160"/>
            <wp:effectExtent l="0" t="0" r="0" b="0"/>
            <wp:wrapTopAndBottom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583680" cy="98107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367"/>
                              <w:gridCol w:w="1367"/>
                              <w:gridCol w:w="1367"/>
                              <w:gridCol w:w="1367"/>
                              <w:gridCol w:w="1367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thograph;Times New Roman" w:hAnsi="Lithograph;Times New Roman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Lithograph;Times New Roman" w:hAnsi="Lithograph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hograph;Times New Roman" w:hAnsi="Lithograph;Times New Roman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Lithograph;Times New Roman" w:hAnsi="Lithograph;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ithograph;Times New Roman" w:hAnsi="Lithograph;Times New Roman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Lithograph;Times New Roman" w:hAnsi="Lithograph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ithograph;Times New Roman" w:hAnsi="Lithograph;Times New Roman" w:cs="Arial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hograph;Times New Roman" w:hAnsi="Lithograph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Lithograph;Times New Roman" w:hAnsi="Lithograph;Times New Roman"/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(Р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ithograph;Times New Roman" w:hAnsi="Lithograph;Times New Roman" w:cs="Arial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Lithograph;Times New Roman" w:hAnsi="Lithograph;Times New Roman"/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ithograph;Times New Roman" w:hAnsi="Lithograph;Times New Roman" w:cs="Arial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Lithograph;Times New Roman" w:hAnsi="Lithograph;Times New Roman"/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(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Lithograph;Times New Roman" w:hAnsi="Lithograph;Times New Roman" w:cs="Arial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Arial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thograph;Times New Roman" w:hAnsi="Lithograph;Times New Roman" w:cs="Arial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7.2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367"/>
                        <w:gridCol w:w="1367"/>
                        <w:gridCol w:w="1367"/>
                        <w:gridCol w:w="1367"/>
                        <w:gridCol w:w="1367"/>
                        <w:gridCol w:w="1367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thograph;Times New Roman" w:hAnsi="Lithograph;Times New Roman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;Times New Roman" w:hAnsi="Lithograph;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thograph;Times New Roman" w:hAnsi="Lithograph;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thograph;Times New Roman" w:hAnsi="Lithograph;Times New Roman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hograph;Times New Roman" w:hAnsi="Lithograph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(Р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thograph;Times New Roman" w:hAnsi="Lithograph;Times New Roman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thograph;Times New Roman" w:hAnsi="Lithograph;Times New Roman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(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Lithograph;Times New Roman" w:hAnsi="Lithograph;Times New Roman" w:cs="Arial"/>
                        </w:rPr>
                      </w:pPr>
                      <w:r>
                        <w:rPr>
                          <w:rFonts w:cs="Arial" w:ascii="Lithograph;Times New Roman" w:hAnsi="Lithograph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Lithograph;Times New Roman" w:hAnsi="Lithograph;Times New Roman" w:cs="Arial"/>
                        </w:rPr>
                      </w:pPr>
                      <w:r>
                        <w:rPr>
                          <w:rFonts w:cs="Arial" w:ascii="Lithograph;Times New Roman" w:hAnsi="Lithograph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ithograph;Times New Roman" w:hAnsi="Lithograph;Times New Roman" w:cs="Arial"/>
                        </w:rPr>
                      </w:pPr>
                      <w:r>
                        <w:rPr>
                          <w:rFonts w:cs="Arial" w:ascii="Lithograph;Times New Roman" w:hAnsi="Lithograph;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96"/>
        <w:gridCol w:w="1595"/>
        <w:gridCol w:w="1595"/>
        <w:gridCol w:w="1595"/>
        <w:gridCol w:w="1595"/>
      </w:tblGrid>
      <w:tr>
        <w:trPr/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3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ind w:firstLine="73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3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3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ind w:firstLine="73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firstLine="73"/>
              <w:jc w:val="both"/>
              <w:rPr>
                <w:b w:val="false"/>
                <w:b w:val="false"/>
                <w:color w:val="800000"/>
                <w:szCs w:val="28"/>
                <w:lang w:val="uk-UA"/>
              </w:rPr>
            </w:pPr>
            <w:r>
              <w:rPr>
                <w:b w:val="false"/>
                <w:color w:val="800000"/>
                <w:szCs w:val="28"/>
                <w:lang w:val="uk-UA"/>
              </w:rPr>
              <w:t>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76"/>
        <w:gridCol w:w="1595"/>
        <w:gridCol w:w="1595"/>
        <w:gridCol w:w="1595"/>
        <w:gridCol w:w="1595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)</w:t>
            </w:r>
          </w:p>
        </w:tc>
      </w:tr>
    </w:tbl>
    <w:p>
      <w:pPr>
        <w:pStyle w:val="Heading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caps/>
          <w:color w:val="800000"/>
          <w:sz w:val="28"/>
          <w:szCs w:val="28"/>
          <w:lang w:val="uk-UA"/>
        </w:rPr>
      </w:pPr>
      <w:r>
        <w:rPr>
          <w:rFonts w:cs="Arial"/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caps/>
          <w:color w:val="800000"/>
          <w:sz w:val="28"/>
          <w:szCs w:val="28"/>
          <w:lang w:val="uk-UA"/>
        </w:rPr>
      </w:pPr>
      <w:r>
        <w:rPr>
          <w:rFonts w:cs="Arial"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160</wp:posOffset>
            </wp:positionH>
            <wp:positionV relativeFrom="paragraph">
              <wp:posOffset>-149225</wp:posOffset>
            </wp:positionV>
            <wp:extent cx="549910" cy="600075"/>
            <wp:effectExtent l="0" t="0" r="0" b="0"/>
            <wp:wrapTopAndBottom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800000"/>
          <w:sz w:val="28"/>
          <w:szCs w:val="28"/>
        </w:rPr>
        <w:t>Розгадай</w:t>
      </w:r>
      <w:r>
        <w:rPr>
          <w:rFonts w:cs="Arial" w:ascii="Lithograph;Times New Roman" w:hAnsi="Lithograph;Times New Roman"/>
          <w:caps/>
          <w:color w:val="800000"/>
          <w:sz w:val="28"/>
          <w:szCs w:val="28"/>
        </w:rPr>
        <w:t xml:space="preserve"> "</w:t>
      </w:r>
      <w:r>
        <w:rPr>
          <w:rFonts w:cs="Arial" w:ascii="Arial" w:hAnsi="Arial"/>
          <w:caps/>
          <w:color w:val="800000"/>
          <w:sz w:val="28"/>
          <w:szCs w:val="28"/>
        </w:rPr>
        <w:t>Податковий</w:t>
      </w:r>
      <w:r>
        <w:rPr>
          <w:rFonts w:cs="Arial" w:ascii="Lithograph;Times New Roman" w:hAnsi="Lithograph;Times New Roman"/>
          <w:cap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aps/>
          <w:color w:val="800000"/>
          <w:sz w:val="28"/>
          <w:szCs w:val="28"/>
        </w:rPr>
        <w:t>кросворд</w:t>
      </w:r>
      <w:r>
        <w:rPr>
          <w:rFonts w:cs="Arial" w:ascii="Lithograph;Times New Roman" w:hAnsi="Lithograph;Times New Roman"/>
          <w:caps/>
          <w:color w:val="800000"/>
          <w:sz w:val="28"/>
          <w:szCs w:val="28"/>
        </w:rPr>
        <w:t>"</w:t>
      </w:r>
    </w:p>
    <w:p>
      <w:pPr>
        <w:pStyle w:val="Normal"/>
        <w:ind w:firstLine="709"/>
        <w:jc w:val="both"/>
        <w:rPr>
          <w:rFonts w:ascii="Lithograph;Times New Roman" w:hAnsi="Lithograph;Times New Roman" w:cs="Arial"/>
          <w:b/>
          <w:b/>
          <w:caps/>
          <w:color w:val="800000"/>
          <w:sz w:val="28"/>
          <w:szCs w:val="28"/>
        </w:rPr>
      </w:pPr>
      <w:r>
        <w:rPr>
          <w:rFonts w:cs="Arial" w:ascii="Lithograph;Times New Roman" w:hAnsi="Lithograph;Times New Roman"/>
          <w:b/>
          <w:caps/>
          <w:color w:val="8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-8902065</wp:posOffset>
                </wp:positionV>
                <wp:extent cx="6726555" cy="54864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43.2pt;mso-wrap-distance-left:9.05pt;mso-wrap-distance-right:9.05pt;mso-wrap-distance-top:0pt;mso-wrap-distance-bottom:0pt;margin-top:-700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сплачують до бюджету підприємства, установи, організації, громадя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іть документ, який подають до податкових органів громадяни, що мають право на нарахування податкового кредиту по податку з доходів фізичних осі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у Біблії названо збирача податкі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називається професія працівника, який веде облік на підприємстві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а, яка вирішує спірні питання між підприємст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 скількох цифр складається ідентифікаційний номер фізичної особи – платника податкі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документи приймає Верховна Ра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й податок сплачував кожний без винятку громадянин до уведення в дію Закону України „Про податок з доходів фізичних осіб”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4"/>
        <w:gridCol w:w="642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5.</w:t>
      </w:r>
    </w:p>
    <w:p>
      <w:pPr>
        <w:pStyle w:val="Heading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1371600" cy="1188720"/>
            <wp:effectExtent l="0" t="0" r="0" b="0"/>
            <wp:wrapTopAndBottom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0145</wp:posOffset>
                </wp:positionH>
                <wp:positionV relativeFrom="paragraph">
                  <wp:posOffset>213995</wp:posOffset>
                </wp:positionV>
                <wp:extent cx="7560310" cy="91440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 xml:space="preserve">Конкурс </w:t>
                            </w: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>Склади</w:t>
                            </w: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>податкову</w:t>
                            </w: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>піраміду</w:t>
                            </w: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thograph;Times New Roman" w:hAnsi="Lithograph;Times New Roman" w:cs="Arial"/>
                                <w:b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ithograph;Times New Roman" w:hAnsi="Lithograph;Times New Roman"/>
                                <w:b/>
                                <w:cap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16.8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aps/>
                          <w:color w:val="8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/>
                          <w:b/>
                          <w:caps/>
                          <w:color w:val="800000"/>
                          <w:sz w:val="32"/>
                          <w:szCs w:val="32"/>
                        </w:rPr>
                        <w:t xml:space="preserve">Конкурс </w:t>
                      </w:r>
                      <w:r>
                        <w:rPr>
                          <w:rFonts w:cs="Arial" w:ascii="Lithograph;Times New Roman" w:hAnsi="Lithograph;Times New Roman"/>
                          <w:b/>
                          <w:caps/>
                          <w:color w:val="80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800000"/>
                          <w:sz w:val="32"/>
                          <w:szCs w:val="32"/>
                        </w:rPr>
                        <w:t>Склади</w:t>
                      </w:r>
                      <w:r>
                        <w:rPr>
                          <w:rFonts w:cs="Arial" w:ascii="Lithograph;Times New Roman" w:hAnsi="Lithograph;Times New Roman"/>
                          <w:b/>
                          <w:caps/>
                          <w:color w:val="800000"/>
                          <w:sz w:val="32"/>
                          <w:szCs w:val="32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800000"/>
                          <w:sz w:val="32"/>
                          <w:szCs w:val="32"/>
                        </w:rPr>
                        <w:t>податкову</w:t>
                      </w:r>
                      <w:r>
                        <w:rPr>
                          <w:rFonts w:cs="Arial" w:ascii="Lithograph;Times New Roman" w:hAnsi="Lithograph;Times New Roman"/>
                          <w:b/>
                          <w:caps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800000"/>
                          <w:sz w:val="32"/>
                          <w:szCs w:val="32"/>
                        </w:rPr>
                        <w:t>піраміду</w:t>
                      </w:r>
                      <w:r>
                        <w:rPr>
                          <w:rFonts w:cs="Arial" w:ascii="Lithograph;Times New Roman" w:hAnsi="Lithograph;Times New Roman"/>
                          <w:b/>
                          <w:caps/>
                          <w:color w:val="800000"/>
                          <w:sz w:val="32"/>
                          <w:szCs w:val="32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ithograph;Times New Roman" w:hAnsi="Lithograph;Times New Roman" w:cs="Arial"/>
                          <w:b/>
                          <w:b/>
                          <w:cap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Lithograph;Times New Roman" w:hAnsi="Lithograph;Times New Roman"/>
                          <w:b/>
                          <w:caps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785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Heading3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8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800000"/>
                <w:sz w:val="28"/>
                <w:szCs w:val="28"/>
              </w:rPr>
              <w:t>ПЕ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Heading4"/>
              <w:spacing w:before="0" w:after="0"/>
              <w:ind w:firstLine="709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АР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color w:val="800000"/>
                <w:sz w:val="28"/>
                <w:szCs w:val="28"/>
              </w:rPr>
              <w:t>ПОД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Я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Heading4"/>
              <w:spacing w:before="0" w:after="0"/>
              <w:ind w:firstLine="709"/>
              <w:rPr/>
            </w:pPr>
            <w:r>
              <w:rPr>
                <w:b w:val="false"/>
                <w:i/>
                <w:color w:val="800000"/>
              </w:rPr>
              <w:t xml:space="preserve">                  </w:t>
            </w:r>
            <w:r>
              <w:rPr>
                <w:b w:val="false"/>
                <w:i/>
                <w:color w:val="800000"/>
              </w:rPr>
              <w:t>З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БУТОК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color w:val="800000"/>
                <w:sz w:val="28"/>
                <w:szCs w:val="28"/>
              </w:rPr>
              <w:t>БІЗ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ДАЖ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color w:val="800000"/>
                <w:sz w:val="28"/>
                <w:szCs w:val="28"/>
              </w:rPr>
              <w:t>ГРО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НЕС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color w:val="800000"/>
                <w:sz w:val="28"/>
                <w:szCs w:val="28"/>
              </w:rPr>
              <w:t>ДОКУ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Heading5"/>
              <w:spacing w:before="0" w:after="0"/>
              <w:ind w:firstLine="709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i w:val="false"/>
                <w:sz w:val="28"/>
                <w:szCs w:val="28"/>
              </w:rPr>
              <w:t>ПОРТ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color w:val="800000"/>
                <w:sz w:val="28"/>
                <w:szCs w:val="28"/>
              </w:rPr>
              <w:t>ДЕКЛ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ШІ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800000"/>
                <w:sz w:val="28"/>
                <w:szCs w:val="28"/>
              </w:rPr>
              <w:t>БУХ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МЕНТ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800000"/>
                <w:sz w:val="28"/>
                <w:szCs w:val="28"/>
              </w:rPr>
              <w:t>П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800000"/>
                <w:sz w:val="28"/>
                <w:szCs w:val="28"/>
              </w:rPr>
              <w:t>ЗЕМ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ГАЛТЕР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800000"/>
                <w:sz w:val="28"/>
                <w:szCs w:val="28"/>
              </w:rPr>
              <w:t>ТРАНС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РАЦІЯ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800000"/>
                <w:sz w:val="28"/>
                <w:szCs w:val="28"/>
              </w:rPr>
              <w:t>ПРО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ТОК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8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800000"/>
                <w:sz w:val="28"/>
                <w:szCs w:val="28"/>
              </w:rPr>
              <w:t>ПР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ТЕНТ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ТО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КОН</w:t>
            </w:r>
          </w:p>
          <w:p>
            <w:pPr>
              <w:pStyle w:val="Normal"/>
              <w:spacing w:before="0" w:after="200"/>
              <w:ind w:firstLine="709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Calibri"/>
          <w:b/>
          <w:b/>
          <w:caps/>
          <w:color w:val="800000"/>
          <w:sz w:val="28"/>
          <w:szCs w:val="28"/>
        </w:rPr>
      </w:pPr>
      <w:r>
        <w:rPr>
          <w:rFonts w:eastAsia="Calibri" w:cs="Calibri"/>
          <w:b/>
          <w:caps/>
          <w:color w:val="8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3850</wp:posOffset>
                </wp:positionH>
                <wp:positionV relativeFrom="paragraph">
                  <wp:posOffset>206375</wp:posOffset>
                </wp:positionV>
                <wp:extent cx="1574800" cy="1115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015" cy="1022985"/>
                                  <wp:effectExtent l="0" t="0" r="0" b="0"/>
                                  <wp:docPr id="2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7.85pt;mso-wrap-distance-left:9.05pt;mso-wrap-distance-right:9.05pt;mso-wrap-distance-top:0pt;mso-wrap-distance-bottom:0pt;margin-top:16.2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015" cy="1022985"/>
                            <wp:effectExtent l="0" t="0" r="0" b="0"/>
                            <wp:docPr id="2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Calibri"/>
          <w:b/>
          <w:b/>
          <w:caps/>
          <w:color w:val="800000"/>
          <w:sz w:val="28"/>
          <w:szCs w:val="28"/>
        </w:rPr>
      </w:pPr>
      <w:r>
        <w:rPr>
          <w:rFonts w:eastAsia="Calibri" w:cs="Calibri"/>
          <w:b/>
          <w:caps/>
          <w:color w:val="8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D0D0D"/>
          <w:sz w:val="28"/>
          <w:szCs w:val="28"/>
          <w:lang w:val="uk-UA"/>
        </w:rPr>
      </w:pPr>
      <w:r>
        <w:rPr>
          <w:caps/>
          <w:color w:val="0D0D0D"/>
          <w:sz w:val="28"/>
          <w:szCs w:val="28"/>
          <w:lang w:val="uk-UA"/>
        </w:rPr>
        <w:t>додаток №6</w:t>
      </w:r>
    </w:p>
    <w:p>
      <w:pPr>
        <w:pStyle w:val="Normal"/>
        <w:ind w:firstLine="709"/>
        <w:jc w:val="both"/>
        <w:rPr>
          <w:caps/>
          <w:color w:val="0D0D0D"/>
          <w:sz w:val="28"/>
          <w:szCs w:val="28"/>
          <w:lang w:val="uk-UA"/>
        </w:rPr>
      </w:pPr>
      <w:r>
        <w:rPr>
          <w:caps/>
          <w:color w:val="0D0D0D"/>
          <w:sz w:val="28"/>
          <w:szCs w:val="28"/>
          <w:lang w:val="uk-UA"/>
        </w:rPr>
        <w:t>додаток №7</w:t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Вікторина „ Хто першиМ відгадає податкове слово?”</w:t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u w:val="single"/>
        </w:rPr>
      </w:pPr>
      <w:r>
        <w:rPr>
          <w:b/>
          <w:caps/>
          <w:color w:val="8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ценарій вікторин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вікторині беруть участь 2 команди, завдання яких - розгадати за допомогою підказок зашифровані "податкові слова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Завдання дл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ершої команди </w:t>
      </w:r>
    </w:p>
    <w:tbl>
      <w:tblPr>
        <w:tblW w:w="1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283"/>
        <w:gridCol w:w="993"/>
        <w:gridCol w:w="850"/>
        <w:gridCol w:w="851"/>
        <w:gridCol w:w="850"/>
        <w:gridCol w:w="8330"/>
      </w:tblGrid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т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7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е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283"/>
        <w:gridCol w:w="993"/>
        <w:gridCol w:w="850"/>
        <w:gridCol w:w="851"/>
        <w:gridCol w:w="551"/>
        <w:gridCol w:w="299"/>
        <w:gridCol w:w="8330"/>
      </w:tblGrid>
      <w:tr>
        <w:trPr>
          <w:trHeight w:val="755" w:hRule="atLeast"/>
        </w:trPr>
        <w:tc>
          <w:tcPr>
            <w:tcW w:w="4961" w:type="dxa"/>
            <w:gridSpan w:val="7"/>
            <w:tcBorders/>
          </w:tcPr>
          <w:p>
            <w:pPr>
              <w:pStyle w:val="Heading6"/>
              <w:spacing w:before="0" w:after="0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</w:rPr>
              <w:t xml:space="preserve">Завдання для </w:t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другої команди</w:t>
            </w:r>
          </w:p>
        </w:tc>
        <w:tc>
          <w:tcPr>
            <w:tcW w:w="8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b w:val="false"/>
                <w:color w:val="8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т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е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  <w:lang w:val="uk-UA"/>
        </w:rPr>
      </w:pPr>
      <w:r>
        <w:rPr>
          <w:b/>
          <w:caps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додаток №8</w:t>
      </w:r>
    </w:p>
    <w:p>
      <w:pPr>
        <w:pStyle w:val="Normal"/>
        <w:ind w:firstLine="709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Конкурс „Що живить бюджетний дощик?”</w:t>
      </w:r>
    </w:p>
    <w:p>
      <w:pPr>
        <w:pStyle w:val="Normal"/>
        <w:ind w:firstLine="720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2286000" cy="1371600"/>
                <wp:effectExtent l="5080" t="2667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5500"/>
                            <a:gd name="adj2" fmla="val -4291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caps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Платник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caps/>
                                <w:rFonts w:eastAsia="Times New Roman" w:cs="Arial" w:ascii="Futura XBlk BT;Trebuchet MS" w:hAnsi="Futura XBlk BT;Trebuchet MS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caps/>
                                <w:rFonts w:eastAsia="Times New Roman" w:cs="Arial" w:ascii="Arial" w:hAnsi="Arial"/>
                                <w:color w:val="800000"/>
                                <w:lang w:val="ru-RU" w:bidi="ar-SA"/>
                              </w:rPr>
                              <w:t>Подат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45pt;margin-top:6.0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caps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Платник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caps/>
                          <w:rFonts w:eastAsia="Times New Roman" w:cs="Arial" w:ascii="Futura XBlk BT;Trebuchet MS" w:hAnsi="Futura XBlk BT;Trebuchet MS"/>
                          <w:color w:val="8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caps/>
                          <w:rFonts w:eastAsia="Times New Roman" w:cs="Arial" w:ascii="Arial" w:hAnsi="Arial"/>
                          <w:color w:val="800000"/>
                          <w:lang w:val="ru-RU" w:bidi="ar-SA"/>
                        </w:rPr>
                        <w:t>Податк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400300" cy="14859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11902"/>
                            <a:gd name="adj2" fmla="val 30254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 xml:space="preserve"> Платни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eastAsia="Times New Roman" w:cs="Arial" w:ascii="Futura XBlk BT;Trebuchet MS" w:hAnsi="Futura XBlk BT;Trebuchet MS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eastAsia="Times New Roman" w:cs="Arial" w:ascii="Arial" w:hAnsi="Arial"/>
                                <w:color w:val="800000"/>
                                <w:lang w:val="ru-RU" w:bidi="ar-SA"/>
                              </w:rPr>
                              <w:t>подат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3.4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 xml:space="preserve"> Платни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eastAsia="Times New Roman" w:cs="Arial" w:ascii="Futura XBlk BT;Trebuchet MS" w:hAnsi="Futura XBlk BT;Trebuchet MS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eastAsia="Times New Roman" w:cs="Arial" w:ascii="Arial" w:hAnsi="Arial"/>
                          <w:color w:val="800000"/>
                          <w:lang w:val="ru-RU" w:bidi="ar-SA"/>
                        </w:rPr>
                        <w:t>податків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1544955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21.65pt" to="80.1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1110615</wp:posOffset>
                </wp:positionV>
                <wp:extent cx="274320" cy="36576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7.45pt" to="94.9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71818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6.55pt" to="159.7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41719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2.85pt" to="231.7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1261110</wp:posOffset>
                </wp:positionV>
                <wp:extent cx="182880" cy="36576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9.3pt" to="310.9pt,1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945</wp:posOffset>
                </wp:positionH>
                <wp:positionV relativeFrom="paragraph">
                  <wp:posOffset>1470660</wp:posOffset>
                </wp:positionV>
                <wp:extent cx="182880" cy="3657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5.8pt" to="339.7pt,1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1411605</wp:posOffset>
                </wp:positionV>
                <wp:extent cx="91440" cy="64008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1.15pt" to="390.1pt,1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1110615</wp:posOffset>
                </wp:positionV>
                <wp:extent cx="91440" cy="27432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7.45pt" to="210.1pt,10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1470660</wp:posOffset>
                </wp:positionV>
                <wp:extent cx="91440" cy="27432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5.8pt" to="260.5pt,1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1828800" cy="1224280"/>
                <wp:effectExtent l="1693545" t="5080" r="5715" b="412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360"/>
                        </a:xfrm>
                        <a:prstGeom prst="cloudCallout">
                          <a:avLst>
                            <a:gd name="adj1" fmla="val -139064"/>
                            <a:gd name="adj2" fmla="val 79981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Платни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eastAsia="Times New Roman" w:cs="Arial" w:ascii="Lithograph;Times New Roman" w:hAnsi="Lithograph;Times New Roman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eastAsia="Times New Roman" w:cs="Arial" w:ascii="Arial" w:hAnsi="Arial"/>
                                <w:color w:val="800000"/>
                                <w:lang w:val="ru-RU" w:bidi="ar-SA"/>
                              </w:rPr>
                              <w:t>подат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42pt;margin-top:7.6pt;width:143.9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Платни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eastAsia="Times New Roman" w:cs="Arial" w:ascii="Lithograph;Times New Roman" w:hAnsi="Lithograph;Times New Roman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eastAsia="Times New Roman" w:cs="Arial" w:ascii="Arial" w:hAnsi="Arial"/>
                          <w:color w:val="800000"/>
                          <w:lang w:val="ru-RU" w:bidi="ar-SA"/>
                        </w:rPr>
                        <w:t>податк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1371600" cy="11430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359.95pt,1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714500" cy="13716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251.95pt,11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65pt" to="531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99695</wp:posOffset>
                </wp:positionV>
                <wp:extent cx="228600" cy="57150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5pt" to="665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99695</wp:posOffset>
                </wp:positionV>
                <wp:extent cx="114300" cy="4572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5pt" to="629.95pt,4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140970</wp:posOffset>
                </wp:positionV>
                <wp:extent cx="91440" cy="27432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1pt" to="73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9pt" to="166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одатки та платежі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3543300" cy="1143000"/>
                <wp:effectExtent l="0" t="0" r="635" b="764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cloudCallout">
                          <a:avLst>
                            <a:gd name="adj1" fmla="val 2310"/>
                            <a:gd name="adj2" fmla="val 1135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ascii="Arial" w:hAnsi="Arial" w:eastAsia="Times New Roman" w:cs="Arial"/>
                                <w:color w:val="FF0000"/>
                                <w:lang w:val="uk-UA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eastAsia="Times New Roman" w:cs="Arial" w:ascii="Lithograph;Times New Roman" w:hAnsi="Lithograph;Times New Roman"/>
                                <w:color w:val="FF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eastAsia="Times New Roman" w:cs="Arial" w:ascii="Arial" w:hAnsi="Arial"/>
                                <w:color w:val="FF0000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0pt;margin-top:5.15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ascii="Arial" w:hAnsi="Arial" w:eastAsia="Times New Roman" w:cs="Arial"/>
                          <w:color w:val="FF0000"/>
                          <w:lang w:val="uk-UA" w:bidi="ar-SA"/>
                        </w:rPr>
                        <w:t>Бюджет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eastAsia="Times New Roman" w:cs="Arial" w:ascii="Lithograph;Times New Roman" w:hAnsi="Lithograph;Times New Roman"/>
                          <w:color w:val="FF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eastAsia="Times New Roman" w:cs="Arial" w:ascii="Arial" w:hAnsi="Arial"/>
                          <w:color w:val="FF0000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i/>
          <w:color w:val="C0C0C0"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Податки та платежі</w:t>
      </w:r>
    </w:p>
    <w:p>
      <w:pPr>
        <w:pStyle w:val="Normal"/>
        <w:ind w:firstLine="720"/>
        <w:jc w:val="both"/>
        <w:rPr>
          <w:b/>
          <w:b/>
          <w:caps/>
          <w:color w:val="C0C0C0"/>
          <w:sz w:val="28"/>
          <w:szCs w:val="28"/>
        </w:rPr>
      </w:pPr>
      <w:r>
        <w:rPr>
          <w:b/>
          <w:caps/>
          <w:color w:val="C0C0C0"/>
          <w:sz w:val="28"/>
          <w:szCs w:val="28"/>
        </w:rPr>
      </w:r>
    </w:p>
    <w:p>
      <w:pPr>
        <w:pStyle w:val="Normal"/>
        <w:ind w:firstLine="72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91440" cy="365760"/>
                <wp:effectExtent l="5715" t="63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flowChartExtra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ccff" stroked="t" o:allowincell="f" style="position:absolute;margin-left:333pt;margin-top:10.9pt;width:7.15pt;height:28.75pt;mso-wrap-style:none;v-text-anchor:middle" type="_x0000_t12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91440" cy="274320"/>
                <wp:effectExtent l="5715" t="2921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flowChartExtra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3pt;margin-top:10.9pt;width:7.15pt;height:21.55pt;mso-wrap-style:none;v-text-anchor:middle" type="_x0000_t12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91440" cy="274320"/>
                <wp:effectExtent l="5715" t="29210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flowChartExtra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3pt;margin-top:10.9pt;width:7.15pt;height:21.55pt;mso-wrap-style:none;v-text-anchor:middle" type="_x0000_t12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91440" cy="274320"/>
                <wp:effectExtent l="5715" t="29210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flowChartExtra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3pt;margin-top:10.9pt;width:7.15pt;height:21.55pt;mso-wrap-style:none;v-text-anchor:middle" type="_x0000_t12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91440" cy="274320"/>
                <wp:effectExtent l="5715" t="29210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flowChartExtra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3pt;margin-top:10.9pt;width:7.15pt;height:21.55pt;mso-wrap-style:none;v-text-anchor:middle" type="_x0000_t12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8045</wp:posOffset>
                </wp:positionH>
                <wp:positionV relativeFrom="paragraph">
                  <wp:posOffset>493395</wp:posOffset>
                </wp:positionV>
                <wp:extent cx="822960" cy="7315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Lithograph;Times New Roman" w:hAnsi="Lithograph;Times New Roman" w:eastAsia="Times New Roman" w:cs="Arial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99ff" stroked="t" o:allowincell="f" style="position:absolute;margin-left:568.35pt;margin-top:38.85pt;width:64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Lithograph;Times New Roman" w:hAnsi="Lithograph;Times New Roman" w:eastAsia="Times New Roman" w:cs="Arial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3745</wp:posOffset>
                </wp:positionH>
                <wp:positionV relativeFrom="paragraph">
                  <wp:posOffset>91440</wp:posOffset>
                </wp:positionV>
                <wp:extent cx="91440" cy="274320"/>
                <wp:effectExtent l="5715" t="2921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flowChartExtra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59.35pt;margin-top:7.2pt;width:7.15pt;height:21.55pt;mso-wrap-style:none;v-text-anchor:middle" type="_x0000_t12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822960" cy="7315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Lithograph;Times New Roman" w:hAnsi="Lithograph;Times New Roman" w:eastAsia="Times New Roman" w:cs="Arial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5.7pt;width:64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Lithograph;Times New Roman" w:hAnsi="Lithograph;Times New Roman" w:eastAsia="Times New Roman" w:cs="Arial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822960" cy="7315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Lithograph;Times New Roman" w:hAnsi="Lithograph;Times New Roman" w:eastAsia="Times New Roman" w:cs="Arial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6pt;margin-top:5.7pt;width:64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Lithograph;Times New Roman" w:hAnsi="Lithograph;Times New Roman" w:eastAsia="Times New Roman" w:cs="Arial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822960" cy="7315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Lithograph;Times New Roman" w:hAnsi="Lithograph;Times New Roman" w:eastAsia="Times New Roman" w:cs="Arial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5.7pt;width:64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Lithograph;Times New Roman" w:hAnsi="Lithograph;Times New Roman" w:eastAsia="Times New Roman" w:cs="Arial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800100" cy="7315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Lithograph;Times New Roman" w:hAnsi="Lithograph;Times New Roman" w:eastAsia="Times New Roman" w:cs="Arial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5.7pt;width:62.9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Lithograph;Times New Roman" w:hAnsi="Lithograph;Times New Roman" w:eastAsia="Times New Roman" w:cs="Arial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</wp:posOffset>
                </wp:positionV>
                <wp:extent cx="822960" cy="7315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Lithograph;Times New Roman" w:hAnsi="Lithograph;Times New Roman" w:eastAsia="Times New Roman" w:cs="Arial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6pt;margin-top:5.7pt;width:64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Lithograph;Times New Roman" w:hAnsi="Lithograph;Times New Roman" w:eastAsia="Times New Roman" w:cs="Arial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8"/>
          <w:szCs w:val="28"/>
        </w:rPr>
        <w:t>Мета конкур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звати якомога більше галузей невиробничої сфери, які утримуються за  рахунок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thograph">
    <w:altName w:val="Times New Roman"/>
    <w:charset w:val="00"/>
    <w:family w:val="auto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0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00" w:right="-694" w:firstLine="732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Book Antiqua" w:hAnsi="Book Antiqua" w:eastAsia="Times New Roman" w:cs="Times New Roman"/>
      <w:sz w:val="32"/>
      <w:szCs w:val="24"/>
      <w:lang w:val="uk-UA"/>
    </w:rPr>
  </w:style>
  <w:style w:type="character" w:styleId="21">
    <w:name w:val="Основной текст 2 Знак"/>
    <w:basedOn w:val="Style8"/>
    <w:qFormat/>
    <w:rPr>
      <w:rFonts w:ascii="Book Antiqua" w:hAnsi="Book Antiqua" w:eastAsia="Times New Roman" w:cs="Times New Roman"/>
      <w:sz w:val="24"/>
      <w:szCs w:val="24"/>
      <w:lang w:val="uk-UA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45" w:hanging="0"/>
      <w:jc w:val="both"/>
    </w:pPr>
    <w:rPr>
      <w:rFonts w:ascii="Book Antiqua" w:hAnsi="Book Antiqua" w:eastAsia="Times New Roman" w:cs="Times New Roman"/>
      <w:sz w:val="24"/>
      <w:szCs w:val="24"/>
      <w:lang w:val="uk-UA"/>
    </w:rPr>
  </w:style>
  <w:style w:type="paragraph" w:styleId="Style1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27:00Z</dcterms:created>
  <dc:creator>dima</dc:creator>
  <dc:description/>
  <cp:keywords/>
  <dc:language>en-US</dc:language>
  <cp:lastModifiedBy>dima</cp:lastModifiedBy>
  <cp:lastPrinted>2010-01-16T12:31:00Z</cp:lastPrinted>
  <dcterms:modified xsi:type="dcterms:W3CDTF">2010-01-16T11:27:00Z</dcterms:modified>
  <cp:revision>2</cp:revision>
  <dc:subject/>
  <dc:title/>
</cp:coreProperties>
</file>