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право,  9кла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и  - людина, значить маєш права і свобод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ета дидактична: </w:t>
      </w:r>
      <w:r>
        <w:rPr>
          <w:color w:val="000000"/>
          <w:sz w:val="28"/>
          <w:szCs w:val="28"/>
        </w:rPr>
        <w:t>ознайомити учнів з основними принципами у сфері прав людини і громадянина, що містяться в  Загальній Декларації прав людини, Конвен</w:t>
        <w:softHyphen/>
        <w:t>ції ООН про права дитини та Конститу</w:t>
        <w:softHyphen/>
        <w:t xml:space="preserve">ції України; навчити </w:t>
      </w:r>
      <w:r>
        <w:rPr>
          <w:iCs/>
          <w:color w:val="000000"/>
          <w:sz w:val="28"/>
          <w:szCs w:val="28"/>
        </w:rPr>
        <w:t>пояснювати поняття «права і свободи людини»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Мета розвиваюча:</w:t>
      </w:r>
      <w:r>
        <w:rPr>
          <w:sz w:val="28"/>
          <w:szCs w:val="28"/>
        </w:rPr>
        <w:t xml:space="preserve"> розвивати вміння</w:t>
      </w:r>
      <w:r>
        <w:rPr>
          <w:color w:val="0052BC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характеризувати види прав і свобод людини і наводити приклади;аналізувати зміст статей Загальної декларації прав людини, Конвенції ООН про права дитини;висловлювати власні судження про значення прав людини і дитин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Мета виховна:</w:t>
      </w:r>
      <w:r>
        <w:rPr>
          <w:iCs/>
          <w:color w:val="000000"/>
          <w:sz w:val="28"/>
          <w:szCs w:val="28"/>
        </w:rPr>
        <w:t xml:space="preserve"> формувати фундаментальні цінності, елементи правової культури, прищеплювати інтерес до пра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ладнання: </w:t>
      </w:r>
      <w:r>
        <w:rPr>
          <w:color w:val="000000"/>
          <w:sz w:val="28"/>
          <w:szCs w:val="28"/>
        </w:rPr>
        <w:t>папір, дошка, маркери, текст ЗДПЛ, тексти Загальній Декларації прав людини, Конвен</w:t>
        <w:softHyphen/>
        <w:t>ції ООН про права дитини Конституція України, учнівські зошити, підручник «Правознавство. Практичний курс: підручник для 9 кл./ О.І.Пометун, Т.О.Ремех.- К.: Літера ЛТД, 2009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оди:</w:t>
      </w:r>
      <w:r>
        <w:rPr>
          <w:color w:val="000000"/>
          <w:sz w:val="28"/>
          <w:szCs w:val="28"/>
        </w:rPr>
        <w:t xml:space="preserve"> робота в парах, в групах, рольова гра «Брейн-ринг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Тип уроку.</w:t>
      </w:r>
      <w:r>
        <w:rPr>
          <w:color w:val="000000"/>
          <w:sz w:val="28"/>
          <w:szCs w:val="28"/>
        </w:rPr>
        <w:t xml:space="preserve"> Урок засвоєння нових знан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ХІД УРОК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.    Організаційна частина уро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лас ділиться на 4 команд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 xml:space="preserve">.   </w:t>
      </w:r>
      <w:r>
        <w:rPr>
          <w:b/>
          <w:bCs/>
          <w:color w:val="000000"/>
          <w:sz w:val="28"/>
          <w:szCs w:val="28"/>
        </w:rPr>
        <w:t>Мотивація навчальної діяльності учн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Клод Гельвецій казав: «Своєю силою закони зобов’язані правам»Як ви думаєте, чи актуальні ці слова сьогодні? Працювати над цією проблемою будемо протягом уроку на тему: «Ти – людина, значить маєш права і свободи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що очікуєте дізнатися на уроці(очікування учень – секретар заносить на ватман чи дошку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вдання 1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Пригадайте, що спільного і в чому відмінність між правом і законом. Кожна команда має право назбирати  на терези Феміди якнайбільше доказів(</w:t>
      </w:r>
      <w:r>
        <w:rPr>
          <w:i/>
          <w:color w:val="000000"/>
          <w:sz w:val="28"/>
          <w:szCs w:val="28"/>
        </w:rPr>
        <w:t>зібравши докази серед членів команди спікер розміщує їх на «терезах Феміди»</w:t>
      </w:r>
      <w:r>
        <w:rPr>
          <w:color w:val="000000"/>
          <w:sz w:val="28"/>
          <w:szCs w:val="28"/>
        </w:rPr>
        <w:t>) Кожна людина живе в тій чи іншій державі, має зв'язки з суспільством, в якому вона пере</w:t>
        <w:softHyphen/>
        <w:t>буває. Кожна країна визначає ха</w:t>
        <w:softHyphen/>
        <w:t>рактер взаємозв'язків суспільства та особи, держави і громадянина. Дер</w:t>
        <w:softHyphen/>
        <w:t>жава як офіційний представник сус</w:t>
        <w:softHyphen/>
        <w:t>пільства юридично закріплює, на</w:t>
        <w:softHyphen/>
        <w:t>самперед в Конституції, права та обов'язки людини і громадяни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вітовий і національний досвід дав можливість встановити ряд осново</w:t>
        <w:softHyphen/>
        <w:t>положних принципів у сфері прав людини і громадянина, які дістали закріплення в Конституції Украї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же, наша мета сьогодні — ознайо</w:t>
        <w:softHyphen/>
        <w:t>митися з документами, які захища</w:t>
        <w:softHyphen/>
        <w:t>ють права людини, і навчитися їх використовувати в конкретних жит</w:t>
        <w:softHyphen/>
        <w:t>тєвих ситуаціях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Основна частина урок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   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Що таке права і свободи люди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u w:val="single"/>
        </w:rPr>
        <w:t>Завдання 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юючи в парах, пригадайте, що таке права людини та в яких документах вони викладені. Прочитайте фрагмент казки Теодора  Гейзеля «Слон і пушинка»(с.44) і обговоріть: чого прагне слоненя Хортон для мешканців містечка Хтоськ? У мультфільмі Хортон обіцяє хтоськам забезпечити три основні права, які будуть визначені пізніше. Допоможіть слоненяткові - складіть перелік трьох основних прав і свобод людини. Порівняйте власні думки з думками авторів підручник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діліться ними з клас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</w:rPr>
        <w:t>Завдання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юридичній літературі поряд із поняттям «права людини» зустрічаєт поняття </w:t>
      </w:r>
      <w:r>
        <w:rPr>
          <w:iCs/>
          <w:color w:val="000000"/>
          <w:sz w:val="28"/>
          <w:szCs w:val="28"/>
        </w:rPr>
        <w:t xml:space="preserve">«свободи людини». Поміркуйте в групі в чому різниця між цими поняттями і який їх взаємозв’язок з державою? Свої міркування виразіть схематично. ( </w:t>
      </w:r>
      <w:r>
        <w:rPr>
          <w:i/>
          <w:iCs/>
          <w:color w:val="000000"/>
          <w:sz w:val="28"/>
          <w:szCs w:val="28"/>
        </w:rPr>
        <w:t>Підказка на с.45</w:t>
      </w:r>
      <w:r>
        <w:rPr>
          <w:iCs/>
          <w:color w:val="000000"/>
          <w:sz w:val="28"/>
          <w:szCs w:val="28"/>
        </w:rPr>
        <w:t>).Схему поясніть. (</w:t>
      </w:r>
      <w:r>
        <w:rPr>
          <w:i/>
          <w:iCs/>
          <w:color w:val="000000"/>
          <w:sz w:val="28"/>
          <w:szCs w:val="28"/>
        </w:rPr>
        <w:t>Зразок схеми. Додаток 1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u w:val="single"/>
        </w:rPr>
        <w:t>Завдання 4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ацюючи в парах, обговоріть, чи відрізняється </w:t>
      </w:r>
      <w:r>
        <w:rPr>
          <w:iCs/>
          <w:color w:val="000000"/>
          <w:sz w:val="28"/>
          <w:szCs w:val="28"/>
        </w:rPr>
        <w:t>за зна</w:t>
      </w:r>
      <w:r>
        <w:rPr>
          <w:color w:val="000000"/>
          <w:sz w:val="28"/>
          <w:szCs w:val="28"/>
        </w:rPr>
        <w:t>ченням слово «право» у таких судження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   право громадян на працю гарантовано Конституціє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   укладення договору регламентується нормами цивільн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)   одним із предметів, що вивчають студенти, є історія держави і пра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)   міліція - це правоохоронний орган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) в усьому світі існують організації із захисту прав людини – правозахис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ких із них, на вашу думку, слово «право» має одне і те саме значення, чому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З історії прав людини.</w:t>
      </w:r>
      <w:r>
        <w:rPr>
          <w:b/>
          <w:bCs/>
          <w:color w:val="000000"/>
          <w:sz w:val="28"/>
          <w:szCs w:val="28"/>
        </w:rPr>
        <w:t xml:space="preserve"> «Брейн-ринг» </w:t>
      </w:r>
      <w:r>
        <w:rPr>
          <w:bCs/>
          <w:i/>
          <w:color w:val="000000"/>
          <w:sz w:val="28"/>
          <w:szCs w:val="28"/>
        </w:rPr>
        <w:t>(готує вчитель з учнями класу, які є членами правознавчого гуртк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Людина — найрозумні</w:t>
        <w:softHyphen/>
        <w:t>ша істота, що живе на Землі. Кожна людина від народження отримує всі належні їй права незалежно від на</w:t>
        <w:softHyphen/>
        <w:t>ціональності, майнового стану, віри, кольору шкіри. Особисті права і свободи людини покликані забез</w:t>
        <w:softHyphen/>
        <w:t>печити її власні життя і потреб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-а учениця-ведуча.</w:t>
      </w:r>
      <w:r>
        <w:rPr>
          <w:color w:val="000000"/>
          <w:sz w:val="28"/>
          <w:szCs w:val="28"/>
        </w:rPr>
        <w:t xml:space="preserve"> Сьогод</w:t>
        <w:softHyphen/>
        <w:t>нішній «Брейн-ринг» має на меті розкрити і доповнити наші знання про історію розвитку прав людини, а також їх реальний зміс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починаємо нашу гру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-а учениця-ведуча.</w:t>
      </w:r>
      <w:r>
        <w:rPr>
          <w:color w:val="000000"/>
          <w:sz w:val="28"/>
          <w:szCs w:val="28"/>
        </w:rPr>
        <w:t xml:space="preserve"> Існує та</w:t>
        <w:softHyphen/>
        <w:t>кий вислів: «Хто не знає свого ми</w:t>
        <w:softHyphen/>
        <w:t>нулого, той не побудує майбутньо</w:t>
        <w:softHyphen/>
        <w:t>го». Тож і ми почнемо з пам'яток правової культури українського на</w:t>
        <w:softHyphen/>
        <w:t>род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-а учениця-ведуча.</w:t>
      </w:r>
      <w:r>
        <w:rPr>
          <w:color w:val="000000"/>
          <w:sz w:val="28"/>
          <w:szCs w:val="28"/>
        </w:rPr>
        <w:t xml:space="preserve"> Для ви</w:t>
        <w:softHyphen/>
        <w:t>рішення якихось справ люди сходи</w:t>
        <w:softHyphen/>
        <w:t>лись на громадські наради — віче. Продовженням його є звичаєве пра</w:t>
        <w:softHyphen/>
        <w:t>во. Найбільша збірка давньорусько</w:t>
        <w:softHyphen/>
        <w:t>го права, яка мала величезне значен</w:t>
        <w:softHyphen/>
        <w:t>ня для подальшого розвитку права в Україні, — це «Руська правд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Питан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   Хто автор збірника феодальних законів? Скільки існувало ре</w:t>
        <w:softHyphen/>
        <w:t>дакці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   Дайте характеристику його ос</w:t>
        <w:softHyphen/>
        <w:t>новним положенн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(— Автором «Руської правди» був князь Ярослав Володимирович Мудрий, його нащадки змінювали і доповнювали цей документ. На дум</w:t>
        <w:softHyphen/>
        <w:t>ку багатьох дослідників, існує три редак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Коротка — «Суд Ярослава» — найстаріша частина, створена за часів Ярослава Мудр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оширена — «Правда Ярославичів» — доповнення, внесені синами Ярослава Мудрого.   Скорочена — «Устав Володими</w:t>
        <w:softHyphen/>
        <w:t>ра» — документ, укладений онуком    Ярослава    Володимиром Всеволодовичем Мономах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Основні положен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1.    Закріплювалась феодальна влас</w:t>
        <w:softHyphen/>
        <w:t>ні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2.    Урегульований договір позики не лише на хліб, але й на гроші, ме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3.    Кровна помста замінювалась грошовим штраф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4.    Смертна кара застосовувалась лише за зраду княз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5.    За дії холопа відповідав сам па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6.    Судові функції виконували князь, представники адмініст</w:t>
        <w:softHyphen/>
        <w:t>рації, церковні органи, вотчин</w:t>
        <w:softHyphen/>
        <w:t>ний су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-а учениця-ведуча.</w:t>
      </w:r>
      <w:r>
        <w:rPr>
          <w:color w:val="000000"/>
          <w:sz w:val="28"/>
          <w:szCs w:val="28"/>
        </w:rPr>
        <w:t xml:space="preserve"> «Пакти і конституції законів та вольностей Війська Запорозького» — документ, який складався зі вступу та 16 ста</w:t>
        <w:softHyphen/>
        <w:t>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Питан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   Коли й де був укладений доку</w:t>
        <w:softHyphen/>
        <w:t>мент та які правові норми він закріплюва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   У чому полягали особливості цього документ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(Конституція Пилипа Орлика 1710р. складена в еміграції. Це був договір між шведським королем і «гетьманом без війська, землі й народу». Вона не була втілена в життя, не набула сили закону. Однак цей документ перейня</w:t>
        <w:softHyphen/>
        <w:t>тий ліберальним і демократичним ду</w:t>
        <w:softHyphen/>
        <w:t>хом. Це була перша українська кон</w:t>
        <w:softHyphen/>
        <w:t>ституці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Основні положен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1.    Написана латиною та україн</w:t>
        <w:softHyphen/>
        <w:t>ською мов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2. Встановлювала національний суверенітет і визначала кордони держави, гарантувала права лю</w:t>
        <w:softHyphen/>
        <w:t>д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3.    Передбачала розподіл виконав</w:t>
        <w:softHyphen/>
        <w:t>чої та законодавчої гілок вла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4.  Гарантувала соціальне забезпе</w:t>
        <w:softHyphen/>
        <w:t>чення незахищеним верствам населенн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-а учениця-ведуча.</w:t>
      </w:r>
      <w:r>
        <w:rPr>
          <w:color w:val="000000"/>
          <w:sz w:val="28"/>
          <w:szCs w:val="28"/>
        </w:rPr>
        <w:t xml:space="preserve"> 28черв</w:t>
        <w:softHyphen/>
        <w:t>ня 1996 р. на 5-й сесії Верховної Ра</w:t>
        <w:softHyphen/>
        <w:t>ди України була прийнята Консти</w:t>
        <w:softHyphen/>
        <w:t>туція України — Основний Закон  України. В ньому затверджені всі основні права людини в держав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Питан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звіть статті Конституції України, що захищають неповнолітніх громадян. </w:t>
      </w:r>
      <w:r>
        <w:rPr>
          <w:i/>
          <w:iCs/>
          <w:color w:val="000000"/>
          <w:sz w:val="28"/>
          <w:szCs w:val="28"/>
        </w:rPr>
        <w:t>(Ст. З, 27, 29, 34, 35, 41, 49, \ 50, 52, 53,54, 57, 58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-а учениця-ведуча.</w:t>
      </w:r>
      <w:r>
        <w:rPr>
          <w:color w:val="000000"/>
          <w:sz w:val="28"/>
          <w:szCs w:val="28"/>
        </w:rPr>
        <w:t xml:space="preserve"> Міжнародне право — як головнокомандуючий на полі бою, який віддає свої накази Генералам, а не простим солдат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 давні часи виникає ідея міжнародного захисту прав людини. До американських і французьких революцій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 поняття «права лю</w:t>
        <w:softHyphen/>
        <w:t>дини» взагалі не існувал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-а учениця-ведуча.</w:t>
      </w:r>
      <w:r>
        <w:rPr>
          <w:color w:val="000000"/>
          <w:sz w:val="28"/>
          <w:szCs w:val="28"/>
        </w:rPr>
        <w:t xml:space="preserve"> Деякі за</w:t>
        <w:softHyphen/>
        <w:t>конодавчі договірні акти епохи фео</w:t>
        <w:softHyphen/>
        <w:t>далізму дещо обмежували права князя, гетьмана, імператора на користь окремих станів суспільства, а не окремої особ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Сьогодні існують міжнародні організації, які захищають  права людини. Одна з них — ООН. 1 3 часу її створення у 1945 р. 24 жовтня було створено ряд фондів. Одним із перших був дитячий фон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итан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    Який документ прийняла Гене</w:t>
        <w:softHyphen/>
        <w:t>ральна Асамблея ООН щодо за</w:t>
        <w:softHyphen/>
        <w:t>хисту прав дитини в усьому світі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    Коли це сталос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)    Назвіть її основні полож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(20листопада 1989р. Генеральна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самблея ООН одночасно прийняла «Конвенцію про права дитини», 26 січня 1990р. відкрита для підписання.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була чинності в Україні з 27верес</w:t>
        <w:softHyphen/>
        <w:t>ня 1991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Крім «Конвенції про права дитини», існують інші міжна</w:t>
        <w:softHyphen/>
        <w:t>родні документи, які захищають права люд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найдіть в підручнику (с.47) назви цих документі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3.    Аналіз тексту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Загальної декларації прав люди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Звертаємо увагу на зміст документа. За 2 хв. я пропоную уч</w:t>
        <w:softHyphen/>
        <w:t xml:space="preserve">ням розподілити права людини на групи за змістом; особисті — синіми чорнилами, політичні </w:t>
      </w:r>
      <w:r>
        <w:rPr>
          <w:color w:val="4C7366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рвоним, соціально-економічні — жовтим, культурні — зеленим кольор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ле пам'ятайте, що деякі права мо</w:t>
        <w:softHyphen/>
        <w:t>жуть належати до декількох гру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шу лідерів груп взяти участь у жеребкуван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вірка та обговорення 4—5 хв. Лідери на великому ватмані окре</w:t>
        <w:softHyphen/>
        <w:t>мим кольором позначають ці пра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4. Світова Конституція прав дит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авова задача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i/>
          <w:iCs/>
          <w:color w:val="200B9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глянемо наступну ситуаці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Крик немовляти привернув увагу при</w:t>
        <w:softHyphen/>
        <w:t xml:space="preserve">биральниці на вокзалі. Немовля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івчин</w:t>
        <w:softHyphen/>
        <w:t>ка, тепло вдягнена, лежала в картонній коробці на вулиці перед входом до вокза</w:t>
        <w:softHyphen/>
        <w:t>лу. У коробці знайшли записку: «Будь ласка, потурбуйтеся про мен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Міліція по радіо звернулася до батьків, щоб вони прийшли до міліцейського пункту за дитиною, і викликала лікаря. Але, на жаль, бать</w:t>
        <w:softHyphen/>
        <w:t>ки не відгукнулися на зверн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Життя цієї дівчинки почалося дуже важк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авайте спробуємо скласти спи</w:t>
        <w:softHyphen/>
        <w:t>сок усіх можливих потреб цієї ма</w:t>
        <w:softHyphen/>
        <w:t>ленької дівчин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роботі спочатку кожній групі ок</w:t>
        <w:softHyphen/>
        <w:t>ремо скласти список можливих по</w:t>
        <w:softHyphen/>
        <w:t>треб дівчинки. Після виконання зав</w:t>
        <w:softHyphen/>
        <w:t>дання представник тієї групи, яка раніше впоралася із завданням, записує список потреб на великому аркуші паперу або на дошці, а всім іншим групам потрібно доповнити цей список, тобто до</w:t>
        <w:softHyphen/>
        <w:t>писати ті потреби, яких не зазначи</w:t>
        <w:softHyphen/>
        <w:t>ла перша група. Далі, в ході обгово</w:t>
        <w:softHyphen/>
        <w:t xml:space="preserve">рення ситуації, пропонуємо наступні </w:t>
      </w:r>
      <w:r>
        <w:rPr>
          <w:b/>
          <w:bCs/>
          <w:i/>
          <w:iCs/>
          <w:color w:val="000000"/>
          <w:sz w:val="28"/>
          <w:szCs w:val="28"/>
        </w:rPr>
        <w:t>запита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Хто і яким чином повинен за</w:t>
        <w:softHyphen/>
        <w:t>довольнити потреби дівчин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Коли дитина стане підростати, її потреби зміняться. Якими во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тануть, коли вона досягне вашого вік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Більшість тих потреб, що ви назвали, є основними права</w:t>
        <w:softHyphen/>
        <w:t>ми дитини. Вони викладені у доку</w:t>
        <w:softHyphen/>
        <w:t>менті, який ми вже згадували сьо</w:t>
        <w:softHyphen/>
        <w:t>годні — у Конвенції про права дити</w:t>
        <w:softHyphen/>
        <w:t>ни. Основним правом дитини є право на життя. Життя дитини є недотор</w:t>
        <w:softHyphen/>
        <w:t>канним, дитина має бути захищена від усіх форм насильства — фізично</w:t>
        <w:softHyphen/>
        <w:t>го, психологічного, різних зловжи</w:t>
        <w:softHyphen/>
        <w:t>вань та грубого ставл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дразу після народження дитина реєструється в спеціальних органах і набуває право на ім'я. Ім'я у люди</w:t>
        <w:softHyphen/>
        <w:t>ни єдине, хоча у виняткових випад</w:t>
        <w:softHyphen/>
        <w:t>ках його можна змінити. Зі своїм іменем людина йде по життю. Це означає, що до дитини треба зверта</w:t>
        <w:softHyphen/>
        <w:t>тися тільки на ім'я, будь-яке інше звернення, скажімо, на прізвисько або ще якось, є порушенням права дитини на ім'я. З моменту народжен</w:t>
        <w:softHyphen/>
        <w:t>ня дитина набуває громадянство пев</w:t>
        <w:softHyphen/>
        <w:t>ної держави. Відібрати громадянство не можна, його можна зміни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Інш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енш важлива група прав дитини пов'язана з її життям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сім'ї. Це право на нормальне сімей</w:t>
        <w:softHyphen/>
        <w:t>не життя, на турботу, любов і розу</w:t>
        <w:softHyphen/>
        <w:t>міння з боку батьк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 Конвенції також закріплені пра</w:t>
        <w:softHyphen/>
        <w:t>ва, які забезпечують кожному з вас вільний розвиток: право на свободу думок, свободу совісті, на освіту, охорону здоров'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Цим документом встановлено та</w:t>
        <w:softHyphen/>
        <w:t>кож правила поводження з дітьми, незалежно від того, звідки вони ро</w:t>
        <w:softHyphen/>
        <w:t>дом і хто во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 листопада кожного року всі люди відзначають як День захисту прав дитини. Саме 20 листопада 1985 року Генеральною Асамблеєю ООН була прийнята Конвенція про права дитин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bCs/>
          <w:color w:val="000000"/>
          <w:sz w:val="28"/>
          <w:szCs w:val="28"/>
        </w:rPr>
        <w:t>У 1991</w:t>
      </w:r>
      <w:r>
        <w:rPr>
          <w:color w:val="000000"/>
          <w:sz w:val="28"/>
          <w:szCs w:val="28"/>
        </w:rPr>
        <w:t>році цей документ підпи</w:t>
        <w:softHyphen/>
        <w:t>сала і наша Украї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i/>
          <w:color w:val="000000"/>
          <w:sz w:val="28"/>
          <w:szCs w:val="28"/>
        </w:rPr>
        <w:t>Завдання 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>Працюючи у парах виконайте завдання 5(с.47) та завдання 6 (с.49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5. Якщо права людини порушені, то куди вона може звернути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за захистом своїх пра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Ст. 55 Конституції України, де запи</w:t>
        <w:softHyphen/>
        <w:t>сано, що кожна людина, має право звертатися до суду для захисту своїх прав, а також оскаржувати в суді рі</w:t>
        <w:softHyphen/>
        <w:t>шення, дії або бездіяльність органів державної влади, місцевого само</w:t>
        <w:softHyphen/>
        <w:t>врядування, їх посадових та службо</w:t>
        <w:softHyphen/>
        <w:t>вих осіб. В Україні створено спе</w:t>
        <w:softHyphen/>
        <w:t>ціальний орган для захисту прав людини — Уповноважений ВР Ук</w:t>
        <w:softHyphen/>
        <w:t>раїни з прав людини, до якого ма</w:t>
        <w:softHyphen/>
        <w:t>ють право звертатися особи у разі порушення їхніх пра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мітет з прав людини ООН (був створений в 1977 р., Україна визна</w:t>
        <w:softHyphen/>
        <w:t>ла його повноважним в 1990 р.) — якщо людина вичерпала всі можли</w:t>
        <w:softHyphen/>
        <w:t>вості судового захисту у своїй краї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Європейський суд з прав людини почав працювати з 1959 р. і грома</w:t>
        <w:softHyphen/>
        <w:t>дяни України одержали можливість звертатись до нього з 1997 р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ар з прав людини Ради Євро</w:t>
        <w:softHyphen/>
        <w:t>пи — стежить за дотриманням прав людини в державах, що є членами Ради Європ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вдання 6.</w:t>
      </w:r>
      <w:r>
        <w:rPr>
          <w:bCs/>
          <w:color w:val="000000"/>
          <w:sz w:val="28"/>
          <w:szCs w:val="28"/>
        </w:rPr>
        <w:t xml:space="preserve"> За 1 хв. скажіть ,якщо комусь із ваших однолітків чи особисто вам потрібна допомога, слушна порада щодо ваших прав або ви почуваєтесь у небезпеці, куди звертатися по допомогу? (</w:t>
      </w:r>
      <w:r>
        <w:rPr>
          <w:bCs/>
          <w:i/>
          <w:color w:val="000000"/>
          <w:sz w:val="28"/>
          <w:szCs w:val="28"/>
        </w:rPr>
        <w:t>кожна команда повинна назвати найбільшу кількість захисників прав діте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ІІІ Узагальнення матеріал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</w:rPr>
        <w:t xml:space="preserve">Завдання 7. </w:t>
      </w:r>
      <w:r>
        <w:rPr>
          <w:bCs/>
          <w:color w:val="000000"/>
          <w:sz w:val="28"/>
          <w:szCs w:val="28"/>
        </w:rPr>
        <w:t>1) Обговоріть у загальному колі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 ви тепер розумієте, чому Хортон говорить: «Хай менша за око мурашки вона, все ж є особистість!»? Яким буде суспільство, якщо кожен і кожна погодяться з тим, що права людини дуже важливі? Чи може це бути здійснено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Сфор</w:t>
      </w:r>
      <w:r>
        <w:rPr>
          <w:color w:val="000000"/>
          <w:sz w:val="28"/>
          <w:szCs w:val="28"/>
        </w:rPr>
        <w:t>мулюйте та запишіть власний висновок про значення захисту прав людини і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омадянина в Украї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GB"/>
        </w:rPr>
        <w:t>V</w:t>
      </w:r>
      <w:r>
        <w:rPr>
          <w:b/>
          <w:color w:val="000000"/>
          <w:sz w:val="28"/>
          <w:szCs w:val="28"/>
        </w:rPr>
        <w:t xml:space="preserve">.Оцінювання учнів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GB"/>
        </w:rPr>
        <w:t>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Домашнє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>Усім учням класу</w:t>
      </w:r>
      <w:r>
        <w:rPr>
          <w:color w:val="000000"/>
          <w:sz w:val="28"/>
          <w:szCs w:val="28"/>
        </w:rPr>
        <w:t>: Подумайте і дайте відповідь: що таке права людини? Що таке сво</w:t>
        <w:softHyphen/>
        <w:t>боди людини? Які групи прав людини вам відомі? Кого називають людиною? Які права дитини ви знаєте? (матеріал підручника с.44-49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>Індивідуальні завдання</w:t>
      </w:r>
      <w:r>
        <w:rPr>
          <w:color w:val="000000"/>
          <w:sz w:val="28"/>
          <w:szCs w:val="28"/>
        </w:rPr>
        <w:t>: 1. Складіть «абетку прав і свобод людини», вишикувавши за літерами алфавіту права і свободи. Зафіксуйте результат своєї роботи в зоши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Виберіть на власний розсуд одну зі статей Конвенції ООН про права дитини і зобразіть малюнком зміст цієї статті. Покажіть свій малюнок класу і поясніть, як ви розумієте це пра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очитайте статті 1-5 Конвенції ООН про права дитини. За зміс</w:t>
        <w:softHyphen/>
        <w:t>том цих статей складіть план виступу перед молодшими школярами.</w:t>
      </w:r>
    </w:p>
    <w:p>
      <w:pPr>
        <w:pStyle w:val="Normal"/>
        <w:tabs>
          <w:tab w:val="clear" w:pos="708"/>
          <w:tab w:val="left" w:pos="3826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а</w:t>
      </w:r>
      <w:r>
        <w:rPr>
          <w:b/>
          <w:bCs/>
          <w:color w:val="000000"/>
          <w:sz w:val="28"/>
          <w:szCs w:val="28"/>
        </w:rPr>
        <w:t>. Поняття «право», «свобода»</w:t>
      </w:r>
      <w:r>
        <w:rPr>
          <w:bCs/>
          <w:color w:val="000000"/>
          <w:sz w:val="28"/>
          <w:szCs w:val="28"/>
        </w:rPr>
        <w:t xml:space="preserve">                                        Додаток 1.</w:t>
      </w:r>
    </w:p>
    <w:p>
      <w:pPr>
        <w:pStyle w:val="Normal"/>
        <w:tabs>
          <w:tab w:val="clear" w:pos="708"/>
          <w:tab w:val="left" w:pos="3826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6" w:leader="none"/>
        </w:tabs>
        <w:ind w:left="360" w:hanging="0"/>
        <w:rPr>
          <w:b/>
          <w:b/>
          <w:bCs/>
          <w:color w:val="000000"/>
          <w:sz w:val="62"/>
          <w:szCs w:val="6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8660" cy="72002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7200360"/>
                          <a:chOff x="0" y="0"/>
                          <a:chExt cx="578880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880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3428280"/>
                            <a:ext cx="1904400" cy="913680"/>
                          </a:xfrm>
                          <a:prstGeom prst="ellipse">
                            <a:avLst/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99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ободи люди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3428280"/>
                            <a:ext cx="1904400" cy="913680"/>
                          </a:xfrm>
                          <a:prstGeom prst="ellipse">
                            <a:avLst/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99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а люди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399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94256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342680"/>
                            <a:ext cx="1144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095000">
                            <a:off x="961200" y="5057280"/>
                            <a:ext cx="183780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  о  ж  л  и  в  і  с  т  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4342680"/>
                            <a:ext cx="9136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3314160"/>
                            <a:ext cx="119952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  р  о  с  т  і  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1385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86120"/>
                            <a:ext cx="5712480" cy="1942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55.8pt;height:566.95pt" coordorigin="240,0" coordsize="9116,11339">
                <v:rect id="shape_0" stroked="f" o:allowincell="f" style="position:absolute;left:240;top:0;width:9115;height:113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99ff33" stroked="t" o:allowincell="f" style="position:absolute;left:5999;top:5399;width:2998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ободи людини</w:t>
                        </w:r>
                      </w:p>
                    </w:txbxContent>
                  </v:textbox>
                  <v:fill o:detectmouseclick="t" type="solid" color2="#6600cc"/>
                  <v:stroke color="#99ff33" weight="9360" joinstyle="miter" endcap="flat"/>
                  <w10:wrap type="none"/>
                </v:oval>
                <v:oval id="shape_0" fillcolor="#99ff33" stroked="t" o:allowincell="f" style="position:absolute;left:597;top:5399;width:2998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а людини</w:t>
                        </w:r>
                      </w:p>
                    </w:txbxContent>
                  </v:textbox>
                  <v:fill o:detectmouseclick="t" type="solid" color2="#6600cc"/>
                  <v:stroke color="#99ff33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3478;top:10078;width:28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ДИНА</w:t>
                        </w:r>
                      </w:p>
                    </w:txbxContent>
                  </v:textbox>
                  <v:fill o:detectmouseclick="t" type="solid" color2="#003366"/>
                  <v:stroke color="#99ff33" weight="9360" joinstyle="miter" endcap="flat"/>
                  <w10:wrap type="none"/>
                </v:shape>
                <v:line id="shape_0" from="4919,3059" to="4919,10077" stroked="t" o:allowincell="f" style="position:absolute">
                  <v:stroke color="black" weight="9360" startarrow="block" endarrow="block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037,6839" to="3838,100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755;top:7964;width:2893;height:643;mso-wrap-style:none;v-text-anchor:middle;rotation:68" type="_x0000_t172">
                  <v:path textpathok="t"/>
                  <v:textpath on="t" fitshape="t" string="м  о  ж  л  и  в  і  с  т  ь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98,6839" to="7436,10077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599;top:5219;width:188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  р  о  с  т  і  р</w:t>
                        </w:r>
                      </w:p>
                    </w:txbxContent>
                  </v:textbox>
                  <v:path textpathok="t"/>
                  <v:textpath on="t" fitshape="t" string="п  р  о  с  т  і  р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359;top:293;width:8995;height:3058;mso-wrap-style:none;v-text-anchor:middle" type="_x0000_t183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62"/>
          <w:szCs w:val="62"/>
        </w:rPr>
        <w:tab/>
      </w:r>
    </w:p>
    <w:p>
      <w:pPr>
        <w:pStyle w:val="Normal"/>
        <w:tabs>
          <w:tab w:val="clear" w:pos="708"/>
          <w:tab w:val="left" w:pos="3826" w:leader="none"/>
        </w:tabs>
        <w:ind w:left="360" w:hanging="0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z w:val="62"/>
          <w:szCs w:val="62"/>
        </w:rPr>
      </w:r>
    </w:p>
    <w:p>
      <w:pPr>
        <w:pStyle w:val="Normal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z w:val="62"/>
          <w:szCs w:val="62"/>
        </w:rPr>
        <w:t xml:space="preserve">      </w:t>
      </w:r>
    </w:p>
    <w:p>
      <w:pPr>
        <w:pStyle w:val="Normal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z w:val="62"/>
          <w:szCs w:val="62"/>
        </w:rPr>
        <w:t xml:space="preserve">        </w:t>
      </w:r>
      <w:r>
        <w:rPr>
          <w:b/>
          <w:color w:val="0000FF"/>
        </w:rPr>
        <w:t>гарантує</w:t>
      </w:r>
      <w:r>
        <w:rPr/>
        <w:t xml:space="preserve">                                   </w:t>
      </w:r>
      <w:r>
        <w:rPr>
          <w:b/>
          <w:color w:val="0000FF"/>
        </w:rPr>
        <w:t>ДЕРЖАВА</w:t>
      </w:r>
      <w:r>
        <w:rPr>
          <w:color w:val="0000FF"/>
        </w:rPr>
        <w:t xml:space="preserve"> </w:t>
      </w:r>
      <w:r>
        <w:rPr/>
        <w:t xml:space="preserve">                                 </w:t>
      </w:r>
      <w:r>
        <w:rPr>
          <w:b/>
          <w:color w:val="0000FF"/>
        </w:rPr>
        <w:t>забезпечує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48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/>
          <w:bCs/>
          <w:color w:val="0000FF"/>
        </w:rPr>
        <w:t>охороняє</w:t>
      </w:r>
    </w:p>
    <w:p>
      <w:pPr>
        <w:pStyle w:val="Normal"/>
        <w:tabs>
          <w:tab w:val="clear" w:pos="708"/>
          <w:tab w:val="left" w:pos="1741" w:leader="none"/>
        </w:tabs>
        <w:ind w:left="360" w:hanging="0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z w:val="62"/>
          <w:szCs w:val="62"/>
        </w:rPr>
        <w:tab/>
      </w:r>
    </w:p>
    <w:p>
      <w:pPr>
        <w:pStyle w:val="Normal"/>
        <w:tabs>
          <w:tab w:val="clear" w:pos="708"/>
          <w:tab w:val="left" w:pos="1741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36"/>
          <w:szCs w:val="36"/>
        </w:rPr>
        <w:t>ч е р е з   з а к о н и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04:00Z</dcterms:created>
  <dc:creator>Customer</dc:creator>
  <dc:description/>
  <cp:keywords/>
  <dc:language>en-US</dc:language>
  <cp:lastModifiedBy>user</cp:lastModifiedBy>
  <dcterms:modified xsi:type="dcterms:W3CDTF">2010-01-19T09:31:00Z</dcterms:modified>
  <cp:revision>39</cp:revision>
  <dc:subject/>
  <dc:title/>
</cp:coreProperties>
</file>