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євроклубу «Обрі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країна на шляху євроінтеграції: освітній прості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дидактична :</w:t>
      </w:r>
      <w:r>
        <w:rPr>
          <w:sz w:val="28"/>
          <w:szCs w:val="28"/>
        </w:rPr>
        <w:t xml:space="preserve"> На основі різноманітних джерел дати оцінку стремлінню України до європейського зразка у галузі освіти, а саме: 12 – річне навчання, 12-ти бальна система, нові освітні технології (інновації), Болонська система. Плюси і мінуси, можливості і перспектив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 розвиваюча: </w:t>
      </w:r>
      <w:r>
        <w:rPr>
          <w:sz w:val="28"/>
          <w:szCs w:val="28"/>
        </w:rPr>
        <w:t>Розвивати вміння вести дискусію, висловлювати власну думку, відстоювати свою позицію, толерантно відноситися до опонентів, аналізувати факти і робити вис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виховна:</w:t>
      </w:r>
      <w:r>
        <w:rPr>
          <w:sz w:val="28"/>
          <w:szCs w:val="28"/>
        </w:rPr>
        <w:t xml:space="preserve"> Виховувати громадянсько активну особисті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заходу:</w:t>
      </w:r>
      <w:r>
        <w:rPr>
          <w:sz w:val="28"/>
          <w:szCs w:val="28"/>
        </w:rPr>
        <w:t xml:space="preserve"> дискусі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піграф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віта – це те, що залишаться навіть тоді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 втрачено останній дола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рк Тв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і питанн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люси і мінуси шкільної освіти  в Україні в контексті країн Європи, або ж, де краще вчитися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О – 2010 : рух уперед чи крок назад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х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країна  - в серці Європи. Однак, вона на шляху до європейськості, еталоном якої є ЄС. Що об’єднує нас? Загальна декларація прав людини. Нині ми маємо право висловлювати власну думку, погляди, відстоювати свої переконання, користуватися досягненнями куль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різні ми в стилі життя, способі досягнення своєї мети, в практичності і розумінні перспекти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існує культури без певної системи передання набутого досвіду наступним поколінням, озброєння їх певними якостями, необхідними для життя в суспільстві, для існування самого суспільства. Право на освіту визначене як одне з фундаментальних прав людини. Основи європейської освіти було закладено в часи Античності, вони збереглися в епоху Середньовіччя, були розвинуті в новий час.. Саме європейська освіта стала певним еталоном для формування освітніх систем всього сві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д час проведення опитування серед учнів і батьків « Чи вважаєте ви освіту в Україні європейською?» ми отримали наступні результати(</w:t>
      </w:r>
      <w:r>
        <w:rPr>
          <w:i/>
          <w:sz w:val="28"/>
          <w:szCs w:val="28"/>
        </w:rPr>
        <w:t>демонструємо діаграм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зміняться погляди наших учнів і батьків після сьогоднішньої нашої розмови, по закінченні навчання в школі покаже час, а ми поговоримо про плюси і мінуси шкільної освіти в Україні в контексті освітнього простору країн ЄС. Де краще вчити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ш дискусійний майданчик запрошуємо майбутнього члена делегації Європарламенту зі зв’язків з Україною в галузі освіти, а нині ученицю 10 класу Марі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в майбутньому міністра освіти України, а нині учня 11 класу Іван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ьба до усіх дотримуватися правил ведення дискусії та регламенту (</w:t>
      </w:r>
      <w:r>
        <w:rPr>
          <w:i/>
          <w:sz w:val="28"/>
          <w:szCs w:val="28"/>
        </w:rPr>
        <w:t>розміщені на дошці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м слово пані Марі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лен делегації Європарламенту зі зв’язків з Україною в галузі осві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озповідає про зміст та структуру європейської освіти, наводить аргументи з досліджень умов визначення країни,  в якій найкращі умови для навчання.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іністр освіти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зповідає про реформування освіти, досягнення та прорахунки, оцінку ЮНЕСКО української освітньої політик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же, ми доводимо, що школа ХХІ ст. має бути сучасною. Що ми розуміємо під словом сучасна? (</w:t>
      </w:r>
      <w:r>
        <w:rPr>
          <w:i/>
          <w:sz w:val="28"/>
          <w:szCs w:val="28"/>
        </w:rPr>
        <w:t xml:space="preserve">Власні думки </w:t>
      </w:r>
      <w:r>
        <w:rPr>
          <w:i/>
          <w:sz w:val="28"/>
          <w:szCs w:val="28"/>
          <w:u w:val="single"/>
        </w:rPr>
        <w:t>висловлюють усі учасники дискусії</w:t>
      </w:r>
      <w:r>
        <w:rPr>
          <w:i/>
          <w:sz w:val="28"/>
          <w:szCs w:val="28"/>
        </w:rPr>
        <w:t>, а вчитель, узагальнивши їх, заповнює таблиц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ашої дискусії підключаться журналісти, які підготували запитання не лише вам пані Марія і Іван, а і нашим гостям вчителям – практ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урналіст:</w:t>
      </w:r>
      <w:r>
        <w:rPr>
          <w:sz w:val="28"/>
          <w:szCs w:val="28"/>
        </w:rPr>
        <w:t xml:space="preserve"> Василь… Журнал «Директор школи».Ми почули про плюси і мінуси, перспективи шкільної освіти в Україні і країнах ЄС. Дали практичну оцінку з позиції учня. У мене запитання до вчителів - практиків: З якими проблемами зустрічаєтеся ви у своїй роботі? (</w:t>
      </w:r>
      <w:r>
        <w:rPr>
          <w:i/>
          <w:sz w:val="28"/>
          <w:szCs w:val="28"/>
          <w:u w:val="single"/>
        </w:rPr>
        <w:t>виступ гост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читель:</w:t>
      </w:r>
      <w:r>
        <w:rPr>
          <w:sz w:val="28"/>
          <w:szCs w:val="28"/>
        </w:rPr>
        <w:t xml:space="preserve"> Дякуємо! Колись один першокласник прийшовши додому запитав матусю: «Мамо, а як стати директором?» На що мама з усмішкою відповіла: «Директор – це не професія, це – покликанн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 горами і для наших випускників настане той час, коли треба вибирати професі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шлях до вибору професії проходить через ЗНО.(</w:t>
      </w:r>
      <w:r>
        <w:rPr>
          <w:i/>
          <w:sz w:val="28"/>
          <w:szCs w:val="28"/>
        </w:rPr>
        <w:t>Зачитує ли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О – 2010 : рух уперед чи крок назад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іністр освіти Україн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розповідає про завершення навчального року випускниками шкіл, про незалежність оцінюван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искусійний майданчик запрошуємо в майбутньому  директора УЦОЯО, а нині ученицю 11 класу Надію… та соціолога, нині ще ученицю 11 класу Марію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иректор УЦОЯ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розповідає про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ЗНО в Україні протягом 2003-2010р.р.на основі схе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Журналіс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нелій…газета «Освіта» Оскільки українська освіта інтегрує в Європу , то у мене є запитання: «Що позитивного взяла Україна в країн світу для проведення ЗНО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 відносяться до ЗНО в країнах Західної Європи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іолог: </w:t>
      </w:r>
      <w:r>
        <w:rPr>
          <w:i/>
          <w:sz w:val="28"/>
          <w:szCs w:val="28"/>
        </w:rPr>
        <w:t>(розповідає про досвід проведення ЗНО в країнах Європи та СШ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як до ЗНО відноситеся ви? Що в ньому позитивного і негативно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близні </w:t>
      </w:r>
      <w:r>
        <w:rPr>
          <w:b/>
          <w:sz w:val="28"/>
          <w:szCs w:val="28"/>
          <w:u w:val="single"/>
        </w:rPr>
        <w:t>відповіді</w:t>
      </w:r>
      <w:r>
        <w:rPr>
          <w:b/>
          <w:sz w:val="28"/>
          <w:szCs w:val="28"/>
        </w:rPr>
        <w:t xml:space="preserve"> про</w:t>
      </w:r>
      <w:r>
        <w:rPr>
          <w:b/>
          <w:i/>
          <w:sz w:val="28"/>
          <w:szCs w:val="28"/>
        </w:rPr>
        <w:t>…</w:t>
      </w:r>
      <w:r>
        <w:rPr>
          <w:i/>
          <w:sz w:val="28"/>
          <w:szCs w:val="28"/>
        </w:rPr>
        <w:t>(роль засобів масової інформації, роль бібліотекаря, роль громадських організацій, боротьба з корупцією, репетиторство, терміни отримання сертифікатів, прибуття для реєстрації та на місце тестуванн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прису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чальник відділу освіти</w:t>
      </w:r>
      <w:r>
        <w:rPr>
          <w:sz w:val="28"/>
          <w:szCs w:val="28"/>
        </w:rPr>
        <w:t>, а яке ваше бачення перспектив ЗНО 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продовжити </w:t>
      </w:r>
      <w:r>
        <w:rPr>
          <w:b/>
          <w:sz w:val="28"/>
          <w:szCs w:val="28"/>
          <w:u w:val="single"/>
        </w:rPr>
        <w:t xml:space="preserve">речення </w:t>
      </w:r>
      <w:r>
        <w:rPr>
          <w:sz w:val="28"/>
          <w:szCs w:val="28"/>
        </w:rPr>
        <w:t>«Якби я був учнем….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Якби я був міністром освіти України …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якуємо усім за плідну співпрацю. Надіємося, що такою виваженою, толерантною, розумною і перспективною вона буде і в нашому парламенті, і в суєті міністерських кабінетів. Одне лише дозвольте запитати вас: «Чи вірите ви в те, що ЗНО це крок уперед?» Прошу висловитися так чи ні шляхом відкритого голос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на закінчення зичу усім в Новому 2010 році успіхів: і вам шановні керівники освітніх установ і вам майбутні міністри, директори, молоді громадяни великої європейської сім'ї. Здоров’я, достатку і здійснення усіх мр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1:00Z</dcterms:created>
  <dc:creator>Customer</dc:creator>
  <dc:description/>
  <cp:keywords/>
  <dc:language>en-US</dc:language>
  <cp:lastModifiedBy>user</cp:lastModifiedBy>
  <cp:lastPrinted>2009-12-24T01:40:00Z</cp:lastPrinted>
  <dcterms:modified xsi:type="dcterms:W3CDTF">2010-01-19T06:51:00Z</dcterms:modified>
  <cp:revision>5</cp:revision>
  <dc:subject/>
  <dc:title>Тема: Україна на шляху євроінтеграції: освітній простір</dc:title>
</cp:coreProperties>
</file>