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тя правознавчого гуртка «Закон і ми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Тема. Толерантність в нашому суспільств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вчитися пояснювати поняття «толерантність», визначати значення толерантності в житті людей та в суспільстві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вати вміння аналізувати життєві ситуації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своїти навички толерантної по</w:t>
        <w:softHyphen/>
        <w:t>ведін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Формування цінностей: </w:t>
      </w:r>
      <w:r>
        <w:rPr>
          <w:color w:val="000000"/>
          <w:sz w:val="28"/>
          <w:szCs w:val="28"/>
        </w:rPr>
        <w:t>виявляти толерантність до думок, поглядів, поведінки інших людей; руйнування стереотипів та запобігання конфлікт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чікувані результати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ісля цього заняття учні зможу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яснювати поняття «толе</w:t>
        <w:softHyphen/>
        <w:t>рантність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розповідати, чому терпимість є умовою збереження мир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осягати компромісу в конфліктних си</w:t>
        <w:softHyphen/>
        <w:t>туаці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досконалювати навички навчального співробітництва, вміння логічно й критично мисли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ладнання: </w:t>
      </w:r>
      <w:r>
        <w:rPr>
          <w:bCs/>
          <w:color w:val="000000"/>
          <w:sz w:val="28"/>
          <w:szCs w:val="28"/>
        </w:rPr>
        <w:t>фрагменти кінофільму за участі Сильвестра Сталло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инищувач» та фільму Сергія Буковського «Назви своє ім'я», «Джерела толерантності. Каталог виставки 2004-2006», роздаваль</w:t>
        <w:softHyphen/>
        <w:t>ний матеріал, ватман, фломастер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Запрошені гості: </w:t>
      </w:r>
      <w:r>
        <w:rPr>
          <w:color w:val="000000"/>
          <w:sz w:val="28"/>
          <w:szCs w:val="28"/>
        </w:rPr>
        <w:t>односельці, батьки які побували за кордон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Форма проведення: </w:t>
      </w:r>
      <w:r>
        <w:rPr>
          <w:color w:val="000000"/>
          <w:sz w:val="28"/>
          <w:szCs w:val="28"/>
        </w:rPr>
        <w:t>тренінг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ХІД ЗАНЯТТ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ап мотивації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демонструє </w:t>
      </w:r>
      <w:r>
        <w:rPr>
          <w:bCs/>
          <w:color w:val="000000"/>
          <w:sz w:val="28"/>
          <w:szCs w:val="28"/>
        </w:rPr>
        <w:t>фрагменти кінофільму за участі Сильвестра Сталло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инищувач». Методом «Мікрофон» пропонує учням та гостям висловити своє ставлення та назвати своїх кумирів, визначити чого вчать такі фільми.</w:t>
      </w:r>
    </w:p>
    <w:p>
      <w:pPr>
        <w:pStyle w:val="Normal"/>
        <w:shd w:fill="FFFFFF" w:val="clear"/>
        <w:autoSpaceDE w:val="false"/>
        <w:spacing w:lineRule="auto" w:line="360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разки відповідей</w:t>
      </w:r>
      <w:r>
        <w:rPr>
          <w:color w:val="000000"/>
          <w:sz w:val="28"/>
          <w:szCs w:val="28"/>
        </w:rPr>
        <w:t xml:space="preserve">: це класно; мені подобається  Джекі – Чан, Рембо; </w:t>
      </w:r>
      <w:r>
        <w:rPr>
          <w:bCs/>
          <w:iCs/>
          <w:color w:val="000000"/>
          <w:sz w:val="28"/>
          <w:szCs w:val="28"/>
        </w:rPr>
        <w:t>мультимедійні засоби несуть негатив, який формує агресію; нехтування суспільними моральними цінностями; поведінка підлітків часто є копіюванням поведінки екранних героїв;</w:t>
      </w:r>
      <w:r>
        <w:rPr>
          <w:color w:val="000000"/>
          <w:sz w:val="28"/>
          <w:szCs w:val="28"/>
        </w:rPr>
        <w:t xml:space="preserve"> збільшення проявів агресивної поведін</w:t>
        <w:softHyphen/>
        <w:t>ки у молоді; порушен</w:t>
        <w:softHyphen/>
        <w:t>ня особистих прав людини, не толерантне ставлення людей одне до одного, яке прояв</w:t>
        <w:softHyphen/>
        <w:t>ляється у зверхності, образах на словах та жестами, ігноруванні одних іншими під впливом соціального чинника (розбіжність у майновому стані), наявність усталених стереотипів. )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фільму «Назви своє ім'я» учитель використовує фрагменти демонстрації Бабиного Яру і одночасно веде розповідь: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5 років минуло з дня трагедії у Бабиному Яру в Києві, коли за один день було розстріляно 35 тисяч жі</w:t>
        <w:softHyphen/>
        <w:t>нок, дітей і чоловіків тільки за те, що вони народилися представниками єврейської на</w:t>
        <w:softHyphen/>
        <w:t xml:space="preserve">ціональності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 2002 р. 11 вересня пролуна</w:t>
        <w:softHyphen/>
        <w:t>ли вибухи в США (</w:t>
      </w:r>
      <w:r>
        <w:rPr>
          <w:i/>
          <w:color w:val="000000"/>
          <w:sz w:val="28"/>
          <w:szCs w:val="28"/>
        </w:rPr>
        <w:t>демонструє картину цих подій)</w:t>
      </w:r>
      <w:r>
        <w:rPr>
          <w:color w:val="000000"/>
          <w:sz w:val="28"/>
          <w:szCs w:val="28"/>
        </w:rPr>
        <w:t>.Тоді тисячі людей втрати</w:t>
        <w:softHyphen/>
        <w:t>ли життя тільки тому, що комусь не подо</w:t>
        <w:softHyphen/>
        <w:t>балися американський спосіб життя та політика американського уряду. На жаль, крім таких найжахливіших прикладів нетер</w:t>
        <w:softHyphen/>
        <w:t>пимості, які люди виявляють одне до одно</w:t>
        <w:softHyphen/>
        <w:t>го, ми можемо часто стикатися з її проявами у своєму власному жит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чи стикалися ви у своєму житті з випадка</w:t>
        <w:softHyphen/>
        <w:t>ми нетерпимого ставлення до себе?</w:t>
      </w:r>
      <w:r>
        <w:rPr>
          <w:i/>
          <w:color w:val="000000"/>
          <w:sz w:val="28"/>
          <w:szCs w:val="28"/>
        </w:rPr>
        <w:t xml:space="preserve"> (Аналіз життєвих ситуацій, про які розповідають діти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олошення теми і ме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.   </w:t>
      </w:r>
      <w:r>
        <w:rPr>
          <w:color w:val="000000"/>
          <w:sz w:val="28"/>
          <w:szCs w:val="28"/>
        </w:rPr>
        <w:t>Основна части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Тренінг «Джерела толерантності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Міні-лекці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«толерантність» є синонімом сло</w:t>
        <w:softHyphen/>
        <w:t>ва «терпимість», саме так воно звучить ла</w:t>
        <w:softHyphen/>
        <w:t>тиною. Толерантність людей є найважливі</w:t>
        <w:softHyphen/>
        <w:t>шою умовою миру і злагоди в сім'ї, ко</w:t>
        <w:softHyphen/>
        <w:t>лективі та суспільстві. Адже соціальні взаємовідносини постійно змінюються, породжуючи то гармонію, то однобічну пере</w:t>
        <w:softHyphen/>
        <w:t>вагу, а то й зіткнення безпосередніх інтере</w:t>
        <w:softHyphen/>
        <w:t>сів. У різних людей — різні погляди на жит</w:t>
        <w:softHyphen/>
        <w:t>тя, працю, кохання, тощо.-Чи завжди ми поважаємо думки, погляди інших? Як треба поважати інших? Чи треба прагнути, щоб інша людина сприйняла ваші погляди? Проявляти нетерпимість чи бути толерант</w:t>
        <w:softHyphen/>
        <w:t xml:space="preserve">ним? Про це розказують матеріали виставки «Джерела толерантності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Притча про аксакал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мирає в одному поселенні старий акса</w:t>
        <w:softHyphen/>
        <w:t>кал. Прийшли до нього люди попрощатися, і говорять: «Скажи нам, мудрий старий, як вдалося тобі створити такий порядок у сім'ї, що усі сини та невістки, дочки й зяті жили разом в мирі і злагоді?» Не може вже говорити старий — подають йому папір, олівець, і він довго пише. Коли випав з рук вмираючого аркуш, дуже здивувалися сі — там 100 разів було написане одне слово — ТЕРПИМІСТЬ !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</w:rPr>
        <w:t>Вправа «Малюнок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пропонує намалювати себе і свого сусіда і, аналізуючи його, визначити спільні риси (смаки, уподобання, занятт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  <w:t>В</w:t>
      </w:r>
      <w:r>
        <w:rPr>
          <w:i/>
          <w:color w:val="000000"/>
          <w:sz w:val="28"/>
          <w:szCs w:val="28"/>
          <w:u w:val="single"/>
        </w:rPr>
        <w:t>права «Яблуко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итель. Якщо ми ближче ознайомимося з конкретною людиною, більше дізнаємося про неї, то індивідуальність, неповторність будуть очевидни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к </w:t>
      </w:r>
      <w:r>
        <w:rPr>
          <w:color w:val="000000"/>
          <w:sz w:val="28"/>
          <w:szCs w:val="28"/>
        </w:rPr>
        <w:t>в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важаєте</w:t>
      </w:r>
      <w:r>
        <w:rPr>
          <w:color w:val="000000"/>
          <w:sz w:val="28"/>
          <w:szCs w:val="28"/>
          <w:lang w:val="ru-RU"/>
        </w:rPr>
        <w:t xml:space="preserve">, 20 </w:t>
      </w:r>
      <w:r>
        <w:rPr>
          <w:color w:val="000000"/>
          <w:sz w:val="28"/>
          <w:szCs w:val="28"/>
        </w:rPr>
        <w:t>яблу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є індивідуальність? Візьміть кожний собі по яблуку. Розгляньте його дуже уважно, з’ясуйте «особливі прикмети» за 1 хв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читель перемішує яблука і пропонує знайти своє яблуко, описавши його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</w:rPr>
        <w:t>Вправа. «Чим ми схожі?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часники сідають по колу. Вчитель обирає серед учнів одного за якоюсь реальною чи уявною схожою зі своєю рисою та запрошує його в центр кола. Обраний звертається до будь-кого з учасників у такий же спосіб. Але за іншим чинником. Так продовжуєть</w:t>
        <w:softHyphen/>
        <w:t>ся доти, доки усі учасники не опиняться у кол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</w:rPr>
        <w:t>Вправа «Продовж речення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Учитель </w:t>
      </w:r>
      <w:r>
        <w:rPr>
          <w:color w:val="000000"/>
          <w:sz w:val="28"/>
          <w:szCs w:val="28"/>
        </w:rPr>
        <w:t>пропонує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’єднатися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групи</w:t>
      </w:r>
      <w:r>
        <w:rPr>
          <w:color w:val="000000"/>
          <w:sz w:val="28"/>
          <w:szCs w:val="28"/>
          <w:lang w:val="ru-RU"/>
        </w:rPr>
        <w:t xml:space="preserve"> за </w:t>
      </w:r>
      <w:r>
        <w:rPr>
          <w:color w:val="000000"/>
          <w:sz w:val="28"/>
          <w:szCs w:val="28"/>
        </w:rPr>
        <w:t>спільн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знаками</w:t>
      </w:r>
      <w:r>
        <w:rPr>
          <w:color w:val="000000"/>
          <w:sz w:val="28"/>
          <w:szCs w:val="28"/>
          <w:lang w:val="ru-RU"/>
        </w:rPr>
        <w:t xml:space="preserve">: пори року. </w:t>
      </w:r>
      <w:r>
        <w:rPr>
          <w:color w:val="000000"/>
          <w:sz w:val="28"/>
          <w:szCs w:val="28"/>
        </w:rPr>
        <w:t>Кожній групі дає завдання: користуючись роздавальним матеріалом, пояснити вислови видатних людей про толерантність.(</w:t>
      </w:r>
      <w:r>
        <w:rPr>
          <w:i/>
          <w:color w:val="000000"/>
          <w:sz w:val="28"/>
          <w:szCs w:val="28"/>
        </w:rPr>
        <w:t xml:space="preserve">Додаток 1)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читель. Отже, толерантність — це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 Зразки відповідей</w:t>
      </w:r>
      <w:r>
        <w:rPr>
          <w:color w:val="000000"/>
          <w:sz w:val="28"/>
          <w:szCs w:val="28"/>
        </w:rPr>
        <w:t>: мис</w:t>
        <w:softHyphen/>
        <w:t>тецтво жити у світі несхожих людей та ід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оступ</w:t>
        <w:softHyphen/>
        <w:t xml:space="preserve">ливість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активна позиція, викликана визнанням прав і свобод люд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боротьба за збереження миру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ч и т є л ь. У різних країнах побували наші гості. Як ставляться до ук</w:t>
        <w:softHyphen/>
        <w:t xml:space="preserve">раїнців у Польщі, Росії? </w:t>
      </w:r>
      <w:r>
        <w:rPr>
          <w:i/>
          <w:iCs/>
          <w:color w:val="000000"/>
          <w:sz w:val="28"/>
          <w:szCs w:val="28"/>
        </w:rPr>
        <w:t>(Виступи госте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Вправа «</w:t>
      </w:r>
      <w:r>
        <w:rPr>
          <w:i/>
          <w:color w:val="000000"/>
          <w:sz w:val="28"/>
          <w:szCs w:val="28"/>
          <w:u w:val="single"/>
        </w:rPr>
        <w:t>Стоп - сигнал</w:t>
      </w:r>
      <w:r>
        <w:rPr>
          <w:i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голосування за допомогою жезлів з цифрами 1,2,3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аналізуйте ситуацію, оберіть свій варіант відповіді й поясніть її (</w:t>
      </w:r>
      <w:r>
        <w:rPr>
          <w:i/>
          <w:color w:val="000000"/>
          <w:sz w:val="28"/>
          <w:szCs w:val="28"/>
        </w:rPr>
        <w:t>пояснення за вибором учителя</w:t>
      </w:r>
      <w:r>
        <w:rPr>
          <w:color w:val="000000"/>
          <w:sz w:val="28"/>
          <w:szCs w:val="28"/>
        </w:rPr>
        <w:t>). Дайте визначення поняттю «межа терпимості» (</w:t>
      </w:r>
      <w:r>
        <w:rPr>
          <w:i/>
          <w:color w:val="000000"/>
          <w:sz w:val="28"/>
          <w:szCs w:val="28"/>
        </w:rPr>
        <w:t>за бажання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асникі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Ситуація 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ртур має нетипову для хлопця зачіску — занадто довге волосся. Як мають ставитися до цього ті, кому такий стиль не подобаєтьс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аріанти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Постійно демонструвати своє негативне ставлення, в різкій формі радити зміни</w:t>
        <w:softHyphen/>
        <w:t>ти зачіск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Виходити з того, що людина має право на самовираження і може робити будь-що зі своїм власним волоссям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Вимагати дотримати загального стилю одягу та зачіски на заняттях у школі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Ситуація 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ксим часто пропускає уроки без поважних причин. Як ставитися до цього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аріанти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суджувати ці вчинки учня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Вважати, що це — особиста справа і не втручатися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З розумінням ставитися до проблеми, поступово заохочувати його до навча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Ситуація З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іда  постійно виявляє неповагу до інших, брутально ставитися до своїх товаришів. Як бу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аріант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Намагатися уникати спілкування з Лідо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Відповідати грубістю на грубіст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«Ковтати» образи й проводити з учнями роз'яснювальну ро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</w:rPr>
        <w:t>Вправа «Біла ворон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Вчитель пропонує одному з учасників на деякий час стати не таким, як всі. Для цього йому треба робити усе протилежне тому, що робить група. Група повторює всі рухи учителя, наприклад підіймає руки, а «біла воро</w:t>
        <w:softHyphen/>
        <w:t>на» — опускає, всі посміхаються, а біла во</w:t>
        <w:softHyphen/>
        <w:t>рона — насуплюється, тощ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деякий час ведучий каже: «Це важ</w:t>
        <w:softHyphen/>
        <w:t>ко — бути не таким, як всі. Хто йому буде допомагати?» Так з'являються дві «білі во</w:t>
        <w:softHyphen/>
        <w:t>рони». Потім їх стає більше. Коли до білої ворони приєднується більшість, вправа за</w:t>
        <w:softHyphen/>
        <w:t>кінчує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читель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 проявляється  здатність знаходити (по</w:t>
        <w:softHyphen/>
        <w:t xml:space="preserve">мічати) й цінувати індивідуальність інших людей. Так проявляється толерантніст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іти, у мене є квітка, але допо</w:t>
        <w:softHyphen/>
        <w:t>можіть мені зробити її красивою. їй потріб</w:t>
        <w:softHyphen/>
        <w:t>ні пелюстки, причому не прості, а з тими цінностями, які ви візьмете у житт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(Діти роблять надписи й прикріплюють пе</w:t>
        <w:softHyphen/>
        <w:t>люстки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Звучить мелоді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разки написі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Я візьму із собою гарний настрі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Я візьму знання про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Я завжди робитиму добр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Я уникатиму конфлікті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ажливо в житті дотримуватися «межі толерантності».  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. Дякую за співробітництво. Зичу вам взаєморозуміння і взаємоповаги, миру і злаго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даток 1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вда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читайте наведені висловлю</w:t>
        <w:softHyphen/>
        <w:t>вання та обговорі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дним чи кількома словами продовжіть речення «Толерантність – це….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   Гідність людини полягає в тому, щоб любити тих, хто її ображає. </w:t>
      </w:r>
      <w:r>
        <w:rPr>
          <w:i/>
          <w:iCs/>
          <w:color w:val="000000"/>
          <w:sz w:val="28"/>
          <w:szCs w:val="28"/>
        </w:rPr>
        <w:t>(Марк Аврелій, давньоримський імператор і філо</w:t>
        <w:softHyphen/>
        <w:t>соф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  Якщо будете жити в любові, Бог буде при вас і дасть вам перемогу над ворогом; а як будете жити ненависно… той самі  загинете, і втратите землю ваших батьків і дідів…(</w:t>
      </w:r>
      <w:r>
        <w:rPr>
          <w:i/>
          <w:color w:val="000000"/>
          <w:sz w:val="28"/>
          <w:szCs w:val="28"/>
        </w:rPr>
        <w:t>Ярослав Мудрий, князь Давньоруської держави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 Ваша думка для мене глибоко ворожа, але за Ваше право її висловити я ладен віддати своє життя. </w:t>
      </w:r>
      <w:r>
        <w:rPr>
          <w:i/>
          <w:iCs/>
          <w:color w:val="000000"/>
          <w:sz w:val="28"/>
          <w:szCs w:val="28"/>
        </w:rPr>
        <w:t>(Вольтер, французь</w:t>
        <w:softHyphen/>
        <w:t>кий просвітитель епохи Просвітництв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    Нам потрібні реформи, а не революції. Нам потрібне толерантне, досконаліше, людяніше суспільство. </w:t>
      </w:r>
      <w:r>
        <w:rPr>
          <w:i/>
          <w:iCs/>
          <w:color w:val="000000"/>
          <w:sz w:val="28"/>
          <w:szCs w:val="28"/>
        </w:rPr>
        <w:t>(А. Сахаров, правозахисник, лауреат Нобелівської премії миру 1975р,ра</w:t>
        <w:softHyphen/>
        <w:t>дянський вчений в галузі ядерної фізики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1:00Z</dcterms:created>
  <dc:creator>Customer</dc:creator>
  <dc:description/>
  <cp:keywords/>
  <dc:language>en-US</dc:language>
  <cp:lastModifiedBy>user</cp:lastModifiedBy>
  <cp:lastPrinted>2010-01-13T00:52:00Z</cp:lastPrinted>
  <dcterms:modified xsi:type="dcterms:W3CDTF">2010-01-19T09:30:00Z</dcterms:modified>
  <cp:revision>10</cp:revision>
  <dc:subject/>
  <dc:title>Толерантність врятує світ (виховний захід для учнів 7—8 класів)</dc:title>
</cp:coreProperties>
</file>