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адянська освіта ,10клас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рок № 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Що таке демократія, демократичні принципи та цінності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дактична:</w:t>
      </w:r>
      <w:r>
        <w:rPr>
          <w:color w:val="000000"/>
          <w:sz w:val="28"/>
          <w:szCs w:val="28"/>
        </w:rPr>
        <w:t xml:space="preserve"> сприя</w:t>
        <w:softHyphen/>
        <w:t>ти глибокому засвоєнню відомостей з історії правових ідей і правових відносин у людському суспільстві, розумінню учнями необхід</w:t>
        <w:softHyphen/>
        <w:t>ності побудови правової демокра</w:t>
        <w:softHyphen/>
        <w:t>тичної держав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ета розвиваюча:</w:t>
      </w:r>
      <w:r>
        <w:rPr>
          <w:color w:val="000000"/>
          <w:sz w:val="28"/>
          <w:szCs w:val="28"/>
        </w:rPr>
        <w:t xml:space="preserve"> розвивати політичні компетенції че</w:t>
        <w:softHyphen/>
        <w:t>рез закріплення знань старшоклас</w:t>
        <w:softHyphen/>
        <w:t>ників про політичні права людини та розуміння цінності своєї особис</w:t>
        <w:softHyphen/>
        <w:t>тості; розвивати комуні</w:t>
        <w:softHyphen/>
        <w:t>кативні компетентності шляхом ро</w:t>
        <w:softHyphen/>
        <w:t>боти в парах і малих груп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а виховна:</w:t>
      </w:r>
      <w:r>
        <w:rPr>
          <w:color w:val="000000"/>
          <w:sz w:val="28"/>
          <w:szCs w:val="28"/>
        </w:rPr>
        <w:t xml:space="preserve"> виховувати якості успішного громадянина через формування активної життєвої позиції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сновні поняття: </w:t>
      </w:r>
      <w:r>
        <w:rPr>
          <w:color w:val="000000"/>
          <w:sz w:val="28"/>
          <w:szCs w:val="28"/>
        </w:rPr>
        <w:t>«демократія», «без</w:t>
        <w:softHyphen/>
        <w:t>посередня демократія», «представ</w:t>
        <w:softHyphen/>
        <w:t>ницька демократі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бладнання: </w:t>
      </w:r>
      <w:r>
        <w:rPr>
          <w:color w:val="000000"/>
          <w:sz w:val="28"/>
          <w:szCs w:val="28"/>
        </w:rPr>
        <w:t>таблиці з основ пра</w:t>
        <w:softHyphen/>
        <w:t>вознавства, картки для учнів, набір букв «Народна платформа», прак</w:t>
        <w:softHyphen/>
        <w:t>тикум із курсу «Вчимося демократії» (за редакцією М. П. Рагозіна), підручник «Громадянська освіта 10 клас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у: </w:t>
      </w:r>
      <w:r>
        <w:rPr>
          <w:color w:val="000000"/>
          <w:sz w:val="28"/>
          <w:szCs w:val="28"/>
        </w:rPr>
        <w:t>урок узагальнення та систематизації набутих зна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жпредметні зв’язки: </w:t>
      </w:r>
      <w:r>
        <w:rPr>
          <w:color w:val="000000"/>
          <w:sz w:val="28"/>
          <w:szCs w:val="28"/>
        </w:rPr>
        <w:t>історія, правознавство, громадянська осві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етодичні прийоми: </w:t>
      </w:r>
      <w:r>
        <w:rPr>
          <w:color w:val="000000"/>
          <w:sz w:val="28"/>
          <w:szCs w:val="28"/>
        </w:rPr>
        <w:t>робота в групах, «Мозковий штурм», «Скарбничка ідей», бесі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.    Організаційний мо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Актуалізація чуттєвого досвіду і опорних знань учн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Мабуть, у сучасному політичному житті немає більш популярного поняття, ніж демократія. Без нього не обходиться жодна політична промова чи програма, бесіда чи стаття. Хто тільки не називав і не називає себе демократом! Більшість політичних партій нашої країни у своїй назві містять слово «демо</w:t>
        <w:softHyphen/>
        <w:t>кратична». Виникає питання: що ж таке демократія? Може, це лише прекрасний ідеал, щось на кшталт «золотого яблука» на розкішному дереві людської цивілізації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говоривши це питання, ми не тільки визначимо роль демократії в геополітичному значенні, а й спро</w:t>
        <w:softHyphen/>
        <w:t>буємо розглянути перспективи демократії в сучасній Украї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>Запишімо очікування від сучасного уроку</w:t>
      </w:r>
      <w:r>
        <w:rPr>
          <w:i/>
          <w:iCs/>
          <w:color w:val="000000"/>
          <w:sz w:val="28"/>
          <w:szCs w:val="28"/>
        </w:rPr>
        <w:t xml:space="preserve">.( учні в </w:t>
      </w:r>
      <w:r>
        <w:rPr>
          <w:i/>
          <w:color w:val="000000"/>
          <w:sz w:val="28"/>
          <w:szCs w:val="28"/>
        </w:rPr>
        <w:t>«Скарбничку ідей» вносять приблизно наступні питанн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1)   Яку   роль   відіграє   демократія у розвитку людської цивілізації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2)   Яка  роль  конкретної людини у демократичному суспільстві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3)    Чи  є  Україна демократичною державою?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ле перш, ніж звернутися до су</w:t>
        <w:softHyphen/>
        <w:t>часних демократичних процесів, нам варто познайомитися зі спад</w:t>
        <w:softHyphen/>
        <w:t>щиною людської цивіліз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Вивчення нового матеріал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u w:val="single"/>
        </w:rPr>
        <w:t>Робота учнів у груп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рок проводиться з учнями 10х класів(цього року вони утворили новий учнівський колектив з випускників Литвинівської і Божиківської шкіл).  Тому необхідно почати урок із вправи «Знайомство». Вона доз</w:t>
        <w:softHyphen/>
        <w:t>воляє ближче познайомити присут</w:t>
        <w:softHyphen/>
        <w:t>ніх між собою та створити невиму</w:t>
        <w:softHyphen/>
        <w:t>шену атмосферу в груп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ники сідають у коло й швидко, по черзі, називають своє ім'я, а потім на запит учителя додають щось особисте, наприкла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озповідають про свою мрію; розповідають, яку б країну світу вони хотіли б відвідати й чо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тім діти розбиваються на групи  за спільними інтересами та виконують завдання вчи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Завдання учня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звати ознаки демократії в(у): афінському полісі; англійському парламенті; французькій революції; американський конституції; козацькій республі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Передбачувані відповіді учн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а група. Політичний устрій Давньої Греції увійшов в історію правової думки як афінський поліс, чи афінська демократія, ідеї якої зберігають актуальність навіть через 2,5 тис. років. Саме в ті часи у свідо</w:t>
        <w:softHyphen/>
        <w:t>мості людей сформувалося розу</w:t>
        <w:softHyphen/>
        <w:t>міння того, що людина, яка живе в суспільстві, наділена певними правами, свободою, обов'язками і відповідальніст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-а група. Створення англійсько</w:t>
        <w:softHyphen/>
        <w:t xml:space="preserve">го парламенту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стало важ</w:t>
        <w:softHyphen/>
        <w:t>ливим кроком на шляху розвитку демократії. Тут уперше була здійснена спроба представити інтереси різних груп населення — те, що зго</w:t>
        <w:softHyphen/>
        <w:t>дом стане найважливішою ознакою будь-якої демократичної системи. Цьому інституту тоді було ще дале</w:t>
        <w:softHyphen/>
        <w:t xml:space="preserve">ко до парламенту в його сучасному розумінні. Уже в середині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. він став двопалатним, об'єднавши в собі палату громад і палату лорді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-я група. Під час Французької революції було прийнято Деклара</w:t>
        <w:softHyphen/>
        <w:t>цію прав людини і громадянина, яка лягла в основу змісту Загальної дек</w:t>
        <w:softHyphen/>
        <w:t>ларації прав людини, прийнятої в 1948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-а група. Конституція США, за</w:t>
        <w:softHyphen/>
        <w:t>тверджена в 1789 р., діє в державі до сьогодні. Особливість цієї Консти</w:t>
        <w:softHyphen/>
        <w:t>туції полягає в тому, що вона — пер</w:t>
        <w:softHyphen/>
        <w:t>ша й остання Конституція США з окремими змін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-а група. Створена в Україні За</w:t>
        <w:softHyphen/>
        <w:t>порозька Січ — це зразок демокра</w:t>
        <w:softHyphen/>
        <w:t>тичної республіки. Серед особистісних якостей, притаманних україн</w:t>
        <w:softHyphen/>
        <w:t>ським козакам, особливо важливою була повага до думки інших, тобто те, що ми сьогодні називаємо толе</w:t>
        <w:softHyphen/>
        <w:t>рантніст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Висновок уч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дійснюючи «нашу» подорож шля</w:t>
        <w:softHyphen/>
        <w:t>хами століть, ми змогли побачити, як поступово наповнювалася скарб</w:t>
        <w:softHyphen/>
        <w:t>ничка демократії. Кожна епоха при</w:t>
        <w:softHyphen/>
        <w:t>вносила до неї безліч ідей, пропози</w:t>
        <w:softHyphen/>
        <w:t>цій. Давня ідея й до сьогодні хвилює розум тих, хто намагається відшука</w:t>
        <w:softHyphen/>
        <w:t>ти раціональний політичний устрій. Ідея демократії — це насіння, кину</w:t>
        <w:softHyphen/>
        <w:t>те в землю, з якого виросте древо реальної демократії, кожного разу особливе і неповторне. Демократія є гідною метою політичного розвит</w:t>
        <w:softHyphen/>
        <w:t>ку людського суспіль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</w:rPr>
        <w:t>Робота з поняття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Як уже зазначалося, саме слово «демократія» є одним з най</w:t>
        <w:softHyphen/>
        <w:t>більш поширених понять у сучасно</w:t>
        <w:softHyphen/>
        <w:t>му житті. Але, якщо ми поставимо собі за мету з'ясувати у простих лю</w:t>
        <w:softHyphen/>
        <w:t>дей, що ж воно означає, небагато з них одразу дадуть відповідь. Тому необхідно приділити увагу конкрет</w:t>
        <w:softHyphen/>
        <w:t>ному науковому визначенню цього понятт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Метод «Мозковий штурм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ворять усі учні, приймаються будь-які ідеї, заохочується вільне висловлювання дум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итель пропонує, використовуючи висновки попереднього обговорен</w:t>
        <w:softHyphen/>
        <w:t>ня, докладніше визначити, що таке демократія, та вказати ознаки цього політичного устр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цьому етапі роботи використову</w:t>
        <w:softHyphen/>
        <w:t xml:space="preserve">ються таблиці з основними принципами демократії </w:t>
      </w:r>
      <w:r>
        <w:rPr>
          <w:i/>
          <w:iCs/>
          <w:color w:val="000000"/>
          <w:sz w:val="28"/>
          <w:szCs w:val="28"/>
        </w:rPr>
        <w:t>(додаток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прикінці обговорення учні ви</w:t>
        <w:softHyphen/>
        <w:t>значають переваги та недоліки де</w:t>
        <w:softHyphen/>
        <w:t>мократії. Визначення переваг і не</w:t>
        <w:softHyphen/>
        <w:t>доліків демократії (</w:t>
      </w:r>
      <w:r>
        <w:rPr>
          <w:i/>
          <w:color w:val="000000"/>
          <w:sz w:val="28"/>
          <w:szCs w:val="28"/>
        </w:rPr>
        <w:t>додаток 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</w:rPr>
        <w:t>Робота учнів в груп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-а   група.  Визначити  переваг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езпосередньої демократ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-а   група.  Визначити недолік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езпосередньої демократ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-я    група.  Визначити  переваг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ставницької демократ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-а    група.   Визначити  недолік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ставницької демократії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жна група виконує завдання на окремих аркушах і прикріплює його на дошку до відповідного поняття. Представники груп виступають із коментар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тім учні працюють з таблицею «Очікування від демократії» </w:t>
      </w:r>
      <w:r>
        <w:rPr>
          <w:i/>
          <w:iCs/>
          <w:color w:val="000000"/>
          <w:sz w:val="28"/>
          <w:szCs w:val="28"/>
        </w:rPr>
        <w:t>(додаток 3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Як неможливо уявити люд</w:t>
        <w:softHyphen/>
        <w:t>ське життя абсолютно поза політикою, так неможливо політичне жит</w:t>
        <w:softHyphen/>
        <w:t>тя уявити без людини. Політика не безособова, її завжди роблять люди зі своїми інтересами і потребами, думками і пристрастями. Люди ак</w:t>
        <w:softHyphen/>
        <w:t>тивно впливають на об'єктивний хід подій, змінюючи його в той чи ін</w:t>
        <w:softHyphen/>
        <w:t>ший спосіб. Чому і як людина бере участь у політиці? Що впливає на її політичну поведінку? Не буде перебільшенням стверджувати, що пра</w:t>
        <w:softHyphen/>
        <w:t>ва людини — це основа, фундамен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мократії. Будь-який елемент де</w:t>
        <w:softHyphen/>
        <w:t>мократичного механізму і весь він у цілому можуть існувати й успішно функціонувати лише в разі, якщо дотримуватися прав людини. Дек</w:t>
        <w:softHyphen/>
        <w:t>ларування і здійснення політичних прав прокладає дорогу до наро</w:t>
        <w:softHyphen/>
        <w:t>довладдя, до створення справді де</w:t>
        <w:softHyphen/>
        <w:t>мократичної систе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</w:rPr>
        <w:t>Питання клас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Якими повинні бути умови в сус</w:t>
        <w:softHyphen/>
        <w:t>пільстві для існування демократії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Орієнтовні відповіді учні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мови для існування демократії можна розділити на три блоки: со</w:t>
        <w:softHyphen/>
        <w:t>ціальні, економічні та політич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Соціальні </w:t>
      </w:r>
      <w:r>
        <w:rPr>
          <w:color w:val="000000"/>
          <w:sz w:val="28"/>
          <w:szCs w:val="28"/>
        </w:rPr>
        <w:t>— це рівень, ступінь готов</w:t>
        <w:softHyphen/>
        <w:t>ності суспільства жити за демокра</w:t>
        <w:softHyphen/>
        <w:t>тичних умов, перебудова грома</w:t>
        <w:softHyphen/>
        <w:t>дянського суспіль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Економічні </w:t>
      </w:r>
      <w:r>
        <w:rPr>
          <w:color w:val="000000"/>
          <w:sz w:val="28"/>
          <w:szCs w:val="28"/>
        </w:rPr>
        <w:t>— наявність ринкової, конкурентної економіки, відсут</w:t>
        <w:softHyphen/>
        <w:t>ність глибокої матеріальної поляри</w:t>
        <w:softHyphen/>
        <w:t>зації суспіль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Політичні </w:t>
      </w:r>
      <w:r>
        <w:rPr>
          <w:color w:val="000000"/>
          <w:sz w:val="28"/>
          <w:szCs w:val="28"/>
        </w:rPr>
        <w:t>— багатопартійність, по</w:t>
        <w:softHyphen/>
        <w:t>діл державної влади на законодавчу, виконавчу, судову, наявність чинно</w:t>
        <w:softHyphen/>
        <w:t>го механізму контролю суспільства над державною влад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Обговоре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Отже, ми охарактеризу</w:t>
        <w:softHyphen/>
        <w:t>вали поняття демократії з різних сторін. Тепер, використовуючи от</w:t>
        <w:softHyphen/>
        <w:t>римані знання, висловіть свою дум</w:t>
        <w:softHyphen/>
        <w:t>ку щодо запитань, визначених на початку уроку (увага на дошку). Висловлювати свої думки ви будете у формі виступу на «народній плат</w:t>
        <w:softHyphen/>
        <w:t>формі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Дії учнів.</w:t>
      </w:r>
      <w:r>
        <w:rPr>
          <w:color w:val="000000"/>
          <w:sz w:val="28"/>
          <w:szCs w:val="28"/>
        </w:rPr>
        <w:t xml:space="preserve"> По черзі виходять до імпровізованої трибуни «народної платформи» і висловлюють свої думки щодо одного із запропонова</w:t>
        <w:softHyphen/>
        <w:t xml:space="preserve">них питань </w:t>
      </w:r>
      <w:r>
        <w:rPr>
          <w:i/>
          <w:color w:val="000000"/>
          <w:sz w:val="28"/>
          <w:szCs w:val="28"/>
        </w:rPr>
        <w:t>(учні можуть називатися представниками будь-якої партії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Підбиття підсумків уро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Демократія відіграє прогресивну роль у розвитку сус</w:t>
        <w:softHyphen/>
        <w:t>пільства. Від її повноти залежить розвиток усіх сфер громадянського життя, кожна людина — - творець демократії. Від її енергії залежить сила демократії. Сьогодні в Україні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ідбувається процес розбудови дер</w:t>
        <w:softHyphen/>
        <w:t>жави, утвердження демократії. От</w:t>
        <w:softHyphen/>
        <w:t>же, те, якою буде наша Вітчизна, залежить від нас, оскільки саме ви і є її майбутні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Домашнє завданн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говорити   запитання,   що   були |поставлені під час уроку, зі старши</w:t>
        <w:softHyphen/>
        <w:t xml:space="preserve">ми членами родини </w:t>
      </w:r>
      <w:r>
        <w:rPr>
          <w:i/>
          <w:color w:val="000000"/>
          <w:sz w:val="28"/>
          <w:szCs w:val="28"/>
        </w:rPr>
        <w:t>(можна взяти у них інтерв'ю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одаток 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«Принципи демократії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юди розробили основні принципи, на яких має базуватися демократичне суспільство. Як правило, ці принципи в демократичних країнах і стають частиною конститу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1.    Громадська ініціати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 один з найважливіших принци</w:t>
        <w:softHyphen/>
        <w:t>пів демократії. Він означає участь громадян в управлінні державою. Це не тільки їхнє право, але й обо</w:t>
        <w:softHyphen/>
        <w:t>в'язок. Громадська ініціатива має багато форм: участь у виборах, голо</w:t>
        <w:softHyphen/>
        <w:t>сування, обговорення проблем, відвідування мітингів, мирні про</w:t>
        <w:softHyphen/>
        <w:t>тести, можливість бути членом ор</w:t>
        <w:softHyphen/>
        <w:t>ганіз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2.    Рівні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мократичному суспільстві всі люди рівні. Вони мають рівні мож</w:t>
        <w:softHyphen/>
        <w:t>ливості незалежно від расової, на</w:t>
        <w:softHyphen/>
        <w:t>ціональної та релігійної приналеж</w:t>
        <w:softHyphen/>
        <w:t>ності,    тендерної   та   сексуальн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ієнтації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3.    Політична толерантні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Це означає, що коли влада належить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льшості, права меншості повинні  бути захищені. Меншість людей інколи називають опозицією, бо їхні ідеї відрізняються від ідей більшості. Вони мають право об'єднуватися та вільно висловлювати свої дум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4.    Відповідальні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сі обрані та призначені представники повинні бути відповідальні перед народом за свої дії. Вони повинні приймати рішення лише згідно з бажаннями та інтересами народ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>5.    Прозоріс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и   мають  право   й   мож</w:t>
        <w:softHyphen/>
        <w:t xml:space="preserve">ливість бути повною мірою обізнаними   про   те,    що   відбуваєтьс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раїні. Преса й громадяни мають можливість отримувати інформацію про всі офіційні рішення всіх гілок влади.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6.    Регулярні, вільні та чесні вибори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адяни  обирають  своїх  представників до уряду країни, демократія наполягає, щоб ці представники були обрані вільним і чесним                                                                        шляхом, без залякування, підкупу і погроз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 </w:t>
      </w:r>
      <w:r>
        <w:rPr>
          <w:b/>
          <w:bCs/>
          <w:i/>
          <w:iCs/>
          <w:color w:val="000000"/>
          <w:sz w:val="28"/>
          <w:szCs w:val="28"/>
        </w:rPr>
        <w:t xml:space="preserve">Економічна незалежність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 означає, що уряд дозволяє мати приватну власність і підтримує підприємницьку діяльність. Люди можуть вільно обирати роботу та вступати до профспілок. Існує вільний  ринок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.    Контроль  за зловживанням владою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із найбільш поширених зловживань владою є корупція. Урядові                                           чиновники використовують владу незаконним шляхом, користуються    різними фондами заради власного достатку. Для контролю за діяльністю чиновників створюються різні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ісії, незалежні суди, громадські організації.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юдські права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кратія намагається захистити права громадян, що виховують </w:t>
      </w:r>
      <w:r>
        <w:rPr>
          <w:bCs/>
          <w:color w:val="000000"/>
          <w:sz w:val="28"/>
          <w:szCs w:val="28"/>
        </w:rPr>
        <w:t xml:space="preserve">повагу до </w:t>
      </w:r>
      <w:r>
        <w:rPr>
          <w:color w:val="000000"/>
          <w:sz w:val="28"/>
          <w:szCs w:val="28"/>
        </w:rPr>
        <w:t xml:space="preserve">людського життя та гідності: недоторканність особистості, свободу слова й совісті, право на вільне самовираження та ін.                                </w:t>
      </w:r>
      <w:r>
        <w:rPr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5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 В</w:t>
      </w:r>
      <w:r>
        <w:rPr>
          <w:b/>
          <w:bCs/>
          <w:i/>
          <w:iCs/>
          <w:color w:val="000000"/>
          <w:sz w:val="28"/>
          <w:szCs w:val="28"/>
        </w:rPr>
        <w:t xml:space="preserve">ерховенство закону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демократичній державі всі підкоряються закону, навіть монарх аб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.   Закон  однаковий  для  всіх. Кожен повинен підкорятися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у та бути покараним за його порушення.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даток 2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ваги та недоліки демократ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tbl>
      <w:tblPr>
        <w:tblW w:w="10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5640"/>
      </w:tblGrid>
      <w:tr>
        <w:trPr>
          <w:trHeight w:val="256" w:hRule="atLeast"/>
        </w:trPr>
        <w:tc>
          <w:tcPr>
            <w:tcW w:w="10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ги демократії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посередня демократі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едставницька демократія</w:t>
            </w:r>
          </w:p>
        </w:tc>
      </w:tr>
      <w:tr>
        <w:trPr>
          <w:trHeight w:val="484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ує найбільш повну участь членів даного сус</w:t>
              <w:softHyphen/>
              <w:t>пільства в управлінні своїм суспільним життя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род обирає представників і може періодично їх замінювати</w:t>
            </w:r>
          </w:p>
        </w:tc>
      </w:tr>
      <w:tr>
        <w:trPr>
          <w:trHeight w:val="6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 має право брати участь у розробленні й прий</w:t>
              <w:softHyphen/>
              <w:t>нятті законі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вдяки простій передачі повноважень воля всього суспільства може бути зосереджена в одній установі, а його сила використана на суспільні цілі</w:t>
            </w:r>
          </w:p>
        </w:tc>
      </w:tr>
      <w:tr>
        <w:trPr>
          <w:trHeight w:val="4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цнює довіру народу до інститутів влад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безпечує компетентність і відповідальність осіб, що здійснюють владу й управління</w:t>
            </w:r>
          </w:p>
        </w:tc>
      </w:tr>
      <w:tr>
        <w:trPr>
          <w:trHeight w:val="484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иключає або зводить до мінімуму відчуження народу від інститутів влади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безпечує багатопартійність та існування опозиції</w:t>
            </w:r>
          </w:p>
        </w:tc>
      </w:tr>
      <w:tr>
        <w:trPr>
          <w:trHeight w:val="2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ерекриває шлях для зростання бюрократії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Існує юридична гарантія прав меншин та особистості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ідбиваючи інтереси різних верств населення, обмежує можли</w:t>
              <w:softHyphen/>
              <w:t>вість запровадження диктатури</w:t>
            </w:r>
          </w:p>
        </w:tc>
      </w:tr>
      <w:tr>
        <w:trPr>
          <w:trHeight w:val="288" w:hRule="atLeast"/>
        </w:trPr>
        <w:tc>
          <w:tcPr>
            <w:tcW w:w="10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ліки демократії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род, «більшість» може правити тиранічними спосо</w:t>
              <w:softHyphen/>
              <w:t>бами; свобода особистості, інтереси меншості можуть обмежуватися «самовладдям народу», «тиранією біль</w:t>
              <w:softHyphen/>
              <w:t>шості»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ворює умови для узурпації влади бюрократією</w:t>
            </w:r>
          </w:p>
        </w:tc>
      </w:tr>
      <w:tr>
        <w:trPr>
          <w:trHeight w:val="4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изька ефективність управлінської діяльності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ільшість громадян проявляє політичну ініціативу лише раз за де</w:t>
              <w:softHyphen/>
              <w:t>кілька років, обмежуючи рамки своєї участі в прийнятті рішень</w:t>
            </w:r>
          </w:p>
        </w:tc>
      </w:tr>
      <w:tr>
        <w:trPr>
          <w:trHeight w:val="6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едостатня компетентність рішень, які приймаються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елегування влади своїм представникам сприяє відстороненню мас від влади і втрати контролю над тим, наскільки адекватно представлені їх інтереси</w:t>
            </w:r>
          </w:p>
        </w:tc>
      </w:tr>
      <w:tr>
        <w:trPr>
          <w:trHeight w:val="484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ривалі дискусії під час колективного прийняття рішен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ниження персональної відповідальності за наслідки всенародно прийнятих рішень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Додаток 3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ікування від демократії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мократія означає, що уряд забезпечить водою та житлом усіх!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 це бачу не так! Демократія забезпечить усім можливість мати                                             їжу та житло. І від кожного особисто буде залежати, чи матим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ін все ц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•   </w:t>
      </w:r>
      <w:r>
        <w:rPr>
          <w:color w:val="000000"/>
          <w:sz w:val="28"/>
          <w:szCs w:val="28"/>
        </w:rPr>
        <w:t>Я вважаю, що демократія зробить багатьох лінивими. Якщо уряд забезпечить усіх усім необхідним, хто ж захоче тоді працювати? Люди зазвичай працюють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ради їжі, одягу та даху над го</w:t>
        <w:softHyphen/>
        <w:t>лово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У демократичній державі ті, хто має власність, повинні підтримувати тих, хто не має її, тобто займатися доброчинністю.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мократія повинна забезпечи</w:t>
        <w:softHyphen/>
        <w:t>ти краще життя людям, інакше                                                                                                                     ми приведемо до влади диктаторів, щоб вони навели порядок у країні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Демократія не може вирішити всі проблеми країни  за один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нь. Це забере час, але свобода,  надана    людям,    врешті-решт, принесе свої пло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52:00Z</dcterms:created>
  <dc:creator>Customer</dc:creator>
  <dc:description/>
  <cp:keywords/>
  <dc:language>en-US</dc:language>
  <cp:lastModifiedBy>user</cp:lastModifiedBy>
  <dcterms:modified xsi:type="dcterms:W3CDTF">2010-01-19T06:52:00Z</dcterms:modified>
  <cp:revision>6</cp:revision>
  <dc:subject/>
  <dc:title/>
</cp:coreProperties>
</file>