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досвіду роботи вчителя Литвинівської ЗОШ І –ІІІ ст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илович М.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ий давньогрецький філософ Платон казав: "З усіх наук найбільш удосконалює людину, яка ними займається, наука про закони". Саме правознавство сьогодні, на моє велике переконання, є засобом удосконалення вчителя і кожного учня шляхом навчального співробітництва. </w:t>
        <w:tab/>
        <w:tab/>
        <w:tab/>
        <w:tab/>
        <w:tab/>
        <w:tab/>
        <w:t xml:space="preserve">Проблема над якою я працюю звучить так: </w:t>
      </w:r>
      <w:r>
        <w:rPr>
          <w:b/>
          <w:sz w:val="28"/>
          <w:szCs w:val="28"/>
          <w:lang w:val="uk-UA"/>
        </w:rPr>
        <w:t>«Активізація пізнавальної діяльності учнів на уроках та в позаурочний час через навчальне співробітництво».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     </w:t>
        <w:tab/>
        <w:t xml:space="preserve">Актуальність і практичність її поляга в тому, що: </w:t>
        <w:tab/>
        <w:tab/>
        <w:tab/>
        <w:t xml:space="preserve">                        - Особливості сучасного економічного та соціокультурного розвитку України, процеси демократизації життя, впливи процесів глобалізації та інтеграції у світове та європейське співтовариство висувають нові завдання перед освітою. Реформаційний процес супроводжується істотними змінами в педагогічній теорії та практиці, змісті освіти й навіть у педагогічному менталітеті. Трансформація шкільної освіти серйозно торкнулась шкільної суспільствознавчої освіти, зокрема правової, адже створення в Україні високорозвинутого громадянського суспільства, соціальної і правової держави потребує нового покоління громадян України. Через це - формування демократичної і політичної культури громадян, виховання в них потреби й навичок самостійного орієнтування у подіях та процесах, що відбуваються у суспільстві, захисту своїх інтересів і прав, отримання знань про ці прав та обов’язки стає нині найвищим завданням державного будівництва в Україні.      - Японці стверджують: "У кого краща освіта, у того краща економіка". </w:t>
      </w:r>
      <w:r>
        <w:rPr>
          <w:sz w:val="28"/>
          <w:szCs w:val="28"/>
        </w:rPr>
        <w:t xml:space="preserve">Але не лише на економіку, а й на всі сфери життя суспільства впливає рівень освіченості населення. У державах з багатими традиціями демократії широко культивують громадянську освіту, розуміючи, що демократична </w:t>
      </w:r>
      <w:r>
        <w:rPr>
          <w:sz w:val="28"/>
          <w:szCs w:val="28"/>
          <w:lang w:val="uk-UA"/>
        </w:rPr>
        <w:t>свідомість</w:t>
      </w:r>
      <w:r>
        <w:rPr>
          <w:sz w:val="28"/>
          <w:szCs w:val="28"/>
        </w:rPr>
        <w:t xml:space="preserve"> і поведінка не передаються з генами, а потребує невпинного виховання. Громадяни України не мають належного досвіду життя в демократичному середовищі, Тому надзвичайно актуальним є виховання в дусі поваги до прав людини з раннього віку</w:t>
      </w:r>
      <w:r>
        <w:rPr>
          <w:sz w:val="28"/>
          <w:szCs w:val="28"/>
          <w:lang w:val="uk-UA"/>
        </w:rPr>
        <w:t>, через розвиток пізнавальної активності, через співпрацю в колективі – громаді.</w:t>
        <w:tab/>
        <w:tab/>
        <w:tab/>
        <w:t xml:space="preserve"> М</w:t>
      </w:r>
      <w:r>
        <w:rPr>
          <w:sz w:val="28"/>
          <w:szCs w:val="28"/>
        </w:rPr>
        <w:t>іцні правові зн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 основі яких будуть формуватися навички правомірної поведінки, закладаються в процесі систематичної і цілеспрямованої роботи.</w:t>
      </w:r>
      <w:r>
        <w:rPr>
          <w:sz w:val="28"/>
          <w:szCs w:val="28"/>
          <w:lang w:val="uk-UA"/>
        </w:rPr>
        <w:t xml:space="preserve"> Але, на жаль, сьогоднішні умови в сільській місцевості такі, що після навчання в школі учні багато змушені працювати вдома, мало читають, а з часом байдужі до навчання. </w:t>
      </w:r>
      <w:r>
        <w:rPr>
          <w:sz w:val="28"/>
          <w:szCs w:val="28"/>
        </w:rPr>
        <w:t>І це призводить до того, що згасає інтерес до вивчення цього предмета.</w:t>
      </w:r>
      <w:r>
        <w:rPr>
          <w:sz w:val="28"/>
          <w:szCs w:val="28"/>
          <w:lang w:val="uk-UA"/>
        </w:rPr>
        <w:t xml:space="preserve"> Рівень</w:t>
      </w:r>
      <w:r>
        <w:rPr>
          <w:sz w:val="28"/>
          <w:szCs w:val="28"/>
        </w:rPr>
        <w:t xml:space="preserve"> розвитку інтересу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навч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пливає на характер і результати навчального процесу,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ож на ви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вних завдань</w:t>
      </w:r>
      <w:r>
        <w:rPr>
          <w:sz w:val="28"/>
          <w:szCs w:val="28"/>
          <w:lang w:val="uk-UA"/>
        </w:rPr>
        <w:t xml:space="preserve">.               </w:t>
        <w:tab/>
        <w:t xml:space="preserve"> </w:t>
        <w:tab/>
        <w:tab/>
        <w:t>Як сприяти розвитку інтересу та пізнавальної активності учнів? Що може стати першим кроком на шляху до глибокого фахового розуміння між учителемі учнем? Звичайно – спілкування,взаєморозуміння, співпраця.</w:t>
        <w:tab/>
        <w:tab/>
        <w:tab/>
        <w:tab/>
        <w:t>Ідея досвіду навчального співробітництва закладена в інноваційних технологіях (О.Пометун,Г.Фрейман та ін. називають його кооперацією). І якщо використати вислів Генрі Форда «Те, що ми зібрались разом, - це тільки початок; те, що ми продовжуємо залишатися разом, - це вже досягнення; те, що ми разом працюємо, - це справжній успіх», то можна збагнути суть цієї ідеї.</w:t>
        <w:tab/>
        <w:tab/>
        <w:tab/>
        <w:tab/>
        <w:t xml:space="preserve">Перше зіткнення з правом - це початкові знання, які частина учнів сприймає, або відштовхує за принципом «Це для відмівнника». При цьому вчитель – активний, меншість учнів  - активні, більшість учнів – пасивні. </w:t>
        <w:tab/>
        <w:tab/>
        <w:tab/>
        <w:tab/>
        <w:tab/>
        <w:t xml:space="preserve">           </w:t>
        <w:tab/>
        <w:t>З залученням учнів до різних форм і методів співробітництва відбувається процес змін. А, отже, вчитель стає творчим консультантом, учень, який активно проявляв свої здібності і талант, формував правову культуру  – стає творчим життєво компетентним громадянином.</w:t>
        <w:tab/>
        <w:tab/>
        <w:tab/>
        <w:tab/>
        <w:tab/>
        <w:tab/>
        <w:tab/>
        <w:tab/>
        <w:t xml:space="preserve">Тому в навчальному співробітницві, на моє глибоке переконання, велику роль відіграє психологічний аспект. Оскільки в сільській школі відсутній вчитель-психолог то за допомогою навчального співробітництва можна створювати </w:t>
      </w:r>
      <w:r>
        <w:rPr>
          <w:b/>
          <w:sz w:val="28"/>
          <w:szCs w:val="28"/>
          <w:lang w:val="uk-UA"/>
        </w:rPr>
        <w:t>позитивний емоційно-психологічний мікроклімат</w:t>
      </w:r>
      <w:r>
        <w:rPr>
          <w:sz w:val="28"/>
          <w:szCs w:val="28"/>
          <w:u w:val="single"/>
          <w:lang w:val="uk-UA"/>
        </w:rPr>
        <w:t>,</w:t>
      </w:r>
      <w:r>
        <w:rPr>
          <w:sz w:val="28"/>
          <w:szCs w:val="28"/>
          <w:lang w:val="uk-UA"/>
        </w:rPr>
        <w:t xml:space="preserve"> який дозволить учням відчувати комфорт, зможе забезпечити успішність навчання та відповідну рефлексію, надасть можливість вільного прояву індивідуальності кожного. </w:t>
        <w:tab/>
        <w:tab/>
        <w:t xml:space="preserve">Звідси випливає, що практична спрямованість моїх уроків та позаурочної системи пов’язані з формуванням позитивного емоційно-психологічного               мікроклімату в процесі навчального співробітництв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актична спрямованість навчального змісту, що реалізується через включення у зміст уроків та позакласних заходів: яскравих правових ситуацій з життя реальних людей, прикладів судової практики; правових норм та ситуацій, пов’язаних з життям підлітків; цікавих правових фактів з життя сприяє активізації пізнавальної діяльності учнів, шляхом застосування на уроках: пізнавальних завдань зростаючого рівня складності; прийомів проблемного навчання; систематичною організацією самостійної роботи учнів на уроках; використанням наочності (схем, таблиць тощо); включенням у навчання елементів евристичної бесіди, дискусії; урізноманітнення форм організації навчання через використання таких форм як інтерактивні уроки, нетрадиційні уроки, семінари, практикуми, лабораторні заняття, уроки-проекти.</w:t>
        <w:tab/>
        <w:tab/>
        <w:tab/>
        <w:tab/>
        <w:tab/>
        <w:tab/>
        <w:tab/>
        <w:tab/>
        <w:tab/>
        <w:tab/>
        <w:tab/>
        <w:tab/>
        <w:tab/>
        <w:t>Серед методів, які мені найбільше імпонують і вдаються найкраще в процесі співробітництва, - це метод проектів.</w:t>
      </w:r>
      <w:r>
        <w:rPr>
          <w:rFonts w:cs="Arial" w:ascii="Arial" w:hAnsi="Arial"/>
          <w:color w:val="000000"/>
          <w:sz w:val="28"/>
          <w:szCs w:val="28"/>
          <w:lang w:val="uk-UA" w:eastAsia="uk-UA"/>
        </w:rPr>
        <w:t xml:space="preserve"> </w:t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lang w:val="uk-UA" w:eastAsia="uk-UA"/>
        </w:rPr>
        <w:t xml:space="preserve">Мета виконання проектів </w:t>
      </w:r>
      <w:r>
        <w:rPr>
          <w:color w:val="000000"/>
          <w:sz w:val="28"/>
          <w:szCs w:val="28"/>
          <w:lang w:val="uk-UA" w:eastAsia="uk-UA"/>
        </w:rPr>
        <w:t>- організація самостійної дослідницької роботи учнів,створення умов для їх самонавчання, розвитку ініціативи, окреслення інтересів та особистих прагнен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ектний метод — це дидактичний засіб активізації пізнавальної діяльності учнів, розвитку креативного мислення й одночасно формування визначених особистісних якостей. </w:t>
        <w:tab/>
        <w:tab/>
        <w:tab/>
        <w:tab/>
        <w:tab/>
        <w:tab/>
        <w:tab/>
        <w:tab/>
        <w:tab/>
        <w:tab/>
        <w:tab/>
        <w:t>Три «кити», на яких тримається проектний метод, - самостійність, діяльність, результативніст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 процесі здійснення проекту учні синтезують знання, інтегрують інформацію суміжних дисциплін (мною представлені уроки практичного права, 9клас; громадянської освіти, 10 клас; історії 11 клас) , шукають більш ефективні шляхи рішення завдань проекту, спілкуються одне з одним, запрошують на уроки батьків, випускників школи, які працють за профілем правознавство, представників правоохоронних органів органів місцевої влади, лікарів та співпрацюють з місцевою громадою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пільна діяльність реально</w:t>
      </w:r>
      <w:r>
        <w:rPr>
          <w:color w:val="000000"/>
          <w:sz w:val="28"/>
          <w:szCs w:val="28"/>
          <w:vertAlign w:val="subscript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демонструє широкі можливості співробітництва, у ході якого учні ставлять мету, визначають оптимальні засоби її досягнення, розподіляють об в'язки, виявляють власну компетентність. Проектна діяльність наочн демонструє можливості моно- і поліпредметного, індивідуального і групового проектів; міні – проектів(як от на уроці практичного права по темі «Ти - людина значить маєш права і свободи» даю завдання групц скласти і пояснити схему - малюнок )., довготривал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на діяльність набула поширення в американських і японських школах. Впрваджуютьпроекти і українські вчителі.Для мене цікавим є досвід роботи вчительки з м.Калуш Івно-Франківської області Дороніної О.Ф.</w:t>
        <w:tab/>
        <w:tab/>
        <w:tab/>
        <w:tab/>
        <w:t>.</w:t>
        <w:tab/>
        <w:tab/>
        <w:tab/>
        <w:t xml:space="preserve">У своїй педагогічній практиці я найчастіше використовую такі види проектів: </w:t>
      </w:r>
      <w:r>
        <w:rPr>
          <w:bCs/>
          <w:color w:val="000000"/>
          <w:sz w:val="28"/>
          <w:szCs w:val="28"/>
          <w:lang w:val="uk-UA" w:eastAsia="uk-UA"/>
        </w:rPr>
        <w:t>інформаційні, ігрові, дослідницькі, творчі</w:t>
      </w:r>
      <w:r>
        <w:rPr>
          <w:b/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>Вид проекту залежить від віку учнів і теми. За змістом проекти переважно є міжпредметними, тому що інтегрують знання з історії, літератури, мистецтвознавства. За способом виконання — індивідуальні і групові. Навчально-пізнавальний проект - це обмежений у часі процес, коли відбувається цілеспрямована зміна певної системи знань на основі конкретних вимог до якості результатів, чіткої організації, самостійного пошуку учнями рішення проблеми. За визначений час (від одно</w:t>
        <w:softHyphen/>
        <w:t>го уроку до 2-3 міс.) учні вирішують пізнавальне, дослідницьке, конструкторське або інше завдання. Отримують нові знання в ході вирішення навчально-пізнавальної пробле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роектна діяльність моїх учнів виходить за межі класно-урочної системи то му, що ми практикуємо проекти на засіданні гуртка «Закон і ми», в роботі євро клубу. Так на засіданні в грудні місяці члени Єкроклубу захищали проект «Україна на шляху євро інтеграції: освітній простір» за участю апарату відділу освіти, методичного кабінету, директорів шкіл району. З соціальним проектом брали участь в Ярмарці проктів, організованою Програмою МАТРА посольства Королівства Нідерланди в Україні, Асоціацією «Нова доба», Школою громадянської освіти ім..М.Катерняк. Найдорожчий приз, який заробили учні – телевізор.</w:t>
        <w:tab/>
        <w:tab/>
        <w:tab/>
        <w:tab/>
        <w:t>Нині спільно з Підгаєцькою гімназією працюємо над проектом «Сприяння реформуванню системи фінансування освіти», запропонованим Міжнародним фондом «Відродження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ю реалізації провідної педагогічної ідеї можна ефективно здійснити за певних умов, при цьому особлива увага належить ролі вчителя та емоційно – моральному взаєморозумінню з учнями. Результативність не тільки в моральному стимулюванні учнів до співпраці, аі  в тому чи досягне учитель очікувань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3 роки педагогічної діяльності в результаті узагальнення розуміння сутності інтересу учнів до предмету, на основі наукових теорій «критеріїв оцінювання» підходів до його класифікації, мною були виділені наступні критерії розвитку такого інтересу у процесі навчання. </w:t>
      </w:r>
      <w:r>
        <w:rPr>
          <w:sz w:val="28"/>
          <w:szCs w:val="28"/>
        </w:rPr>
        <w:t xml:space="preserve">Серед них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свідомлення учнем власних </w:t>
      </w:r>
      <w:r>
        <w:rPr>
          <w:sz w:val="28"/>
          <w:szCs w:val="28"/>
          <w:lang w:val="uk-UA"/>
        </w:rPr>
        <w:t>пізнавальних</w:t>
      </w:r>
      <w:r>
        <w:rPr>
          <w:sz w:val="28"/>
          <w:szCs w:val="28"/>
        </w:rPr>
        <w:t xml:space="preserve"> потреб, стійкість інтересу та здатність особистості до пізнавальної активност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 дозволило визначити якісні характеристики чотирьох </w:t>
      </w:r>
      <w:r>
        <w:rPr>
          <w:sz w:val="28"/>
          <w:szCs w:val="28"/>
          <w:lang w:val="uk-UA"/>
        </w:rPr>
        <w:t>рівнів</w:t>
      </w:r>
      <w:r>
        <w:rPr>
          <w:sz w:val="28"/>
          <w:szCs w:val="28"/>
        </w:rPr>
        <w:t xml:space="preserve"> розвитку інтересу до правознавства за переліченими критері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ої учні, неодноразово, призери ІІ етапу Всеукраїнської учнівської олімпіади з правознавства, учасники ІІІ етапу,учасники і призери конкурсу «Мої права». Багато випускників повязали своє життя з юридичними професіями. У школі нормальний морально –правовий клімат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, існують і проблеми: головна з них це учнівська байдужість до світосприйняття, пасивність в навчанн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ес до предмету як важливе особистісне утворення та характеристика навчального процесу, завжди знаходився у центрі уваги педагога. Він стимулює пізнавальну активність учнів і тим самим спрямовує розвиток розумової, психічної</w:t>
      </w:r>
      <w:r>
        <w:rPr>
          <w:sz w:val="28"/>
          <w:szCs w:val="28"/>
        </w:rPr>
        <w:t xml:space="preserve"> та соціальної сфери особистості, створює умови для формування творчої навчальної діяльності учня, сприяє особистісному зростанню школярів, є, в одному випадку збудником, могутнім двигуном такого зростання, в іншому – його результато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ека Молодший казав «Навчаючи інших, ми навчаємося самі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38:00Z</dcterms:created>
  <dc:creator>Admin</dc:creator>
  <dc:description/>
  <cp:keywords/>
  <dc:language>en-US</dc:language>
  <cp:lastModifiedBy>user</cp:lastModifiedBy>
  <cp:lastPrinted>2010-01-20T12:19:00Z</cp:lastPrinted>
  <dcterms:modified xsi:type="dcterms:W3CDTF">2010-01-20T13:03:00Z</dcterms:modified>
  <cp:revision>24</cp:revision>
  <dc:subject/>
  <dc:title>Головань Т</dc:title>
</cp:coreProperties>
</file>