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72"/>
          <w:szCs w:val="72"/>
          <w:lang w:val="ru-RU"/>
        </w:rPr>
      </w:pPr>
      <w:r>
        <w:rPr>
          <w:rFonts w:cs="Arial Black" w:ascii="Arial Black" w:hAnsi="Arial Black"/>
          <w:b/>
          <w:color w:val="008000"/>
          <w:sz w:val="72"/>
          <w:szCs w:val="72"/>
          <w:lang w:val="ru-RU"/>
        </w:rPr>
        <w:t>Знай і поважай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72"/>
          <w:szCs w:val="72"/>
          <w:lang w:val="ru-RU"/>
        </w:rPr>
      </w:pPr>
      <w:r>
        <w:rPr>
          <w:rFonts w:cs="Arial Black" w:ascii="Arial Black" w:hAnsi="Arial Black"/>
          <w:b/>
          <w:color w:val="008000"/>
          <w:sz w:val="72"/>
          <w:szCs w:val="72"/>
          <w:lang w:val="ru-RU"/>
        </w:rPr>
        <w:t>права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72"/>
          <w:szCs w:val="72"/>
          <w:lang w:val="ru-RU"/>
        </w:rPr>
      </w:pPr>
      <w:r>
        <w:rPr>
          <w:rFonts w:cs="Arial Black" w:ascii="Arial Black" w:hAnsi="Arial Black"/>
          <w:b/>
          <w:color w:val="008000"/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8000"/>
          <w:sz w:val="56"/>
          <w:szCs w:val="56"/>
        </w:rPr>
        <w:t>Бінарний виховний захід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72"/>
          <w:szCs w:val="72"/>
          <w:lang w:val="ru-RU"/>
        </w:rPr>
      </w:pPr>
      <w:r>
        <w:rPr>
          <w:rFonts w:cs="Arial Black" w:ascii="Arial Black" w:hAnsi="Arial Black"/>
          <w:b/>
          <w:color w:val="008000"/>
          <w:sz w:val="72"/>
          <w:szCs w:val="72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</w:t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inline distT="0" distB="0" distL="0" distR="0">
            <wp:extent cx="3727450" cy="25292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авових знан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нарне заняття з правознавства та «Я і Україна. Громадянська освіт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й та поважай права».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 xml:space="preserve">Мета : - </w:t>
      </w:r>
      <w:r>
        <w:rPr>
          <w:sz w:val="28"/>
          <w:szCs w:val="28"/>
        </w:rPr>
        <w:t xml:space="preserve">формувати правову свідомість та розуміння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ідповідальності за свою поведінку ; 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досконалювати вміння логічно мислити та висловлювати свою думку ;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ховувати повагу учнів один до одного, вести профілактичну роботу з попередження правопорушень.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Форма п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ведення </w:t>
      </w:r>
      <w:r>
        <w:rPr>
          <w:sz w:val="28"/>
          <w:szCs w:val="28"/>
          <w:lang w:val="ru-RU"/>
        </w:rPr>
        <w:t>:  гра.</w:t>
      </w:r>
    </w:p>
    <w:p>
      <w:pPr>
        <w:pStyle w:val="Style16"/>
        <w:spacing w:lineRule="auto" w:line="360"/>
        <w:ind w:left="0" w:hanging="0"/>
        <w:jc w:val="right"/>
        <w:rPr/>
      </w:pPr>
      <w:r>
        <w:rPr>
          <w:sz w:val="28"/>
          <w:szCs w:val="28"/>
          <w:lang w:val="ru-RU"/>
        </w:rPr>
        <w:t>Гроссмейстер</w:t>
      </w:r>
      <w:r>
        <w:rPr>
          <w:sz w:val="28"/>
          <w:szCs w:val="28"/>
        </w:rPr>
        <w:t xml:space="preserve">  повинен зробити вибір </w:t>
      </w:r>
    </w:p>
    <w:p>
      <w:pPr>
        <w:pStyle w:val="Style16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іж чорною і білою клітиною.</w:t>
      </w:r>
    </w:p>
    <w:p>
      <w:pPr>
        <w:pStyle w:val="Style16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жного дня, кожної миті людина </w:t>
      </w:r>
    </w:p>
    <w:p>
      <w:pPr>
        <w:pStyle w:val="Style16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ибирає між добром і злом.</w:t>
      </w:r>
    </w:p>
    <w:p>
      <w:pPr>
        <w:pStyle w:val="Style16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. Лець.</w:t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ід уроку.</w:t>
      </w:r>
    </w:p>
    <w:p>
      <w:pPr>
        <w:pStyle w:val="Style16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ч и т е л ь   п р а в а .  Вітаємо всіх, хто зібрався сьогодні помандрувати з нами Країною Права, Закону і Моралі. На нас чекають цікаві зупинки, нелегкі випробовування та радість відкриття. У проведенні цієї подорожі мені допоможуть Право і Мораль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К л а с о в о д . А щоб приємнішим був початок дороги, пропонуємо кілька віршових рядків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 о р а л ь . Мораль і Право, Право і Закон – 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ушійні сили для життя людини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їх знання надасть нам вірний тон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і розвиток держави – Україна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 р а в о .   Регулювати світ людських стосунків, 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провадити державницький процес – 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се в правознавстві міститься в рахунку: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озумно й чесно твориться процес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 о р а л ь. Ти знаєш ,школа в нас яка ?</w:t>
        <w:tab/>
        <w:tab/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Я розповім тобі, мій друже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ам не покривдять малюка,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е вразять недозрілу душу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 р а в о .   Ти вивчиш літери і лік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и знатимеш як жити треба, </w:t>
        <w:tab/>
        <w:tab/>
      </w:r>
    </w:p>
    <w:p>
      <w:pPr>
        <w:pStyle w:val="Style16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щоб говорили всі про тебе:</w:t>
      </w:r>
    </w:p>
    <w:p>
      <w:pPr>
        <w:pStyle w:val="Style16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 – благородний чоловік!</w:t>
      </w:r>
    </w:p>
    <w:p>
      <w:pPr>
        <w:pStyle w:val="Style16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ликодушний, бо душа</w:t>
      </w:r>
    </w:p>
    <w:p>
      <w:pPr>
        <w:pStyle w:val="Style16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лика в того, хто надію</w:t>
      </w:r>
    </w:p>
    <w:p>
      <w:pPr>
        <w:pStyle w:val="Style16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мир на світі примножа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 о р а л ь. Якщо ти зайченя лякливе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Тебе научать буть сміливим</w:t>
      </w:r>
    </w:p>
    <w:p>
      <w:pPr>
        <w:pStyle w:val="Normal"/>
        <w:spacing w:lineRule="auto" w:line="360"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  <w:t>Якщо підступний, мов лисичка, -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Позбавишся тієї звичк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Якщо ти, наче вовк, гнівливий 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Тебе научать доброт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Незграбний виросте кмітливим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Всього досягне у житті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 р а в о .   Навчає школа бути гідним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Славетних предків і батьків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Любить свою державу рідну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>І боронить від ворогів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8"/>
          <w:szCs w:val="28"/>
        </w:rPr>
        <w:t xml:space="preserve">В ч и т е л ь   п р а в а </w:t>
      </w:r>
      <w:r>
        <w:rPr>
          <w:b/>
          <w:sz w:val="28"/>
          <w:szCs w:val="28"/>
        </w:rPr>
        <w:t>.  Перша зупинка</w:t>
      </w:r>
      <w:r>
        <w:rPr>
          <w:sz w:val="28"/>
          <w:szCs w:val="28"/>
        </w:rPr>
        <w:t xml:space="preserve"> в країні Права називається </w:t>
      </w:r>
      <w:r>
        <w:rPr>
          <w:b/>
          <w:sz w:val="28"/>
          <w:szCs w:val="28"/>
        </w:rPr>
        <w:t>«Заморочки з бочки»</w:t>
      </w:r>
      <w:r>
        <w:rPr>
          <w:sz w:val="28"/>
          <w:szCs w:val="28"/>
        </w:rPr>
        <w:t xml:space="preserve"> - знайти правильну відповідь.</w:t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Завдання : кожен із вас витягне листок, але «заморочку»-завдання отримають не всі ( учні, які витягнули листок із завданням, самостійно готуються, решта учнів працюють із класоводом ).</w:t>
      </w:r>
    </w:p>
    <w:p>
      <w:pPr>
        <w:pStyle w:val="Normal"/>
        <w:spacing w:lineRule="auto" w:line="360" w:before="0" w:after="120"/>
        <w:ind w:firstLine="708"/>
        <w:rPr/>
      </w:pPr>
      <w:r>
        <w:rPr>
          <w:b/>
          <w:sz w:val="28"/>
          <w:szCs w:val="28"/>
        </w:rPr>
        <w:t>«Заморочки</w:t>
      </w:r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Який спеціальний закон існує для дітей ?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кларація про права дитини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онвенція про права дитини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онституція про права дитини.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якого віку людина вважається дитиною?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10 років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16 років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18 років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Ти громадянин якої країни?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іякої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Європи 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країни .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вило обов’язкове для всіх. Його приймає і захищає держава.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вернення .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/>
      </w:pPr>
      <w:r>
        <w:rPr>
          <w:sz w:val="28"/>
          <w:szCs w:val="28"/>
        </w:rPr>
        <w:t>Хто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повинен мати більше прав ?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Тато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итина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ва всіх рівні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78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К л а с о в о д  (працює з рештою класу ). Відгадайте загадки.</w:t>
      </w:r>
    </w:p>
    <w:p>
      <w:pPr>
        <w:pStyle w:val="Style16"/>
        <w:numPr>
          <w:ilvl w:val="0"/>
          <w:numId w:val="9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увають уроки цікаві та різні, 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і всі  вони дуже корисні.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40 хвилин пролетять, як завжди,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І на … сміливо іди. ( перерву )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трібна всім – 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езнайкам і Чомучкам.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Хоч не рука вона,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А лише … ( ручка ).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ісля навчання,</w:t>
      </w:r>
    </w:p>
    <w:p>
      <w:pPr>
        <w:pStyle w:val="Style16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Щоб мати дозвіл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екаємо ми суботи й … ( неділі )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влітку, і взимку</w:t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Ми в гості поїхали,</w:t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Бо взимку і влітку у нас є … ( канікули )</w:t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ираємо з мамою спідниці і хустки.</w:t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Поїдемо до моря .</w:t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У мами -  … ( відпустка )</w:t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для того вам дана, </w:t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Дзвоник радісно луна.</w:t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Щоб вам трохи відпочити.</w:t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Хто я, здогадались, діти ?  ( перерва )</w:t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пинка  «Розумники й розумниці» (гра «фантики»).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В ч и т е л ь   п р а в а .  ( запитання до класу )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іть державні символи України (Герб, Прапор, Гімн )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іть національні символи України (верба, калина, писанка, вишиті рушники ).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екламуйте Гімн України.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іть прізвище Президента України.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азивається Основний Закон держави ? ( Конституція ).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 було прийнято Конституцію України ? ( 28 червня 1996 р. )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 було проголошено незалежність України? (24 серпня 1991 р. )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е місто є столицею України ?( Київ )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е місто є обласним центром нашої області? (Тернопіль 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л а с о в о д .1. Що сказав поет неправильно?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На перерві з краю в край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Коридорами гасай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микай всіх дівчат за коси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І ходи по партах босий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А як пролуна дзвінок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Й побіжать всі на урок,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тав зненацька їм підніжки.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Хто впаде посмійся трішки.</w:t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Хто лінивий у цьому оповіданні?</w:t>
      </w:r>
    </w:p>
    <w:p>
      <w:pPr>
        <w:pStyle w:val="Style16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йшла вранці Оленка до школи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го це ти не причесана? – запитує вчителька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ся не встигла причесати, -  каже Оленка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еревики чому брудні?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дусь не почистив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ґудзика біля комірця немає?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же я винна, - сказала Оленка. – Забула мамі сказати ,щоб приш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пинка «Складна ситуація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бота в малих групах.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зкою «Колобок». Хто в цій казці вчинив поганий вчинок ? Чому так вважаєте?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іно сидить в автобусі біля вікна і з цікавістю дивиться на будинки. До автобуса заходить жінка з дитиною. Що має зробити Буратіно?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найко зустрів на вулиці дівчинку-однокласницю. Вона несла важку сумку. Що повинен зробити Незнайко?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е правило порушила Лисичка у казці «Лисиця і Журавель»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пинка «Рольова гра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ч и т е л ь  п р а в а .  Підліток бачить, що один із гостей у вітальні, дістаючи з кишені хустинку , впустив гроші. Гроші, які лежать на підлозі, не дають йому спокою. А в голову лізуть різні думки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у м к а- з м і я .  Чого сидиш? Піди й підбери гроші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у м к а   р о з у м н а .   Вони не твої, не роби цього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у м к а- з м і я.  Ти ж за ними не в кишеню поліз, а з підлоги піднімеш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у м к а   р о з у м н а .   Це не гідно тебе, підніми і віддай гостю його гроші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у м к а- з м і я.  Боїшся, що хтось побачить? Вони розмовляють , раніше, ніж за годину з кімнати не вийдут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у м к а   р о з у м н а .   Не роби цього, а раптом вони у нього останні? Не вистачить на проїзд – що він буде робити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у м к а- з м і я.  Та в нього їх ціла пачка і не помітить, що не вистачає одного папірц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у м к а   р о з у м н а .   Не бери чужого, не можн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у м к а- з м і я.  Тобі ж потрібні гроші? Чого сидиш, ось вони, на підлозі лежать, підбери – і вони твої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хлопчик гроші підняв…</w:t>
      </w:r>
    </w:p>
    <w:p>
      <w:pPr>
        <w:pStyle w:val="Style16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В ч и т е л ь  п р а в а. Як ми назвемо вчинок хлопчика?</w:t>
      </w:r>
    </w:p>
    <w:p>
      <w:pPr>
        <w:pStyle w:val="Style16"/>
        <w:spacing w:lineRule="auto" w:line="360"/>
        <w:ind w:left="0" w:firstLine="696"/>
        <w:rPr>
          <w:sz w:val="28"/>
          <w:szCs w:val="28"/>
        </w:rPr>
      </w:pPr>
      <w:r>
        <w:rPr>
          <w:sz w:val="28"/>
          <w:szCs w:val="28"/>
        </w:rPr>
        <w:t>Такий  вчинок, як правопорушення є дуже небезпечним як для самого правопорушника, так і для тих, хто поряд з ним.</w:t>
      </w:r>
    </w:p>
    <w:p>
      <w:pPr>
        <w:pStyle w:val="Style16"/>
        <w:spacing w:lineRule="auto" w:line="360"/>
        <w:ind w:left="0" w:firstLine="696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правопорушення  є три вірних  товариші , які завжди і в усьому його підтримують. Це його причини  ( </w:t>
      </w:r>
      <w:r>
        <w:rPr>
          <w:sz w:val="28"/>
          <w:szCs w:val="28"/>
        </w:rPr>
        <w:t>заходить три учні, які вітаються з правопорушенням і стають поряд з ним ) :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уття безкарності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сутність почуття особистої відповідальності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нання законів.</w:t>
      </w:r>
    </w:p>
    <w:p>
      <w:pPr>
        <w:pStyle w:val="Style16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Цих три товариші є найпоширенішими причинами скоєння правопорушень серед неповнолітніх. ( використання схеми  - додаток 1 ).</w:t>
      </w:r>
    </w:p>
    <w:p>
      <w:pPr>
        <w:pStyle w:val="Style16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тя моє, права людини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и мусиш вивчити сумлінно.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Це так потрібно, так важливо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евне знати в наші дні: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 з тобою справедливо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чиняють, а коли і ні.</w:t>
      </w:r>
    </w:p>
    <w:p>
      <w:pPr>
        <w:pStyle w:val="Style16"/>
        <w:spacing w:lineRule="auto" w:line="360"/>
        <w:ind w:left="-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ж прочитай, завчи напам’ять,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адь і друзям прочитать,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й прочитають тато й мама.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и всім потрібно знать!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ь добрим сином чи дочкою,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ганим вчинком не зганьби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и роду власного ніколи.</w:t>
      </w:r>
    </w:p>
    <w:p>
      <w:pPr>
        <w:pStyle w:val="Style16"/>
        <w:spacing w:lineRule="auto" w:line="360"/>
        <w:ind w:left="-567" w:hanging="0"/>
        <w:jc w:val="center"/>
        <w:rPr/>
      </w:pPr>
      <w:r>
        <w:rPr>
          <w:sz w:val="28"/>
          <w:szCs w:val="28"/>
        </w:rPr>
        <w:t>Люби свою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і школу,</w:t>
      </w:r>
    </w:p>
    <w:p>
      <w:pPr>
        <w:pStyle w:val="Style16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ю Україну люб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одаток  1.</w:t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 w:val="48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28270</wp:posOffset>
                </wp:positionV>
                <wp:extent cx="2872740" cy="277368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2773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0504d" stroked="t" o:allowincell="f" style="position:absolute;margin-left:235.95pt;margin-top:10.1pt;width:226.15pt;height:218.35pt;mso-wrap-style:none;v-text-anchor:middle" type="_x0000_t96"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C4BC96" w:val="clear"/>
        <w:spacing w:lineRule="auto" w:line="360" w:before="0" w:after="120"/>
        <w:ind w:left="0" w:hanging="0"/>
        <w:contextualSpacing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6"/>
        <w:shd w:fill="C4BC96" w:val="clear"/>
        <w:spacing w:lineRule="auto" w:line="360" w:before="0" w:after="120"/>
        <w:ind w:left="0" w:hanging="0"/>
        <w:contextualSpacing/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Причини   правопорушень </w:t>
      </w:r>
    </w:p>
    <w:p>
      <w:pPr>
        <w:pStyle w:val="Style16"/>
        <w:shd w:fill="C4BC96" w:val="clear"/>
        <w:spacing w:before="0" w:after="120"/>
        <w:ind w:left="0" w:hanging="0"/>
        <w:contextualSpacing/>
        <w:rPr/>
      </w:pPr>
      <w:r>
        <w:rPr>
          <w:rFonts w:cs="Monotype Corsiva" w:ascii="Monotype Corsiva" w:hAnsi="Monotype Corsiva"/>
          <w:b/>
          <w:sz w:val="48"/>
          <w:szCs w:val="48"/>
        </w:rPr>
        <w:t>серед    неповнолітніх</w:t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jc w:val="center"/>
        <w:rPr>
          <w:rFonts w:ascii="Monotype Corsiva" w:hAnsi="Monotype Corsiva" w:cs="Monotype Corsiva"/>
          <w:b/>
          <w:b/>
          <w:sz w:val="36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62230</wp:posOffset>
                </wp:positionV>
                <wp:extent cx="1684020" cy="1856740"/>
                <wp:effectExtent l="49530" t="316865" r="1758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2600">
                          <a:off x="0" y="0"/>
                          <a:ext cx="1684080" cy="1856880"/>
                        </a:xfrm>
                        <a:custGeom>
                          <a:avLst/>
                          <a:gdLst>
                            <a:gd name="textAreaLeft" fmla="*/ 127800 w 954720"/>
                            <a:gd name="textAreaRight" fmla="*/ 826920 w 954720"/>
                            <a:gd name="textAreaTop" fmla="*/ 194400 h 1052640"/>
                            <a:gd name="textAreaBottom" fmla="*/ 712800 h 10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976" stAng="-5400000" swAng="-5400000"/>
                              <a:lnTo>
                                <a:pt x="0" y="10634"/>
                              </a:lnTo>
                              <a:arcTo wR="21600" hR="7976" stAng="10800000" swAng="-2774686"/>
                              <a:lnTo>
                                <a:pt x="14400" y="21144"/>
                              </a:lnTo>
                              <a:lnTo>
                                <a:pt x="21600" y="17281"/>
                              </a:lnTo>
                              <a:lnTo>
                                <a:pt x="14400" y="12506"/>
                              </a:lnTo>
                              <a:lnTo>
                                <a:pt x="14400" y="15496"/>
                              </a:lnTo>
                              <a:arcTo wR="21600" hR="7976" stAng="8025314" swAng="2560448"/>
                              <a:lnTo>
                                <a:pt x="302" y="9305"/>
                              </a:lnTo>
                              <a:arcTo wR="21600" hR="7976" stAng="-10585762" swAng="518576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976" stAng="-5400000" swAng="-5400000"/>
                              <a:lnTo>
                                <a:pt x="0" y="7976"/>
                              </a:lnTo>
                              <a:arcTo wR="21600" hR="7976" stAng="10800000" swAng="-214238"/>
                              <a:lnTo>
                                <a:pt x="302" y="9305"/>
                              </a:lnTo>
                              <a:arcTo wR="21600" hR="7976" stAng="-10585762" swAng="518576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4.85pt;width:132.55pt;height:146.15pt;mso-wrap-style:none;v-text-anchor:middle;rotation:3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C4BC96" w:val="clear"/>
        <w:spacing w:before="0" w:after="120"/>
        <w:ind w:left="0" w:hanging="0"/>
        <w:contextualSpacing/>
        <w:jc w:val="center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jc w:val="center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jc w:val="center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jc w:val="center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  <w:tab/>
        <w:tab/>
        <w:tab/>
        <w:t xml:space="preserve">       </w:t>
        <w:tab/>
        <w:tab/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2470</wp:posOffset>
                </wp:positionH>
                <wp:positionV relativeFrom="paragraph">
                  <wp:posOffset>32385</wp:posOffset>
                </wp:positionV>
                <wp:extent cx="2028825" cy="3145790"/>
                <wp:effectExtent l="226060" t="306070" r="3543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6600">
                          <a:off x="0" y="0"/>
                          <a:ext cx="2028960" cy="3145680"/>
                        </a:xfrm>
                        <a:custGeom>
                          <a:avLst/>
                          <a:gdLst>
                            <a:gd name="textAreaLeft" fmla="*/ 154080 w 1150200"/>
                            <a:gd name="textAreaRight" fmla="*/ 996120 w 1150200"/>
                            <a:gd name="textAreaTop" fmla="*/ 290880 h 1783440"/>
                            <a:gd name="textAreaBottom" fmla="*/ 1398960 h 178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48" stAng="-5400000" swAng="-5400000"/>
                              <a:lnTo>
                                <a:pt x="0" y="13416"/>
                              </a:lnTo>
                              <a:arcTo wR="21600" hR="7048" stAng="10800000" swAng="-2562245"/>
                              <a:lnTo>
                                <a:pt x="14400" y="21197"/>
                              </a:lnTo>
                              <a:lnTo>
                                <a:pt x="21600" y="17280"/>
                              </a:lnTo>
                              <a:lnTo>
                                <a:pt x="14400" y="12557"/>
                              </a:lnTo>
                              <a:lnTo>
                                <a:pt x="14400" y="13693"/>
                              </a:lnTo>
                              <a:arcTo wR="21600" hR="7048" stAng="8237755" swAng="1999315"/>
                              <a:lnTo>
                                <a:pt x="2330" y="10232"/>
                              </a:lnTo>
                              <a:arcTo wR="21600" hR="7048" stAng="-10237070" swAng="483707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48" stAng="-5400000" swAng="-5400000"/>
                              <a:lnTo>
                                <a:pt x="0" y="7048"/>
                              </a:lnTo>
                              <a:arcTo wR="21600" hR="7048" stAng="10800000" swAng="-562930"/>
                              <a:lnTo>
                                <a:pt x="2330" y="10232"/>
                              </a:lnTo>
                              <a:arcTo wR="21600" hR="7048" stAng="-10237070" swAng="483707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15pt;margin-top:2.55pt;width:159.7pt;height:247.65pt;mso-wrap-style:none;v-text-anchor:middle;rotation:3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36195</wp:posOffset>
                </wp:positionV>
                <wp:extent cx="733425" cy="3767455"/>
                <wp:effectExtent l="149860" t="41910" r="2146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9400">
                          <a:off x="0" y="0"/>
                          <a:ext cx="733320" cy="37674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373680 h 2135880"/>
                            <a:gd name="textAreaBottom" fmla="*/ 1548720 h 21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2.8pt;width:57.7pt;height:296.6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3655</wp:posOffset>
                </wp:positionH>
                <wp:positionV relativeFrom="paragraph">
                  <wp:posOffset>140335</wp:posOffset>
                </wp:positionV>
                <wp:extent cx="1499235" cy="2257425"/>
                <wp:effectExtent l="155575" t="225425" r="265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7200">
                          <a:off x="0" y="0"/>
                          <a:ext cx="1499400" cy="2257560"/>
                        </a:xfrm>
                        <a:custGeom>
                          <a:avLst/>
                          <a:gdLst>
                            <a:gd name="textAreaLeft" fmla="*/ 113760 w 849960"/>
                            <a:gd name="textAreaRight" fmla="*/ 736200 w 849960"/>
                            <a:gd name="textAreaTop" fmla="*/ 223920 h 1279800"/>
                            <a:gd name="textAreaBottom" fmla="*/ 92808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11.05pt;width:118pt;height:177.7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Cs w:val="32"/>
        </w:rPr>
        <w:t xml:space="preserve">                                       </w:t>
      </w:r>
      <w:r>
        <w:rPr>
          <w:rFonts w:cs="Monotype Corsiva" w:ascii="Monotype Corsiva" w:hAnsi="Monotype Corsiva"/>
          <w:b/>
          <w:szCs w:val="32"/>
        </w:rPr>
        <w:tab/>
        <w:tab/>
        <w:tab/>
        <w:tab/>
        <w:tab/>
        <w:tab/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Cs w:val="32"/>
          <w:lang w:val="en-US" w:eastAsia="en-US"/>
        </w:rPr>
      </w:pPr>
      <w:r>
        <w:rPr>
          <w:rFonts w:cs="Monotype Corsiva" w:ascii="Monotype Corsiva" w:hAnsi="Monotype Corsiva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130810</wp:posOffset>
                </wp:positionV>
                <wp:extent cx="1976755" cy="4667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466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Незнання зако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40.5pt;margin-top:10.3pt;width:155.6pt;height:367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Незнання зако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Cs w:val="32"/>
          <w:lang w:val="en-US" w:eastAsia="en-US"/>
        </w:rPr>
      </w:pPr>
      <w:r>
        <w:rPr>
          <w:rFonts w:cs="Monotype Corsiva" w:ascii="Monotype Corsiva" w:hAnsi="Monotype Corsiva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1671320" cy="3952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952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Почут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безкар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12pt;width:131.55pt;height:311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Почутт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безкар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Style16"/>
        <w:shd w:fill="C4BC96" w:val="clear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Cs w:val="32"/>
          <w:lang w:val="en-US" w:eastAsia="en-US"/>
        </w:rPr>
      </w:pPr>
      <w:r>
        <w:rPr>
          <w:rFonts w:cs="Monotype Corsiva" w:ascii="Monotype Corsiva" w:hAnsi="Monotype Corsiva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197485</wp:posOffset>
                </wp:positionV>
                <wp:extent cx="2032635" cy="3295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329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Відсутність почуття особистої відповіда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15.55pt;width:160pt;height:259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Відсутність почуття особистої відповід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C4BC96" w:val="clea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 w:before="0" w:after="200"/>
    </w:pPr>
    <w:rPr>
      <w:rFonts w:ascii="Times New Roman" w:hAnsi="Times New Roman" w:eastAsia="Calibri" w:cs="Times New Roman"/>
      <w:color w:val="auto"/>
      <w:sz w:val="32"/>
      <w:szCs w:val="22"/>
      <w:lang w:val="uk-UA" w:bidi="ar-SA" w:eastAsia="zh-CN"/>
    </w:rPr>
  </w:style>
  <w:style w:type="character" w:styleId="WW8Num2z0">
    <w:name w:val="WW8Num2z0"/>
    <w:qFormat/>
    <w:rPr>
      <w:rFonts w:ascii="Monotype Corsiva" w:hAnsi="Monotype Corsiv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54:00Z</dcterms:created>
  <dc:creator>FuckYouBill</dc:creator>
  <dc:description/>
  <cp:keywords/>
  <dc:language>en-US</dc:language>
  <cp:lastModifiedBy>SamLab.ws</cp:lastModifiedBy>
  <dcterms:modified xsi:type="dcterms:W3CDTF">2009-12-08T05:27:00Z</dcterms:modified>
  <cp:revision>2</cp:revision>
  <dc:subject/>
  <dc:title/>
</cp:coreProperties>
</file>