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Загальноосвітня школа І – ІІІ ступенів №2 м.Копичинці</w:t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Гусятинського район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62"/>
          <w:szCs w:val="28"/>
          <w:lang w:val="uk-UA"/>
        </w:rPr>
      </w:pPr>
      <w:r>
        <w:rPr>
          <w:b/>
          <w:sz w:val="62"/>
          <w:szCs w:val="28"/>
          <w:lang w:val="uk-UA"/>
        </w:rPr>
        <w:t>Сценарі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62"/>
          <w:szCs w:val="28"/>
          <w:lang w:val="uk-UA"/>
        </w:rPr>
      </w:pPr>
      <w:r>
        <w:rPr>
          <w:b/>
          <w:sz w:val="62"/>
          <w:szCs w:val="28"/>
          <w:lang w:val="uk-UA"/>
        </w:rPr>
        <w:t xml:space="preserve">спортивно-розважального свят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92"/>
          <w:szCs w:val="28"/>
          <w:lang w:val="uk-UA"/>
        </w:rPr>
      </w:pPr>
      <w:r>
        <w:rPr>
          <w:b/>
          <w:sz w:val="92"/>
          <w:szCs w:val="28"/>
          <w:lang w:val="uk-UA"/>
        </w:rPr>
        <w:t>«Баскет – шоу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Підготовка свята розпочинається заздалегідь. Розробляється і уточнюється сценарій, формуються команди учасників. «Баскет – шоу» проводиться у спортивному залі школи, який святково оформлений. Для кращого сприймання використовуються технічні засоби (мікрофони, комп’ютер, звукові колонки). Кожен конкурс чи естафета має різний музичний супровід. Як правило змагаються дві команди по 9 - 10 чоловік у кожній приблизно одного віку. Одним з варіантів є також той, коли змагаються команда старшокласників і команда вчителів школи. Обирається суддівська колегія в кількості 5 – 6 чоловік. З них двоє безпосередньо знаходяться біля учасників і визначають переможців, а решта – ведуть протокол. Для того, щоб свято пройшло динамічно, без тривалих затримок з числа старшокласників призначаються асистенти, які добре знайомі зі сценарієм і одразу після конкурсу чи естафети готують місце та інвентар до наступних випробувань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 свята є виховання любові до фізичної культури і спорту, підняття престижу фізичної культури в школі, залучення молодших школярів до занять у секції баскетбол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Свято розпочинається з короткого вступного слова ведучого, який розповідає історію зародження і розвитку баскетболу, успіхи юних баскетболістів школи. Далі йде представлення команд. Ведучий по черзі, називаючи прізвища учасників, запрошує їх до залу. Вони вбігають і займають відведені їм місця. Після слова-вітання головного судді розпочинаються конкурси і естафети.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рограма свят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 «Розбий щит»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жна команда складається з 4 чоловік і розташовується на відстані 3м від щита. Перший учасник виконує передачу м’яча в щит, наступний – ловить м’яч і робить те ж. Перемагає команда, яка виконає більше передач за 1 хвилину. Переможець отримує - 4 очка, переможений – 1 очко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. «Велобаскет».</w:t>
      </w:r>
      <w:r>
        <w:rPr>
          <w:sz w:val="28"/>
          <w:szCs w:val="28"/>
          <w:lang w:val="uk-UA"/>
        </w:rPr>
        <w:t xml:space="preserve"> Бере участь по 5 чоловік від команди. Учасники розташовуються в колону по одному за центральною лінією. Перший учасник сидить на велосипеді, в руці у нього м’яч. По сигналу судді він починає рухатися і намагається поцілити м’ячем у кошик. Кожен з учасників команди виконує тільки один кидок. Асистент підбирає м’яч і передає його учаснику.  За кожне попадання – 2 очки. Переможець отримує 4 очка, переможений - 1 очко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uk-UA"/>
        </w:rPr>
        <w:t>3. «Дальнобійники».</w:t>
      </w:r>
      <w:r>
        <w:rPr>
          <w:sz w:val="28"/>
          <w:szCs w:val="28"/>
          <w:lang w:val="uk-UA"/>
        </w:rPr>
        <w:t xml:space="preserve"> У конкурсі бере участь по 3 учасники від команди. Потрібно за 20 секунд виконати 4 кидки з-за 3-очкової лінії. За кожне попадання – 3 очк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танцювального колективу. «Танець з м’ячами»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4. «Баскетбол на плечах».</w:t>
      </w:r>
      <w:r>
        <w:rPr>
          <w:sz w:val="28"/>
          <w:szCs w:val="28"/>
          <w:lang w:val="uk-UA"/>
        </w:rPr>
        <w:t xml:space="preserve"> Від команди бере участь дві пари гравців. Один з них сидить на плечах у товариша. Потрібно закинути м’яч у кошик, передаючи його один одному. Гра триває два тайми по 3 хвилини кожен на одному щиті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uk-UA"/>
        </w:rPr>
        <w:t>5. «Снайпери».</w:t>
      </w:r>
      <w:r>
        <w:rPr>
          <w:sz w:val="28"/>
          <w:szCs w:val="28"/>
          <w:lang w:val="uk-UA"/>
        </w:rPr>
        <w:t xml:space="preserve"> Беруть участь по 3 чоловіки від команди. Кожен з них виконує по 10 штрафних кидків. За кожне попадання  у кошик – 1 очко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 танцювального колективу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uk-UA"/>
        </w:rPr>
        <w:t>6. «Баскетбольна естафета».</w:t>
      </w:r>
      <w:r>
        <w:rPr>
          <w:sz w:val="28"/>
          <w:szCs w:val="28"/>
          <w:lang w:val="uk-UA"/>
        </w:rPr>
        <w:t xml:space="preserve"> Склад учасників – 8 чоловік. Команди розташовуються у протилежних кінцях залу. По свистку перший у колоні веде м’яч до щита, виконує подвійний крок і кидок м’яча у кошик. Команда, яка швидше закінчила естафету набирає 4 очка, друга - 1 очко. За кожне попадання у кошик – 2 очк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7. «Вікторина».</w:t>
      </w:r>
      <w:r>
        <w:rPr>
          <w:sz w:val="28"/>
          <w:szCs w:val="28"/>
          <w:lang w:val="uk-UA"/>
        </w:rPr>
        <w:t xml:space="preserve"> Кожній з команд пропонується по 6 запитань: по 3 – на знання правил гри та історії баскетболу. За кожну правильну відповідь команда отримує 1 очко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8. «Кидки наосліп».</w:t>
      </w:r>
      <w:r>
        <w:rPr>
          <w:sz w:val="28"/>
          <w:szCs w:val="28"/>
          <w:lang w:val="uk-UA"/>
        </w:rPr>
        <w:t xml:space="preserve"> Кидки м’яча, стоячи спиною до щита на відстані 3м. Від кожної команди беруть участь по 3 учасники. Кожен виконує по 5 кидків. За кожне попадання – 3 очк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танцювального колективу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uk-UA"/>
        </w:rPr>
        <w:t>9. «Літаючий баскетболіст».</w:t>
      </w:r>
      <w:r>
        <w:rPr>
          <w:sz w:val="28"/>
          <w:szCs w:val="28"/>
          <w:lang w:val="uk-UA"/>
        </w:rPr>
        <w:t xml:space="preserve"> Конкурс на краще виконання подвійного кроку. Оцінюється краса, швидкість, точність кидка. Максимальна сума очок – 10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uk-UA"/>
        </w:rPr>
        <w:t>10. «Двостороння гра».</w:t>
      </w:r>
      <w:r>
        <w:rPr>
          <w:b/>
          <w:sz w:val="28"/>
          <w:szCs w:val="28"/>
          <w:lang w:val="uk-UA"/>
        </w:rPr>
        <w:t xml:space="preserve"> 5х5.</w:t>
      </w:r>
      <w:r>
        <w:rPr>
          <w:sz w:val="28"/>
          <w:szCs w:val="28"/>
          <w:lang w:val="uk-UA"/>
        </w:rPr>
        <w:t xml:space="preserve"> Гра починається з рахунку, який був у кожної з команд після восьми попередніх конкурсі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кожного конкурсу чи естафети суддівська колегія підраховує і оголошує результати. Остаточний рахунок кожної з команд визначається по закінченні двосторонньої гри. У випадку нічиєї призначається додатковий час 5 хвилин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ець нагороджується кубком і грамотою, переможений – грамотою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19:00Z</dcterms:created>
  <dc:creator>Teacher</dc:creator>
  <dc:description/>
  <cp:keywords/>
  <dc:language>en-US</dc:language>
  <cp:lastModifiedBy>Computer</cp:lastModifiedBy>
  <cp:lastPrinted>2008-01-17T11:21:00Z</cp:lastPrinted>
  <dcterms:modified xsi:type="dcterms:W3CDTF">2012-05-20T10:03:00Z</dcterms:modified>
  <cp:revision>3</cp:revision>
  <dc:subject/>
  <dc:title>Загальноосвітня школа І – ІІІ ступенів №2 м</dc:title>
</cp:coreProperties>
</file>