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юме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ПІП:  </w:t>
      </w:r>
      <w:r>
        <w:rPr>
          <w:rFonts w:cs="Arial" w:ascii="Arial" w:hAnsi="Arial"/>
          <w:b/>
          <w:i/>
          <w:sz w:val="22"/>
          <w:lang w:val="uk-UA"/>
        </w:rPr>
        <w:t>РОСТОЦЬКА МАРІЯ ЄВСТАХІЇ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7780</wp:posOffset>
                </wp:positionV>
                <wp:extent cx="1336040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133475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30.95pt;mso-wrap-distance-left:9.05pt;mso-wrap-distance-right:9.05pt;mso-wrap-distance-top:0pt;mso-wrap-distance-bottom:0pt;margin-top:1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133475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Чинне місце роботи, посада: вчитель англійської мови Тернопільської спеціалізованої І-ІІІ ст. школи №3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з поглибленим вивченням іноземних мов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2"/>
          <w:lang w:val="uk-UA"/>
        </w:rPr>
        <w:t>Стаж роботи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lang w:val="uk-UA"/>
        </w:rPr>
        <w:t xml:space="preserve">30 років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2"/>
          <w:lang w:val="uk-UA"/>
        </w:rPr>
        <w:t>Дата народження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lang w:val="uk-UA"/>
        </w:rPr>
        <w:t>4 січня 1959 р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2"/>
          <w:lang w:val="uk-UA"/>
        </w:rPr>
        <w:t>Членство у професійних організаціях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lang w:val="uk-UA"/>
        </w:rPr>
        <w:t>член профспілки освітян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2"/>
          <w:lang w:val="uk-UA"/>
        </w:rPr>
        <w:t xml:space="preserve">Особливі досягнення / особисті заслуги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uk-UA"/>
        </w:rPr>
        <w:t>вчитель – методист, спеціаліст вищої категорії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uk-UA"/>
        </w:rPr>
        <w:t>«Відмінник народної освіти України»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lang w:val="uk-UA"/>
        </w:rPr>
        <w:t>Лауреат Всеукраїнського конкурсу вчителів іноземних мов  «Вчитель року-97»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uk-UA"/>
        </w:rPr>
        <w:t>голова шкільної методичного об</w:t>
      </w:r>
      <w:r>
        <w:rPr>
          <w:rFonts w:cs="Arial" w:ascii="Arial" w:hAnsi="Arial"/>
          <w:b/>
          <w:i/>
          <w:sz w:val="22"/>
        </w:rPr>
        <w:t>’</w:t>
      </w:r>
      <w:r>
        <w:rPr>
          <w:rFonts w:cs="Arial" w:ascii="Arial" w:hAnsi="Arial"/>
          <w:b/>
          <w:i/>
          <w:sz w:val="22"/>
          <w:lang w:val="uk-UA"/>
        </w:rPr>
        <w:t xml:space="preserve">єднання вчителів іноземних мов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uk-UA"/>
        </w:rPr>
        <w:t>член Всеукраїнської мережі тренерів рольових ігор з питань євроінтегра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тренер з питань  інноваційних методів викладання іноземних мов, громадянської освіти та євро інтегра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переможець американської програми обмінів «Партнери в освіті», 1999, стажувалась з питань громадянської освіти в університеті Цинциннаті, Огайо, США,199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2"/>
          <w:lang w:val="uk-UA"/>
        </w:rPr>
        <w:t>стажувалась з питань євро інтеграції під час навчального туру «Пізнаємо Європу зблизька – Німеччина (Бад Урах, Штутгарт) – Франція (Страсбург)»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стажувалась з питань євроінтеграції «Політика сусідства ЄС»- Бельгія (Брюссель),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видала  1 посібник для навчання дошкільнят англійської мови,1996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2"/>
          <w:lang w:val="uk-UA"/>
        </w:rPr>
        <w:t>видала  підручник  з англійської мови для 1-го класу для спеціалізованих шкіл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автор  ряду статей з проблем інноваційних методів викладання англійської мови та громадянської освіти, опублікованих у різних фахових видання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автор численних мультимедійних презентацій з вище перелічених питан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голова творчої асоціації вчителів іноземних мов та обдарованих учнів «Еніто»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керівник школи перспективного передового досвіду вчителів іноземних мов міста Тернополя при Тернопільському ІМЦО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sz w:val="22"/>
          <w:lang w:val="uk-UA"/>
        </w:rPr>
        <w:t>Ключові кваліфікації</w:t>
      </w:r>
      <w:r>
        <w:rPr>
          <w:rStyle w:val="PageNumber"/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Style w:val="PageNumber"/>
          <w:rFonts w:ascii="Arial" w:hAnsi="Arial" w:cs="Arial"/>
          <w:b/>
          <w:b/>
          <w:sz w:val="22"/>
          <w:lang w:val="uk-UA"/>
        </w:rPr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eastAsia="Arial" w:cs="Arial" w:ascii="Arial" w:hAnsi="Arial"/>
          <w:b/>
          <w:i/>
          <w:sz w:val="22"/>
          <w:lang w:val="uk-UA"/>
        </w:rPr>
        <w:t xml:space="preserve">       </w:t>
      </w:r>
      <w:r>
        <w:rPr>
          <w:rFonts w:cs="Arial" w:ascii="Arial" w:hAnsi="Arial"/>
          <w:b/>
          <w:i/>
          <w:sz w:val="22"/>
          <w:lang w:val="uk-UA"/>
        </w:rPr>
        <w:t>У 1981 році здобула диплом за фахом «вчитель англійської мови». З 1981 року  працювала вчителем англійської мови спочатку у Тернопільській СШ №14, а з січня 1982 року  у Тернопільській СШ № 3, де працюю по теперішній час. Маю стаж педагогічної роботи 26 років. За цей час провела безліч тренінгів для учнів , студентів та вчителів. Є наставником студентів-практикантів більше 15 років. Викладала у Тернопільському експериментальному інституті педагогічної освіти., а згодом на курсах перекваліфікації вчителів при Тернопільському обласному комунальному інституті післядипломної освіти. Проводжу тренінги та семінарські заняття для вчителів іноземних мов області по теперішній час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uk-UA"/>
        </w:rPr>
        <w:t>Осві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   </w:t>
      </w:r>
      <w:r>
        <w:rPr>
          <w:rFonts w:cs="Arial" w:ascii="Arial" w:hAnsi="Arial"/>
          <w:b/>
          <w:i/>
          <w:sz w:val="22"/>
          <w:lang w:val="uk-UA"/>
        </w:rPr>
        <w:t>1977-1981 – Ніжинський державний педагогічний інститут ім.. М.В.Гоголя, вчитель англійської мови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lang w:val="uk-UA"/>
        </w:rPr>
        <w:t xml:space="preserve">    </w:t>
      </w:r>
      <w:r>
        <w:rPr>
          <w:rFonts w:cs="Arial" w:ascii="Arial" w:hAnsi="Arial"/>
          <w:b/>
          <w:i/>
          <w:sz w:val="22"/>
          <w:lang w:val="uk-UA"/>
        </w:rPr>
        <w:t>На даний момент є пошукувачем при кафедрі педагогіки Тернопільського державного педагогічного університету ім. В. Гнатюка. Зданий кандмінімум. Працюю над кандидатською дисертацією з громадянської освіти.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lang w:val="uk-UA"/>
        </w:rPr>
        <w:t xml:space="preserve">   </w:t>
      </w:r>
      <w:r>
        <w:rPr>
          <w:rFonts w:cs="Arial" w:ascii="Arial" w:hAnsi="Arial"/>
          <w:b/>
          <w:i/>
          <w:sz w:val="22"/>
          <w:lang w:val="uk-UA"/>
        </w:rPr>
        <w:t>Є членом Всеукраїнської мережі тренерів з євро інтеграції.</w:t>
      </w:r>
    </w:p>
    <w:p>
      <w:pPr>
        <w:pStyle w:val="Normal"/>
        <w:ind w:right="-284" w:hanging="0"/>
        <w:rPr>
          <w:b/>
          <w:b/>
          <w:i/>
          <w:i/>
          <w:lang w:val="uk-UA"/>
        </w:rPr>
      </w:pPr>
      <w:r>
        <w:rPr>
          <w:rFonts w:eastAsia="Arial" w:cs="Arial" w:ascii="Arial" w:hAnsi="Arial"/>
          <w:b/>
          <w:i/>
          <w:sz w:val="22"/>
          <w:lang w:val="uk-UA"/>
        </w:rPr>
        <w:t xml:space="preserve">   </w:t>
      </w:r>
      <w:r>
        <w:rPr>
          <w:rFonts w:cs="Arial" w:ascii="Arial" w:hAnsi="Arial"/>
          <w:b/>
          <w:i/>
          <w:sz w:val="22"/>
          <w:lang w:val="uk-UA"/>
        </w:rPr>
        <w:t>Закінчила тренінги і маю сертифікати тренера  з таких курсів «Рівний доступ до якісної освіти»,2008, «ЄС та безпека у світі», 2007, «Рольові ігри « Формування майбутнього Європи», 2005, «Освіта виборців»,2004,</w:t>
      </w:r>
      <w:r>
        <w:rPr>
          <w:b/>
          <w:i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«</w:t>
      </w:r>
      <w:r>
        <w:rPr>
          <w:rFonts w:cs="Arial" w:ascii="Arial" w:hAnsi="Arial"/>
          <w:b/>
          <w:i/>
          <w:sz w:val="22"/>
          <w:szCs w:val="22"/>
          <w:lang w:val="uk-UA"/>
        </w:rPr>
        <w:t>Лідерство – це дія», 2002, «Інноваційні технології у викладанні»,2001, «Громадянська освіта:</w:t>
      </w:r>
      <w:r>
        <w:rPr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твоя відповідальність в українській демократії», 2001, курсу </w:t>
      </w:r>
      <w:r>
        <w:rPr>
          <w:rFonts w:cs="Arial" w:ascii="Arial" w:hAnsi="Arial"/>
          <w:b/>
          <w:i/>
          <w:sz w:val="22"/>
          <w:szCs w:val="22"/>
          <w:lang w:val="en-US"/>
        </w:rPr>
        <w:t>ELT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« Розвиток тренера : Нова національна програма </w:t>
      </w:r>
      <w:r>
        <w:rPr>
          <w:rFonts w:cs="Arial" w:ascii="Arial" w:hAnsi="Arial"/>
          <w:b/>
          <w:i/>
          <w:sz w:val="22"/>
          <w:szCs w:val="22"/>
          <w:lang w:val="en-US"/>
        </w:rPr>
        <w:t>INSET</w:t>
      </w:r>
      <w:r>
        <w:rPr>
          <w:rFonts w:cs="Arial" w:ascii="Arial" w:hAnsi="Arial"/>
          <w:b/>
          <w:i/>
          <w:sz w:val="22"/>
          <w:szCs w:val="22"/>
          <w:lang w:val="uk-UA"/>
        </w:rPr>
        <w:t>: принципи, методи , підходи», 2000.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Закінчила курси «Інформаційні технології у викладанні», 2003, 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з фандрейзингу та написання проектів,2004, </w:t>
      </w:r>
      <w:r>
        <w:rPr>
          <w:rFonts w:cs="Arial" w:ascii="Arial" w:hAnsi="Arial"/>
          <w:b/>
          <w:i/>
          <w:sz w:val="22"/>
          <w:lang w:val="en-US"/>
        </w:rPr>
        <w:t>Intel</w:t>
      </w:r>
      <w:r>
        <w:rPr>
          <w:rFonts w:cs="Arial" w:ascii="Arial" w:hAnsi="Arial"/>
          <w:b/>
          <w:i/>
          <w:sz w:val="22"/>
        </w:rPr>
        <w:t>’</w:t>
      </w:r>
      <w:r>
        <w:rPr>
          <w:rFonts w:cs="Arial" w:ascii="Arial" w:hAnsi="Arial"/>
          <w:b/>
          <w:i/>
          <w:sz w:val="22"/>
          <w:lang w:val="uk-UA"/>
        </w:rPr>
        <w:t>,2005.</w:t>
      </w:r>
    </w:p>
    <w:p>
      <w:pPr>
        <w:pStyle w:val="Normal"/>
        <w:ind w:right="-1414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ind w:right="-1414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ind w:right="-1414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Відомості про трудову діяльність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і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1982 – теперішні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ташува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. </w:t>
            </w: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приємство/уст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ська спеціалізована І-ІІІ ст. школи №3 з поглибленим вивченням іноземних мов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Вчитель англійської мов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пис робо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икладання фонетики,  граматики, практики англійської мови, країнознавства Великої Британії та США на всіх етапах навчання (1-11 кл.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роведення засідань шкільної методичної комісії вчителів іноземних мов та тренінгів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і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2002- теперішні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ташува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. </w:t>
            </w: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приємство/уст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Центр ІАТР (Програма розширеного доступу та навчань в Інтерне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Регіональний представник  ІАТР центру у м. 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пис робо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Адміністрування центру, проведення тренінгів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і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1994-1997р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ташува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. </w:t>
            </w: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приємство/уст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Інститут післядипломної осві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Ст.викладач  на курсах перекваліфікації вчител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пис робо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икладання фонетики,  граматики, практики англійської мови, країнознавства Великої Британії та США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і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1992-19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ташува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. </w:t>
            </w: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приємство/уст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ський експериментальний інститут педагогічної осві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Ст.викладач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пис робо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икладання фонетики,  граматики, практики англійської мови, країнознавства Великої Британії та США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і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1984-19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ташува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. </w:t>
            </w: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приємство/уст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Тернопільська спеціалізована І-ІІІ ст. школи №3 з поглибленим вивченням іноземних мов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пис робо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повідальна за позакласну та позашкільну роботу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ви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392"/>
        <w:gridCol w:w="23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ворі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ит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ись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Укаїнсь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осій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нглій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відмі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Міжнародний досвід: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стажувалась з питань євроінтеграції «Політика сусідства ЄС» - Бельгія (Брюссель),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/>
          <w:i/>
          <w:sz w:val="22"/>
          <w:lang w:val="uk-UA"/>
        </w:rPr>
        <w:t>виграла грант від фонду Шумана на участь учнів та вчителів  в програмі шкільних обмінів «Разом до Європи-обмін між школами Польші та України»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стажувалась з питань євро інтеграції під час навчального туру «Пізнаємо Європу зблизька – Німеччина (Бад Урах, Штутгарт) – Франція (Страсбург)»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переможець американської програми обмінів «Партнери в освіті», 1999, стажувалась з питань громадянської освіти в університеті Цинциннаті, Огайо, США,199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 xml:space="preserve">читала ряд лекцій з історії Східної Європи для учнів старших класів школи Грейвні, Лондон, Велика Британія,1998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2"/>
          <w:lang w:val="uk-UA"/>
        </w:rPr>
        <w:t>Володіння комп’ютером: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 xml:space="preserve">Добре володію комп’ютером. 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 xml:space="preserve">Закінчила комп’ютерні курси у 1998 р.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i/>
          <w:sz w:val="22"/>
          <w:lang w:val="uk-UA"/>
        </w:rPr>
        <w:t>Зараз є по сумісництву з основною роботою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lang w:val="uk-UA"/>
        </w:rPr>
        <w:t xml:space="preserve">Регіональним представником  ІАТР(Програма розширеного доступу та навчань в Інтернет) центру у м. Тернопіль.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Закінчила курси «Інформаційні технології у викладанні», 2003, </w:t>
      </w:r>
      <w:r>
        <w:rPr>
          <w:rFonts w:cs="Arial" w:ascii="Arial" w:hAnsi="Arial"/>
          <w:b/>
          <w:i/>
          <w:sz w:val="22"/>
          <w:lang w:val="en-US"/>
        </w:rPr>
        <w:t>Intel</w:t>
      </w:r>
      <w:r>
        <w:rPr>
          <w:rFonts w:cs="Arial" w:ascii="Arial" w:hAnsi="Arial"/>
          <w:b/>
          <w:i/>
          <w:sz w:val="22"/>
          <w:lang w:val="uk-UA"/>
        </w:rPr>
        <w:t>,2005.</w:t>
      </w:r>
    </w:p>
    <w:p>
      <w:pPr>
        <w:pStyle w:val="Normal"/>
        <w:ind w:right="-284" w:hanging="0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 xml:space="preserve">Умію користуватись мережею </w:t>
      </w:r>
      <w:r>
        <w:rPr>
          <w:rFonts w:cs="Arial" w:ascii="Arial" w:hAnsi="Arial"/>
          <w:b/>
          <w:i/>
          <w:sz w:val="22"/>
          <w:lang w:val="en-US"/>
        </w:rPr>
        <w:t>Internet</w:t>
      </w:r>
      <w:r>
        <w:rPr>
          <w:rFonts w:cs="Arial" w:ascii="Arial" w:hAnsi="Arial"/>
          <w:b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  <w:lang w:val="uk-UA"/>
        </w:rPr>
        <w:t>електронною поштою.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Володію програмами</w:t>
      </w:r>
      <w:r>
        <w:rPr>
          <w:rFonts w:cs="Arial" w:ascii="Arial" w:hAnsi="Arial"/>
          <w:b/>
          <w:i/>
          <w:sz w:val="22"/>
          <w:lang w:val="en-US"/>
        </w:rPr>
        <w:t xml:space="preserve"> Microsoft Word, Excel, PowerPoint, Web-design, Microsoft Publisher, Web 2.0.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lang w:val="uk-UA"/>
        </w:rPr>
        <w:t>Проводжу тренінги з тестування в Інтернеті для учнів старших класів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uk-UA"/>
        </w:rPr>
        <w:t>Підтверджен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lang w:val="uk-UA"/>
        </w:rPr>
        <w:t>Я, що нижче підписуюсь, підтверджую, що наскільки мені відомо, ці бібліографічні дані правильно характеризують мене, мою кваліфікацію і досвід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lang w:val="uk-UA"/>
        </w:rPr>
        <w:t>Марія Ростоцька</w:t>
      </w:r>
      <w:r>
        <w:rPr>
          <w:rFonts w:cs="Arial" w:ascii="Arial" w:hAnsi="Arial"/>
          <w:sz w:val="22"/>
        </w:rPr>
        <w:t xml:space="preserve">    </w:t>
      </w:r>
      <w:r>
        <w:rPr/>
        <w:drawing>
          <wp:inline distT="0" distB="0" distL="0" distR="0">
            <wp:extent cx="974090" cy="585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uk-UA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Дата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 xml:space="preserve">     </w:t>
      </w:r>
      <w:r>
        <w:rPr>
          <w:rFonts w:cs="Arial" w:ascii="Arial" w:hAnsi="Arial"/>
          <w:b/>
          <w:i/>
          <w:sz w:val="22"/>
        </w:rPr>
        <w:t xml:space="preserve">2 </w:t>
      </w:r>
      <w:r>
        <w:rPr>
          <w:rFonts w:cs="Arial" w:ascii="Arial" w:hAnsi="Arial"/>
          <w:b/>
          <w:i/>
          <w:sz w:val="22"/>
          <w:lang w:val="uk-UA"/>
        </w:rPr>
        <w:t>вересня 2008 року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right" w:pos="7290" w:leader="none"/>
          <w:tab w:val="right" w:pos="86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ина"/>
    <w:basedOn w:val="Normal"/>
    <w:qFormat/>
    <w:pPr>
      <w:ind w:firstLine="72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5:00Z</dcterms:created>
  <dc:creator>Ponur</dc:creator>
  <dc:description/>
  <cp:keywords/>
  <dc:language>en-US</dc:language>
  <cp:lastModifiedBy>*</cp:lastModifiedBy>
  <cp:lastPrinted>2008-09-04T11:54:00Z</cp:lastPrinted>
  <dcterms:modified xsi:type="dcterms:W3CDTF">2008-09-04T08:55:00Z</dcterms:modified>
  <cp:revision>2</cp:revision>
  <dc:subject/>
  <dc:title>ПРОЕКТ «РІВНИЙ ДОСТУП ДО ЯКІСНОЇ ОСВІТИ В УКРАЇНІ»</dc:title>
</cp:coreProperties>
</file>