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ОСТОЦЬКА МАРІЯ ЄВСТАХІЇВНА, освіта вища, вища категорія, </w:t>
      </w:r>
    </w:p>
    <w:p>
      <w:pPr>
        <w:pStyle w:val="Normal"/>
        <w:rPr>
          <w:b/>
          <w:b/>
        </w:rPr>
      </w:pPr>
      <w:r>
        <w:rPr>
          <w:b/>
        </w:rPr>
        <w:t>вчитель-методист , спеціальність – англійська мова.</w:t>
      </w:r>
    </w:p>
    <w:p>
      <w:pPr>
        <w:pStyle w:val="Normal"/>
        <w:rPr>
          <w:b/>
          <w:b/>
        </w:rPr>
      </w:pPr>
      <w:r>
        <w:rPr>
          <w:b/>
        </w:rPr>
      </w:r>
    </w:p>
    <w:p>
      <w:pPr>
        <w:pStyle w:val="Normal"/>
        <w:rPr/>
      </w:pPr>
      <w:r>
        <w:rPr>
          <w:rFonts w:eastAsia="Arial"/>
        </w:rPr>
        <w:t xml:space="preserve">     </w:t>
      </w:r>
      <w:r>
        <w:rPr>
          <w:sz w:val="22"/>
          <w:szCs w:val="22"/>
        </w:rPr>
        <w:t xml:space="preserve">На даний час основним орієнтиром у визначенні змісту і форм навчального процесу стала реалізація державних освітніх стандартів, якими передбачається істотна зміна концепції навчання з орієнтацією на мовний розвиток і формування комунікативної компетентності. </w:t>
      </w:r>
    </w:p>
    <w:p>
      <w:pPr>
        <w:pStyle w:val="Normal"/>
        <w:rPr/>
      </w:pPr>
      <w:r>
        <w:rPr>
          <w:rFonts w:eastAsia="Arial"/>
          <w:sz w:val="22"/>
          <w:szCs w:val="22"/>
        </w:rPr>
        <w:t xml:space="preserve">       </w:t>
      </w:r>
      <w:r>
        <w:rPr>
          <w:sz w:val="22"/>
          <w:szCs w:val="22"/>
        </w:rPr>
        <w:t>Вчителька успішно застосовує на практиці методи і принципи передового педагогічного досвіду, сучасних технологій , любить читати і аналізувати спеціальну психолого – педагогічну літературу, самостійно аналізувати педагогічні явища, передовий педагогічний досвід, проводити самоаналіз, використовує  додаткову методичну літературу при підготовці до уроків, матеріал наочних журналів . Педагог ділиться  з колегами школи та міста новинками в методиці викладання іноземних мов, використанням нових педагогічних технологій, практикою проведення індивідуальних і різнорівневих занять, диференційованого підходу при навчанні іноземним мовам.</w:t>
      </w:r>
    </w:p>
    <w:p>
      <w:pPr>
        <w:pStyle w:val="Normal"/>
        <w:rPr/>
      </w:pPr>
      <w:r>
        <w:rPr>
          <w:rFonts w:eastAsia="Arial"/>
          <w:sz w:val="22"/>
          <w:szCs w:val="22"/>
        </w:rPr>
        <w:t xml:space="preserve">        </w:t>
      </w:r>
      <w:r>
        <w:rPr>
          <w:sz w:val="22"/>
          <w:szCs w:val="22"/>
        </w:rPr>
        <w:t>Ростоцька М.Є. активно застосовує на практиці сучасні педагогічні технології викладання іноземної мови і культури, такі як: метод проекту, кейс-метод, навчання в співпраці, ділові ігри та ін., стимулюючи пізнавальну активність учнів  до самостійного оволодіння мовою. Вона впроваджує в своїй діяльності навчання рефлексії, засноване на об'єктивному оцінюванні учнями своїх навчальних досягнень, оцінці корисності своєї діяльності, діяльності інших учнів і вчителя на уроці. Вчителька  постійно здійснює контроль за ходом оволодіння учнями навичок кожного виду мовної діяльності, при контролі знань ширше використовуючи методику тестування, приділяючи більше уваги  граматичним вправам.</w:t>
      </w:r>
    </w:p>
    <w:p>
      <w:pPr>
        <w:pStyle w:val="Normal"/>
        <w:rPr/>
      </w:pPr>
      <w:r>
        <w:rPr>
          <w:rFonts w:eastAsia="Arial"/>
          <w:sz w:val="22"/>
          <w:szCs w:val="22"/>
        </w:rPr>
        <w:t xml:space="preserve">       </w:t>
      </w:r>
      <w:r>
        <w:rPr>
          <w:sz w:val="22"/>
          <w:szCs w:val="22"/>
        </w:rPr>
        <w:t>Вона постійно працює над вдосконаленням навичок  письмової мови учнів, розвиває навички читання, прагне на кожному уроці забезпечити індивідуально-диференційований підхід  до навчання з урахуванням рівня інтелектуального розвитку школяра, його підготовки по даному предмету, його здібностей і завдатків, використовує різноманітні форми і методи організації роботи, що дозволяють розкрити зміст суб'єктивного досвіду учнів, переважного застосування пошукових дослідницьких методів.</w:t>
      </w:r>
    </w:p>
    <w:p>
      <w:pPr>
        <w:pStyle w:val="Normal"/>
        <w:rPr/>
      </w:pPr>
      <w:r>
        <w:rPr>
          <w:rFonts w:eastAsia="Arial"/>
          <w:sz w:val="22"/>
          <w:szCs w:val="22"/>
        </w:rPr>
        <w:t xml:space="preserve">            </w:t>
      </w:r>
      <w:r>
        <w:rPr>
          <w:sz w:val="22"/>
          <w:szCs w:val="22"/>
        </w:rPr>
        <w:t xml:space="preserve">Вчителька володіє трьома рівнями складності подачі навчального матеріалу,  володіє навичками роботи на комп'ютері, очолює Творчу Асоціацію вчителів іноземних мов та обдарованих учнів «ЕНІТО», успішно керує роботою учнів  по участі в розробці освітніх міжнародних проектів, публікуються роботи її учнів  з декількох проектів. Постійно займається самоосвітою, володіє методикою проведення дебатів. Бере участь в семінарах з впровадження і розповсюдження ідей сучасних комп'ютерних технологій, виступає і ділиться досвідом своєї роботи. Уміє згуртувати навколо себе творчих учнів, вчить їх працювати самостійно, закладає основи критичного мислення, виховує відчуття відповідальності і такту. Володіє методикою </w:t>
      </w:r>
      <w:r>
        <w:rPr>
          <w:bCs/>
          <w:sz w:val="22"/>
          <w:szCs w:val="22"/>
        </w:rPr>
        <w:t>повчального тестування,  розумно дозує взаємини вчителя, учня і підручника.</w:t>
      </w:r>
      <w:r>
        <w:rPr>
          <w:sz w:val="22"/>
          <w:szCs w:val="22"/>
        </w:rPr>
        <w:t xml:space="preserve"> Її уроки - це креативність, висока мотивація учнів, доброзичлива атмосфера, гумор.</w:t>
      </w:r>
    </w:p>
    <w:p>
      <w:pPr>
        <w:pStyle w:val="Normal"/>
        <w:rPr/>
      </w:pPr>
      <w:r>
        <w:rPr>
          <w:rFonts w:eastAsia="Arial"/>
          <w:sz w:val="22"/>
          <w:szCs w:val="22"/>
        </w:rPr>
        <w:t xml:space="preserve">           </w:t>
      </w:r>
      <w:r>
        <w:rPr>
          <w:sz w:val="22"/>
          <w:szCs w:val="22"/>
        </w:rPr>
        <w:t>Марія Євстахіївна постійно шукає сучасні форми подачі навчального матеріалу, використовує як традиційні, так і  інноваційні освітні технології навчання.. Має свою  дидактичну скарбничку   різних методів  і прийомів навчання  іноземній мові: навчальні ігри, відео-уроки, оригінальні моменти  мотивації учнів, завдання різних рівнів складності. Володіє методикою  на</w:t>
      </w:r>
      <w:r>
        <w:rPr>
          <w:bCs/>
          <w:sz w:val="22"/>
          <w:szCs w:val="22"/>
        </w:rPr>
        <w:t>вчального тестування.</w:t>
      </w:r>
    </w:p>
    <w:p>
      <w:pPr>
        <w:pStyle w:val="Normal"/>
        <w:rPr/>
      </w:pPr>
      <w:r>
        <w:rPr>
          <w:rFonts w:eastAsia="Arial"/>
          <w:bCs/>
          <w:sz w:val="22"/>
          <w:szCs w:val="22"/>
        </w:rPr>
        <w:t xml:space="preserve">        </w:t>
      </w:r>
      <w:r>
        <w:rPr>
          <w:rFonts w:eastAsia="Arial"/>
          <w:sz w:val="22"/>
          <w:szCs w:val="22"/>
        </w:rPr>
        <w:t xml:space="preserve">   </w:t>
      </w:r>
      <w:r>
        <w:rPr>
          <w:sz w:val="22"/>
          <w:szCs w:val="22"/>
        </w:rPr>
        <w:t xml:space="preserve">Її учні виступають з цікавими дослідженнями на щорічній конференції   «ЕНІТО». </w:t>
      </w:r>
    </w:p>
    <w:p>
      <w:pPr>
        <w:pStyle w:val="Normal"/>
        <w:rPr/>
      </w:pPr>
      <w:r>
        <w:rPr>
          <w:sz w:val="22"/>
          <w:szCs w:val="22"/>
        </w:rPr>
        <w:t xml:space="preserve">Вчителька широко застосовує методи  розвиваючого навчання. Вона уміє створити умови успішного навчання учнів. Форми роботи на уроці різноманітні, добре організований зворотний зв'язок з учнями на уроці, уроки характеризуються високим виховним потенціалом.  Її учні успішно складають вступні іспити з англійської мови, перемагають на шкільних, міських та обласних олімпіадах з англійської мови. </w:t>
      </w:r>
    </w:p>
    <w:p>
      <w:pPr>
        <w:pStyle w:val="Normal"/>
        <w:rPr/>
      </w:pPr>
      <w:r>
        <w:rPr>
          <w:rFonts w:eastAsia="Arial"/>
          <w:sz w:val="22"/>
          <w:szCs w:val="22"/>
        </w:rPr>
        <w:t xml:space="preserve">          </w:t>
      </w:r>
      <w:r>
        <w:rPr>
          <w:sz w:val="22"/>
          <w:szCs w:val="22"/>
        </w:rPr>
        <w:t>Марія Євстахіївна - педагог небайдужий і енергійний, постійно в творчому пошуку. Володіє новими методиками викладання іноземних мов , працює творчо,  є створений нею багатий роздатковий матеріал. Складаються хороші взаємини з учнями. Чуйна, займається самоосвітою, дбайлива і уважна до людей.   Володіє високоморальною свідомістю, відчуттям відповідальності, загальною культурою та інтелігентністю. Вона постійно збирає і систематизує накопичений дидактичний матеріал, шукає сучасні і найбільш ефективні форми подачі матеріалу, використовуючи як традиційні, так і інноваційні технології навчання і виховання учнів, добре володіє методикою проведення нестандартних уроків.</w:t>
      </w:r>
    </w:p>
    <w:p>
      <w:pPr>
        <w:pStyle w:val="Normal"/>
        <w:rPr>
          <w:sz w:val="22"/>
          <w:szCs w:val="22"/>
        </w:rPr>
      </w:pPr>
      <w:r>
        <w:rPr>
          <w:rFonts w:eastAsia="Arial"/>
          <w:sz w:val="22"/>
          <w:szCs w:val="22"/>
        </w:rPr>
        <w:t xml:space="preserve">             </w:t>
      </w:r>
      <w:r>
        <w:rPr>
          <w:sz w:val="22"/>
          <w:szCs w:val="22"/>
        </w:rPr>
        <w:t xml:space="preserve">Ростоцька М.Є. впродовж багатьох років очолює методичне об’єднання вчителів іноземних мов. Вона керує школою перспективного передового досвіду вчителів іноземних мов міста Тернополя.            </w:t>
      </w:r>
    </w:p>
    <w:p>
      <w:pPr>
        <w:pStyle w:val="Normal"/>
        <w:rPr>
          <w:sz w:val="22"/>
          <w:szCs w:val="22"/>
          <w:lang w:eastAsia="en-US"/>
        </w:rPr>
      </w:pPr>
      <w:r>
        <w:rPr>
          <w:rFonts w:eastAsia="Arial"/>
          <w:sz w:val="22"/>
          <w:szCs w:val="22"/>
        </w:rPr>
        <w:t xml:space="preserve">        </w:t>
      </w:r>
      <w:r>
        <w:rPr>
          <w:sz w:val="22"/>
          <w:szCs w:val="22"/>
        </w:rPr>
        <w:t>Навчальна робота займає велике місце в роботі кафедри. Для відпрацювання технології, отримання і вивчення результативності, в цілях перевірки засвоєння освітнього стандарту проводяться контрольні роботи по пройдених граматичних темах, вхідні тести, прогрес-тести, діагностичні зрізи. У паралелях і навчальних групах регулярно проводиться контроль навичок усної мови у формі бесіди, лінгвістичні ігри, вікторини.</w:t>
      </w:r>
    </w:p>
    <w:p>
      <w:pPr>
        <w:pStyle w:val="Normal"/>
        <w:rPr/>
      </w:pPr>
      <w:r>
        <w:rPr>
          <w:rFonts w:eastAsia="Arial"/>
          <w:sz w:val="22"/>
          <w:szCs w:val="22"/>
        </w:rPr>
        <w:t xml:space="preserve">         </w:t>
      </w:r>
      <w:r>
        <w:rPr>
          <w:sz w:val="22"/>
          <w:szCs w:val="22"/>
        </w:rPr>
        <w:t xml:space="preserve">Особистісно-орієнтований підхід в навчанні відноситься до гуманістичного напряму в педагогіці. Основний принцип цього напряму: в центрі навчання повинні знаходитися учень, а не вчитель. А учні у нас різні. Не секрет, що в кожному класі є учні, різні за здібностями: слабкі, середні і здатні, і, звичайно ж, «обдаровані». З курсу психології ми пам'ятаємо, що характеризує обдаровану дитину: відмінна пам'ять, високий рівень мислення і інтелекту, добре розвинена мова, великий словниковий запас (якості із знаком «+»), але також характерними для нього є неприязнь до традиційних методів навчання, прагнення до лідерства, підвищені вимоги до себе і до тих, хто його  оточує, прагнення до досконалості у всьому, а також нетерпимість, навіть снобізм (якості із знаком «-»). Здатні, а тим більше обдаровані діти швидко схоплюють пояснення вчителя, легко оволодівають матеріалом, комунікативними уміннями. Їм бракує темпу просування, складності і оригінальності завдань, що відповідають особливостям їх пізнавальної діяльності. І методичне об’єднання вчителів іноземних мов школи під керівництвом Ростоцької М.Є. постійно знаходить можливість  направити ці якості і здібності на благо всім: і самому учневі, і вчителеві, і навчальному закладу. </w:t>
      </w:r>
    </w:p>
    <w:p>
      <w:pPr>
        <w:pStyle w:val="Normal"/>
        <w:rPr>
          <w:sz w:val="22"/>
          <w:szCs w:val="22"/>
          <w:lang w:val="en-US"/>
        </w:rPr>
      </w:pPr>
      <w:r>
        <w:rPr>
          <w:rFonts w:eastAsia="Arial"/>
          <w:sz w:val="22"/>
          <w:szCs w:val="22"/>
        </w:rPr>
        <w:t xml:space="preserve">           </w:t>
      </w:r>
      <w:r>
        <w:rPr>
          <w:sz w:val="22"/>
          <w:szCs w:val="22"/>
        </w:rPr>
        <w:t>Робота з обдарованими дітьми - одна з пріоритетних галузей діяльності м</w:t>
      </w:r>
      <w:r>
        <w:rPr>
          <w:sz w:val="22"/>
          <w:szCs w:val="22"/>
          <w:lang w:val="ru-RU"/>
        </w:rPr>
        <w:t>/</w:t>
      </w:r>
      <w:r>
        <w:rPr>
          <w:sz w:val="22"/>
          <w:szCs w:val="22"/>
        </w:rPr>
        <w:t>о.</w:t>
      </w:r>
    </w:p>
    <w:p>
      <w:pPr>
        <w:pStyle w:val="Normal"/>
        <w:rPr/>
      </w:pPr>
      <w:r>
        <w:rPr>
          <w:sz w:val="22"/>
          <w:szCs w:val="22"/>
        </w:rPr>
        <w:t>І торкається ця робота, перш за все, звичайно, лексико-граматичного аспекту мови - в плані підготовки до олімпіад та дослідження відповідно до завдань «ЕНІТО». Зусилля наших учнів і вчителів не залишаються марними - щороку у нас є переможці шкільних, міських, обласних, а іноді і республіканських олімпіад. Підготовка до олімпіади проходить по-різному. Це залежить від вчителя і від учня. Саме вчитель відбирає матеріал, складає тести, завдання, аналізує тести і складає нові завдання на усунення допущених помилок. Вчитель же знаходить такі завдання (для усної мови, наприклад), які розвивали б і творчий початок в учневі, дивергентне мислення - тобто здатність відповісти на одне і те ж проблемне питання різними способами; такі завдання, які розвивали б критичне, аналітичне мислення, завдання, що провокують учня на пошук виходу з ситуації. І, нарешті, що теж є дуже важливим, якщо не найважливішим: вчитель вчить обдарованих дітей (та і звичайних) користуватися джерелами інформації, тобто займатися самоосвітою. Напевно, немає необхідності говорити про те, що заняття з «обдарованими» дітьми - це процес взаємозбагачувальний. Робота з обдарованими дітьми не обмежується тільки підготовкою і участю в олімпіадах. Вчителі під керівництвом Ростоцької М.Є. ведуть велику роботу  з підготовки учнів до науково-практичних конференцій «ЕНІТО».</w:t>
      </w:r>
    </w:p>
    <w:p>
      <w:pPr>
        <w:pStyle w:val="Normal"/>
        <w:rPr/>
      </w:pPr>
      <w:r>
        <w:rPr>
          <w:rFonts w:eastAsia="Arial"/>
          <w:sz w:val="22"/>
          <w:szCs w:val="22"/>
        </w:rPr>
        <w:t xml:space="preserve">         </w:t>
      </w:r>
      <w:r>
        <w:rPr>
          <w:sz w:val="22"/>
          <w:szCs w:val="22"/>
        </w:rPr>
        <w:t xml:space="preserve">Марія Євстахіївна працює з обдарованими учнями і на уроках, адже якщо не постачати таких обдарованих дітей спеціальними .завданнями - завданнями підвищеної складності, проблемними, творчими, то дитину можна втратити як учня. Такі діти, зробивши своє завдання швидко і якісно, сидять і з нетерпінням чекають, коли інші закінчать виконання завдання, або від неробства починають малювати, читати що-небудь, або з цікавістю дивляться, а що ж буде далі в підручнику. Ну як тут не задуматися над тим, чим і як зайняти дітей. І починається творчий пошук вчителя - здійснюється диференційований підхід. Якщо звичайному учневі потрібно зробити 10 завдань, то здібному учневі - 15. Якщо завдання для всіх - відповісти на питання, то обдарованому - відповісти і пояснити, чому він так думає; якщо завдання - переказати текст, то обдарованому - проаналізувати вчинки героїв, зробити висновки і тому подібне. </w:t>
      </w:r>
    </w:p>
    <w:p>
      <w:pPr>
        <w:pStyle w:val="Normal"/>
        <w:rPr>
          <w:sz w:val="22"/>
          <w:szCs w:val="22"/>
          <w:lang w:val="ru-RU"/>
        </w:rPr>
      </w:pPr>
      <w:r>
        <w:rPr>
          <w:rFonts w:eastAsia="Arial"/>
          <w:sz w:val="22"/>
          <w:szCs w:val="22"/>
        </w:rPr>
        <w:t xml:space="preserve">        </w:t>
      </w:r>
      <w:r>
        <w:rPr>
          <w:sz w:val="22"/>
          <w:szCs w:val="22"/>
        </w:rPr>
        <w:t xml:space="preserve">Крім того, вчителька все частіше застосовує нові технології, які відповідають критеріям особистісно-орієнтованої освіти, тобто допомагають роботі з обдарованими дітьми. Вона планує застосувати різнорівневу технологію, коли обдаровані діти збираються на уроці іноземної мови в одну групу і займаються за особливою програмою. </w:t>
      </w:r>
    </w:p>
    <w:p>
      <w:pPr>
        <w:pStyle w:val="Normal"/>
        <w:rPr/>
      </w:pPr>
      <w:r>
        <w:rPr>
          <w:rFonts w:eastAsia="Arial"/>
          <w:sz w:val="22"/>
          <w:szCs w:val="22"/>
        </w:rPr>
        <w:t xml:space="preserve">        </w:t>
      </w:r>
      <w:r>
        <w:rPr>
          <w:sz w:val="22"/>
          <w:szCs w:val="22"/>
        </w:rPr>
        <w:t xml:space="preserve">Робота вчительки на уроці побудована так, що кожен учень має можливість проявити себе, розкрити свої таланти. Часто проводить відкриті уроки для колег школи, міста і області та студентів педуніверситету.. </w:t>
      </w:r>
    </w:p>
    <w:p>
      <w:pPr>
        <w:pStyle w:val="Normal"/>
        <w:rPr/>
      </w:pPr>
      <w:r>
        <w:rPr>
          <w:sz w:val="22"/>
          <w:szCs w:val="22"/>
        </w:rPr>
        <w:t>Марія Євстахіївна велику увагу приділяє компетентнісному підходу в освіті, формуванню базових соціально-цивільних компетенцій на уроках іноземної мови. На засіданнях методичного об’єднання вчителів іноземних мов школи, міста та області  з метою підвищення педагогічної майстерності вона проводить тренінги , де навчає колег інноваційним методам викладання іноземних мов, впровадженню інформаційних технологій на уроках, використанню матеріалів європейської інтеграції на в урочній та позакласній роботі.</w:t>
      </w:r>
    </w:p>
    <w:p>
      <w:pPr>
        <w:pStyle w:val="Normal"/>
        <w:rPr/>
      </w:pPr>
      <w:r>
        <w:rPr>
          <w:rFonts w:eastAsia="Arial"/>
          <w:sz w:val="22"/>
          <w:szCs w:val="22"/>
        </w:rPr>
        <w:t xml:space="preserve">        </w:t>
      </w:r>
      <w:r>
        <w:rPr>
          <w:sz w:val="22"/>
          <w:szCs w:val="22"/>
        </w:rPr>
        <w:t>У своїй роботі вчителька постійно керується такими принципами, як: принцип комунікативної спрямованості, відбір ситуацій, багатократність і новизна, участь кожного учня в спілкуванні,  сприятливі умови для спілкування, комунікативність завдань. Вважаючи, що для кожного виду мовної діяльності характерний свій "набір" дій і навіть своє лексико-граматичне оформлення , вона керується методичним принципом диференційованого підходу в навчанні англійській мові. При цьому диференціація здійснюється як би на різних рівнях узагальнення - проводиться чітке розмежування в навчанні усній і письмовій мові, у навчанні говорінню та аудіюванню, монологічному і діалогічному мовленні, у навчанні читанню вголос і про себе, у навчанні графіці і орфографії. При навчанні англійській мові на початковому етапі здійснюється і процес інтеграції, який виявляється перш за все в тому, що засвоєння різних аспектів мови, його фонетики, граматики, лексики відбувається не окремо, як якихось дискретних компонентів мови, а інтегровано. Учні схоплюють і засвоюють їх в процесі виконання мовних дій, реалізація яких може вимагати вживання слова, словоформ, словосполучення, надфразової єдності і, нарешті, тексту, обумовлених ситуаціями спілкування.</w:t>
      </w:r>
    </w:p>
    <w:p>
      <w:pPr>
        <w:pStyle w:val="Normal"/>
        <w:rPr>
          <w:sz w:val="22"/>
          <w:szCs w:val="22"/>
        </w:rPr>
      </w:pPr>
      <w:r>
        <w:rPr>
          <w:rFonts w:eastAsia="Arial"/>
          <w:sz w:val="22"/>
          <w:szCs w:val="22"/>
        </w:rPr>
        <w:t xml:space="preserve">          </w:t>
      </w:r>
      <w:r>
        <w:rPr>
          <w:sz w:val="22"/>
          <w:szCs w:val="22"/>
        </w:rPr>
        <w:t>Зважаючи на даний специфічний принцип навчання англійській мові на початковому етапі, вчителька успішно реалізує принцип диференціації та  інтеграції, тобто враховує специфіку кожного виду мовної діяльності, широко використовує</w:t>
      </w:r>
    </w:p>
    <w:p>
      <w:pPr>
        <w:pStyle w:val="Normal"/>
        <w:rPr/>
      </w:pPr>
      <w:r>
        <w:rPr>
          <w:sz w:val="22"/>
          <w:szCs w:val="22"/>
        </w:rPr>
        <w:t>звукозаписи для аудіювання, навчає монологічному мовленню, читанню вголос і про себе з урахуванням особливостей кожної форми, відпрацьовує аспекти мови в мовних одиницях.</w:t>
      </w:r>
    </w:p>
    <w:p>
      <w:pPr>
        <w:pStyle w:val="Normal"/>
        <w:rPr/>
      </w:pPr>
      <w:r>
        <w:rPr>
          <w:rFonts w:eastAsia="Arial"/>
          <w:sz w:val="22"/>
          <w:szCs w:val="22"/>
        </w:rPr>
        <w:t xml:space="preserve">          </w:t>
      </w:r>
      <w:r>
        <w:rPr>
          <w:sz w:val="22"/>
          <w:szCs w:val="22"/>
        </w:rPr>
        <w:t>В основі навчання будь-якому предмету в школі, у тому числі і іноземній мові, лежать загально дидактичні принципи. Такими принципами є: науковість, доступність і посильність, наочність в навчанні, індивідуальний підхід в умовах колективної роботи та інші. Специфічні і загально дидактичні принципи виражають типове, головне, істотне, що повинне характеризувати навчання іноземній мові в школі і, перш за все, на початковому етапі, де закладаються основи оволодіння цим предметом. Розуміння дії принципів навчання і безпосереднє використання правив, дозволяє вчительці ефективно здійснювати навчання.</w:t>
      </w:r>
    </w:p>
    <w:p>
      <w:pPr>
        <w:pStyle w:val="Normal"/>
        <w:rPr/>
      </w:pPr>
      <w:r>
        <w:rPr>
          <w:rFonts w:eastAsia="Arial"/>
          <w:sz w:val="22"/>
          <w:szCs w:val="22"/>
        </w:rPr>
        <w:t xml:space="preserve">         </w:t>
      </w:r>
      <w:r>
        <w:rPr>
          <w:sz w:val="22"/>
          <w:szCs w:val="22"/>
        </w:rPr>
        <w:t>Навчання це є  активний процес, що здійснюється через залучення учнів до різного роду видів діяльності, таким чином роблячи їх активними учасниками в здобуванні освіти. У цьому двосторонньому процесі можна виділити основні функції, що виконуються кожній із сторін. Вчителька виконує організаційну, навчальну і контролюючу функції. У функції учнів входять ознайомлення з навчальним матеріалом, тренування, необхідне для формування мовних навиків і мовних умінь, і застосування мови, що вивчається, у вирішенні комунікативних завдань. Тобто тут діє метод кооперативного навчання, який вчителька реалізує досить успішно. Три основні функції виконуються учнями, а вчителька покликана організовувати і направляти навчання учнів. Вона відносить до основних методів ознайомлення, тренування і застосування. Супутнім, оскільки він присутній в кожному з основних методів, є контроль, що включає корекцію і оцінку. Марія Євстахіївна вважає, що організація ознайомлення з "порцією" учбового матеріалу включає:</w:t>
      </w:r>
    </w:p>
    <w:p>
      <w:pPr>
        <w:pStyle w:val="Normal"/>
        <w:rPr/>
      </w:pPr>
      <w:r>
        <w:rPr>
          <w:sz w:val="22"/>
          <w:szCs w:val="22"/>
        </w:rPr>
        <w:t>по-перше, демонстрування, і часто супроводжує показ деякими поясненнями;</w:t>
      </w:r>
    </w:p>
    <w:p>
      <w:pPr>
        <w:pStyle w:val="Normal"/>
        <w:rPr/>
      </w:pPr>
      <w:r>
        <w:rPr>
          <w:sz w:val="22"/>
          <w:szCs w:val="22"/>
        </w:rPr>
        <w:t>по-друге, пояснення, що спонукає учнів до роздумів. Тут вчителька застосовує різні засоби наочності, включаючи ТЗН. Через показ і пояснення здійснюється ознайомлення учнів з навчальним матеріалом, розуміння і усвідомлення його, а також формується в учнів  готовність до здійснення тренування.</w:t>
      </w:r>
    </w:p>
    <w:p>
      <w:pPr>
        <w:pStyle w:val="Normal"/>
        <w:rPr/>
      </w:pPr>
      <w:r>
        <w:rPr>
          <w:rFonts w:eastAsia="Arial"/>
          <w:sz w:val="22"/>
          <w:szCs w:val="22"/>
        </w:rPr>
        <w:t xml:space="preserve">           </w:t>
      </w:r>
      <w:r>
        <w:rPr>
          <w:sz w:val="22"/>
          <w:szCs w:val="22"/>
        </w:rPr>
        <w:t>Завдяки тренуванню, пам'ять учнів збагачується новими одиницями мови і виробляється автоматизм у їх вживанні. При застосуванні нової лексики організуюча функція вчителя виявляється найчіткіше. Вчителька, розуміючи це, створює сприятливі умови, доброзичливу атмосферу для нормального протікання мовного акту. Вона організовує уроки  так, щоб кожному учневі хотілося брати участь в роботі групи, щоб діти прагнули розуміти зміст і сенс прослуханого або прочитаного тексту і не боялися зробити помилку. При застосуванні нової лексики вчителька контролює сформованість мовних умінь, встановлює, наскільки учень може користуватися кожним з них в практичних цілях.</w:t>
      </w:r>
    </w:p>
    <w:p>
      <w:pPr>
        <w:pStyle w:val="Normal"/>
        <w:rPr/>
      </w:pPr>
      <w:r>
        <w:rPr>
          <w:rFonts w:eastAsia="Arial"/>
          <w:sz w:val="22"/>
          <w:szCs w:val="22"/>
        </w:rPr>
        <w:t xml:space="preserve">           </w:t>
      </w:r>
      <w:r>
        <w:rPr>
          <w:sz w:val="22"/>
          <w:szCs w:val="22"/>
        </w:rPr>
        <w:t>Розглянуті методи відображають суть педагогічного процесу, в якому взаємодіють вчителька та учні. Ці методи, які  Марія Євстахіївна використовує в навчанні англійської мови в школі, розкривають специфіку предмету і направлені на досягнення практичних, виховних і розвиваючих цілей.</w:t>
      </w:r>
    </w:p>
    <w:p>
      <w:pPr>
        <w:pStyle w:val="Normal"/>
        <w:rPr/>
      </w:pPr>
      <w:r>
        <w:rPr>
          <w:rFonts w:eastAsia="Arial"/>
          <w:sz w:val="22"/>
          <w:szCs w:val="22"/>
        </w:rPr>
        <w:t xml:space="preserve">          </w:t>
      </w:r>
      <w:r>
        <w:rPr>
          <w:sz w:val="22"/>
          <w:szCs w:val="22"/>
        </w:rPr>
        <w:t>Похвала вчителя стимулює лише у тому випадку, коли учень сприймає завдання як достатньо важке і заохочення вчителя він розглядає як високу оцінку своїх можливостей і здібностей. Марія Євстахіївна вважає, що є дуже  важливим також порівнювати успіхи учня не з успіхами його товаришів, а з його колишніми результатами.</w:t>
      </w:r>
    </w:p>
    <w:p>
      <w:pPr>
        <w:pStyle w:val="Normal"/>
        <w:rPr/>
      </w:pPr>
      <w:r>
        <w:rPr>
          <w:rFonts w:eastAsia="Arial"/>
          <w:sz w:val="22"/>
          <w:szCs w:val="22"/>
        </w:rPr>
        <w:t xml:space="preserve">          </w:t>
      </w:r>
      <w:r>
        <w:rPr>
          <w:sz w:val="22"/>
          <w:szCs w:val="22"/>
        </w:rPr>
        <w:t>У своїй практиці вчителька  виділяє головні чотири моменти:</w:t>
      </w:r>
    </w:p>
    <w:p>
      <w:pPr>
        <w:pStyle w:val="Normal"/>
        <w:numPr>
          <w:ilvl w:val="0"/>
          <w:numId w:val="3"/>
        </w:numPr>
        <w:rPr>
          <w:sz w:val="22"/>
          <w:szCs w:val="22"/>
        </w:rPr>
      </w:pPr>
      <w:r>
        <w:rPr>
          <w:sz w:val="22"/>
          <w:szCs w:val="22"/>
        </w:rPr>
        <w:t>доброзичливе відношення до учня як до особи;</w:t>
      </w:r>
    </w:p>
    <w:p>
      <w:pPr>
        <w:pStyle w:val="Normal"/>
        <w:numPr>
          <w:ilvl w:val="0"/>
          <w:numId w:val="3"/>
        </w:numPr>
        <w:rPr/>
      </w:pPr>
      <w:r>
        <w:rPr>
          <w:sz w:val="22"/>
          <w:szCs w:val="22"/>
        </w:rPr>
        <w:t>позитивне відношення до зусиль учня, направлене на розв’язання завдань;</w:t>
      </w:r>
    </w:p>
    <w:p>
      <w:pPr>
        <w:pStyle w:val="Normal"/>
        <w:numPr>
          <w:ilvl w:val="0"/>
          <w:numId w:val="3"/>
        </w:numPr>
        <w:rPr>
          <w:sz w:val="22"/>
          <w:szCs w:val="22"/>
        </w:rPr>
      </w:pPr>
      <w:r>
        <w:rPr>
          <w:sz w:val="22"/>
          <w:szCs w:val="22"/>
        </w:rPr>
        <w:t>конкретний аналіз труднощів;</w:t>
      </w:r>
    </w:p>
    <w:p>
      <w:pPr>
        <w:pStyle w:val="Normal"/>
        <w:numPr>
          <w:ilvl w:val="0"/>
          <w:numId w:val="3"/>
        </w:numPr>
        <w:rPr/>
      </w:pPr>
      <w:r>
        <w:rPr>
          <w:sz w:val="22"/>
          <w:szCs w:val="22"/>
        </w:rPr>
        <w:t>конкретна порада, як можна поліпшити власний результат.</w:t>
      </w:r>
    </w:p>
    <w:p>
      <w:pPr>
        <w:pStyle w:val="Normal"/>
        <w:rPr/>
      </w:pPr>
      <w:r>
        <w:rPr>
          <w:rFonts w:eastAsia="Arial"/>
          <w:sz w:val="22"/>
          <w:szCs w:val="22"/>
        </w:rPr>
        <w:t xml:space="preserve">         </w:t>
      </w:r>
      <w:r>
        <w:rPr>
          <w:sz w:val="22"/>
          <w:szCs w:val="22"/>
        </w:rPr>
        <w:t>Вона вважає головним, щоб учень, вступаючи в спілкування на мові, що вивчається, не випробовував страх зробити помилку і прагнув всіма наявними в його розпорядженні засобами реалізувати той або інший комунікативний намір. Адже на її  думку, наявність помилок не свідчить про неуспішність. Вони доводять, що навчальний процес проходить нормально, і учні беруть в ньому активну участь. В центрі навчального процесу є  дитина, і саме вона  є його головним суб'єктом. Вчителька намагається створити сприятливу атмосферу у класі і відчуття комфортності у кожного учня, адже вона вважає, що саме це заставою успішного навчання англійської мови.</w:t>
      </w:r>
    </w:p>
    <w:p>
      <w:pPr>
        <w:pStyle w:val="Normal"/>
        <w:rPr/>
      </w:pPr>
      <w:r>
        <w:rPr>
          <w:rFonts w:eastAsia="Arial"/>
          <w:sz w:val="22"/>
          <w:szCs w:val="22"/>
        </w:rPr>
        <w:t xml:space="preserve">         </w:t>
      </w:r>
      <w:r>
        <w:rPr>
          <w:sz w:val="22"/>
          <w:szCs w:val="22"/>
        </w:rPr>
        <w:t>Марія Євстахіївна вважає своїм обов’язком створити обстановку безконфліктності навчання, товариської взаємодопомоги. Вона постійно проводить відпрацювання прийомів багатократного варіативного повторення вивченого матеріалу і оцінку їх ефективності, перевіряє ефективність різних видів опорних конспектів (ввідних, основних; класичних, словесних, контурних, компакт-дисків, конспектів-розфарбовувань), методики їх застосування і складання.</w:t>
      </w:r>
    </w:p>
    <w:p>
      <w:pPr>
        <w:pStyle w:val="Normal"/>
        <w:rPr/>
      </w:pPr>
      <w:r>
        <w:rPr>
          <w:rFonts w:eastAsia="Arial"/>
          <w:sz w:val="22"/>
          <w:szCs w:val="22"/>
        </w:rPr>
        <w:t xml:space="preserve">        </w:t>
      </w:r>
      <w:r>
        <w:rPr>
          <w:sz w:val="22"/>
          <w:szCs w:val="22"/>
        </w:rPr>
        <w:t>Вчителька застосовує організацію самоврядування учнів по предмету в цілях налагодження консультативної взаємодопомоги, попередження і ліквідації пропусків в знаннях і уміннях. В даному випадку проводиться оцінка ефективності самоврядування по предмету. Вона також використовує технологію групового контролю оцінку ефективності прийомів "домашні пропозиції", "відкритий список", "відкритий облік виконаних вправ", "педагогічний десант", "мерехтливе повторення", "раннє навчання читанню", "учень-вчитель", "коментований диктант" та ін.</w:t>
      </w:r>
    </w:p>
    <w:p>
      <w:pPr>
        <w:pStyle w:val="Normal"/>
        <w:rPr/>
      </w:pPr>
      <w:r>
        <w:rPr>
          <w:rFonts w:eastAsia="Arial"/>
          <w:sz w:val="22"/>
          <w:szCs w:val="22"/>
        </w:rPr>
        <w:t xml:space="preserve">        </w:t>
      </w:r>
      <w:r>
        <w:rPr>
          <w:sz w:val="22"/>
          <w:szCs w:val="22"/>
        </w:rPr>
        <w:t xml:space="preserve">Марія Євстахіївна проводить оптимальний відбір навчальних текстів і вправ, відсів малоефективних і надмірних текстів і вправ, робить універсалізацію методичного призначення відібраних текстів (наприклад, 1 текст для всіх необхідних вправ в читанні і перекладі, а ще один текст - спеціально для навчання аудіюванню (дослідженню) та фіксацію відібраних вправ в "Таблиці обліку виконаних вправ". </w:t>
      </w:r>
    </w:p>
    <w:p>
      <w:pPr>
        <w:pStyle w:val="Normal"/>
        <w:rPr/>
      </w:pPr>
      <w:r>
        <w:rPr>
          <w:rFonts w:eastAsia="Arial"/>
          <w:sz w:val="22"/>
          <w:szCs w:val="22"/>
        </w:rPr>
        <w:t xml:space="preserve">        </w:t>
      </w:r>
      <w:r>
        <w:rPr>
          <w:sz w:val="22"/>
          <w:szCs w:val="22"/>
        </w:rPr>
        <w:t>Вона розробила свою методику ведення словника з лексичною і граматичною диференціацією словарних записів, постійно проводить оцінку ефективності ігрових комунікативних вправ з опорою на схематичну наочність і опорні конспекти "Вгадай предмет", "Телеміст", "Знайомство і обмін візитками", "Прогноз погоди по ТБ", "Екскурсія", "Гість з іншої країни в твоїй сім'ї", «Учень, що запізнився» та ін.</w:t>
      </w:r>
    </w:p>
    <w:p>
      <w:pPr>
        <w:pStyle w:val="Normal"/>
        <w:rPr/>
      </w:pPr>
      <w:r>
        <w:rPr>
          <w:rFonts w:eastAsia="Arial"/>
          <w:sz w:val="22"/>
          <w:szCs w:val="22"/>
        </w:rPr>
        <w:t xml:space="preserve">        </w:t>
      </w:r>
      <w:r>
        <w:rPr>
          <w:sz w:val="22"/>
          <w:szCs w:val="22"/>
        </w:rPr>
        <w:t>Марія Євстахіївна використовує послідовно згадані принципи, прийоми, вправи і засоби навчання, і це значно покращує об'єм, стрункість, самостійність і варіативність усної мови учнів, техніку  читання і письма, в учнів  підвищується позитивна мотивація при вивченні англійської мови. Також міцнішою і довговічнішою стає база основних умінь, навичок і знань для успішного вивчення предмету в подальші роки, причому все це відбувається без погіршення здоров'я дітей та інших істотних негативних ефектів.</w:t>
      </w:r>
    </w:p>
    <w:p>
      <w:pPr>
        <w:pStyle w:val="Normal"/>
        <w:rPr/>
      </w:pPr>
      <w:r>
        <w:rPr>
          <w:rFonts w:eastAsia="Arial"/>
          <w:sz w:val="22"/>
          <w:szCs w:val="22"/>
        </w:rPr>
        <w:t xml:space="preserve">       </w:t>
      </w:r>
      <w:r>
        <w:rPr>
          <w:sz w:val="22"/>
          <w:szCs w:val="22"/>
        </w:rPr>
        <w:t>Вчителька вважає правильним вислів Джона Дьюї, що дитина - центр, початок і кінець всього. Аспект його особи і характеру є набагато важливішим за зміст навчального предмету. Адже знання не впроваджуються ззовні, навчання є процес активний , що ґрунтується на органічній асиміляції, яка витікає зсередини. Не програма, а дитина повинна визначати кількість і якість навчання.</w:t>
      </w:r>
    </w:p>
    <w:p>
      <w:pPr>
        <w:pStyle w:val="Normal"/>
        <w:rPr/>
      </w:pPr>
      <w:r>
        <w:rPr>
          <w:rFonts w:eastAsia="Arial"/>
          <w:sz w:val="22"/>
          <w:szCs w:val="22"/>
        </w:rPr>
        <w:t xml:space="preserve">         </w:t>
      </w:r>
      <w:r>
        <w:rPr>
          <w:sz w:val="22"/>
          <w:szCs w:val="22"/>
        </w:rPr>
        <w:t>Марія Євстахіївна вважає, що педагогічна технологія - це «прив'язка» методики до конкретних умов. Це процес реалізації освітніх цілей. Сьогодні налічується більше сотні освітніх технологій. Їхній аналіз переконує, що вони створені на різних світоглядних основах. Тому сучасна вітчизняна система освіти, це «багатоукладна» система,  що важко піддається типології і опису.  Жодна з технологій в наших конкретних умовах не є універсальною, кожна дає «відсів» в особі того, що відстає в розвитку, навчанні або вихованості учнів. Адже ми маємо класи з різним підбором учнів, з величезною різницею їх рівня підготовленості і потенційних можливостей. І тому кожен педагог повинен бути творцем технологій, навіть якщо має справу із запозиченнями.</w:t>
      </w:r>
    </w:p>
    <w:p>
      <w:pPr>
        <w:pStyle w:val="Normal"/>
        <w:rPr/>
      </w:pPr>
      <w:r>
        <w:rPr>
          <w:rFonts w:eastAsia="Arial"/>
          <w:sz w:val="22"/>
          <w:szCs w:val="22"/>
        </w:rPr>
        <w:t xml:space="preserve">          </w:t>
      </w:r>
      <w:r>
        <w:rPr>
          <w:sz w:val="22"/>
          <w:szCs w:val="22"/>
        </w:rPr>
        <w:t>На початковому етапі існування Інтернету багато хто сумнівався в його необхідності через малу кількість корисної інформації, безсистемного її розподілу, наявності значних складнощів в експлуатації цієї мережі. Тепер же ні уряди, ні фірми, ніякі серйозні установи і організації не можуть собі дозволити ігнорування Інтернету.</w:t>
      </w:r>
    </w:p>
    <w:p>
      <w:pPr>
        <w:pStyle w:val="Normal"/>
        <w:rPr/>
      </w:pPr>
      <w:r>
        <w:rPr>
          <w:sz w:val="22"/>
          <w:szCs w:val="22"/>
        </w:rPr>
        <w:t>На перший погляд, багатьом педагогам здається, що Інтернет може бути корисний кому завгодно, але не їм.  Але Марія Євстахіївна вважає, що для творчо працюючого вчителя, що бажає зробити свою працю більш цікавою і корисною для учнів, для того вчителя, що любить свою професію, Інтернет надає масу можливостей для розвитку і самовдосконалення. Вже більше 6 років вона очолює Тернопільський центр ІАТР (Програма розширеного доступу та навчань в Інтернет), який був створений саме з її ініціативи і каже, що багато педагогів найчастіше просто не уявляють, наскільки Інтернет може полегшити і поліпшити їх працю!</w:t>
      </w:r>
    </w:p>
    <w:p>
      <w:pPr>
        <w:pStyle w:val="Normal"/>
        <w:rPr/>
      </w:pPr>
      <w:r>
        <w:rPr>
          <w:rFonts w:eastAsia="Arial"/>
          <w:sz w:val="22"/>
          <w:szCs w:val="22"/>
        </w:rPr>
        <w:t xml:space="preserve">         </w:t>
      </w:r>
      <w:r>
        <w:rPr>
          <w:sz w:val="22"/>
          <w:szCs w:val="22"/>
        </w:rPr>
        <w:t>Ростоцька М.Є. займається різними видами професійної діяльності: викладацькою, науковою, методичною, соціально-педагогічною, виховною, культурно-просвітницькою, управлінською. Вона вважає, що є очевидні переваги впровадження технологій Інтернету в роботу педагога , тобто це можливість:</w:t>
      </w:r>
    </w:p>
    <w:p>
      <w:pPr>
        <w:pStyle w:val="Normal"/>
        <w:rPr/>
      </w:pPr>
      <w:r>
        <w:rPr>
          <w:sz w:val="22"/>
          <w:szCs w:val="22"/>
        </w:rPr>
        <w:t>-  стати провідниками нових знань і технологій;</w:t>
      </w:r>
    </w:p>
    <w:p>
      <w:pPr>
        <w:pStyle w:val="Normal"/>
        <w:rPr/>
      </w:pPr>
      <w:r>
        <w:rPr>
          <w:sz w:val="22"/>
          <w:szCs w:val="22"/>
        </w:rPr>
        <w:t xml:space="preserve">-  проводити навчальні заняття із по своїх предметів з використанням ІКТ; </w:t>
      </w:r>
    </w:p>
    <w:p>
      <w:pPr>
        <w:pStyle w:val="Normal"/>
        <w:rPr/>
      </w:pPr>
      <w:r>
        <w:rPr>
          <w:sz w:val="22"/>
          <w:szCs w:val="22"/>
        </w:rPr>
        <w:t xml:space="preserve">- підвищити власний професійний рівень і рівень свого навчального матеріалу, завдяки доступу до усесвітнього інформаційного простору через WWW і знайомство з останніми відкриттями і новинками  у своїй галузі; </w:t>
      </w:r>
    </w:p>
    <w:p>
      <w:pPr>
        <w:pStyle w:val="Normal"/>
        <w:rPr/>
      </w:pPr>
      <w:r>
        <w:rPr>
          <w:sz w:val="22"/>
          <w:szCs w:val="22"/>
        </w:rPr>
        <w:t xml:space="preserve">-  активно обмінюватися досвідом з колегами з регіонів; </w:t>
      </w:r>
    </w:p>
    <w:p>
      <w:pPr>
        <w:pStyle w:val="Normal"/>
        <w:rPr/>
      </w:pPr>
      <w:r>
        <w:rPr>
          <w:sz w:val="22"/>
          <w:szCs w:val="22"/>
        </w:rPr>
        <w:t>-  колективно розробляти нові інформаційні освітні ресурси.</w:t>
      </w:r>
    </w:p>
    <w:p>
      <w:pPr>
        <w:pStyle w:val="Normal"/>
        <w:rPr>
          <w:sz w:val="22"/>
          <w:szCs w:val="22"/>
        </w:rPr>
      </w:pPr>
      <w:r>
        <w:rPr>
          <w:rFonts w:eastAsia="Arial"/>
          <w:sz w:val="22"/>
          <w:szCs w:val="22"/>
        </w:rPr>
        <w:t xml:space="preserve">           </w:t>
      </w:r>
      <w:r>
        <w:rPr>
          <w:sz w:val="22"/>
          <w:szCs w:val="22"/>
        </w:rPr>
        <w:t>Вчителька цитує бестселер Біла Гейтса "Дорога в майбутнє" (1995). Це одна з кращих в світі книг, що описують стан і перспективи впровадження Інтернету в освіту, Засновник Microsoft описує грандіозні зміни, які відбувалися і відбуватимуться в житті людей під впливом інформаційних технологій. Слідуючи від одного прикладу до іншого, спираючись на свій особистий досвід і досвід американських шкіл, він показує, що навчання стане справжнім задоволенням впродовж всього людського життя. Можливість угамувати допитливість в морі інформації, наукові експерименти і навчання в провідних університетах миру, поліпшення методик викладання і обмін передовим досвідом серед викладачів, спілкування з однодумцями, що проживають в різних куточках землі, - це і багато що інше корінним чином змінить шкільну освіту.</w:t>
      </w:r>
    </w:p>
    <w:p>
      <w:pPr>
        <w:pStyle w:val="Normal"/>
        <w:rPr/>
      </w:pPr>
      <w:r>
        <w:rPr>
          <w:rFonts w:eastAsia="Arial"/>
          <w:sz w:val="22"/>
          <w:szCs w:val="22"/>
        </w:rPr>
        <w:t xml:space="preserve">              </w:t>
      </w:r>
      <w:r>
        <w:rPr>
          <w:sz w:val="22"/>
          <w:szCs w:val="22"/>
        </w:rPr>
        <w:t>Марія Євстахіївна широко застосовує інформаційні технології у викладанні англійської мови і вважає що основними перевагами Мережі можна відзначити наступні:</w:t>
      </w:r>
    </w:p>
    <w:p>
      <w:pPr>
        <w:pStyle w:val="Normal"/>
        <w:rPr/>
      </w:pPr>
      <w:r>
        <w:rPr>
          <w:sz w:val="22"/>
          <w:szCs w:val="22"/>
        </w:rPr>
        <w:t>-  Інтернет є найбільший, постійно обновлюваний і поповнюваний інформаційний ресурс в світі;</w:t>
      </w:r>
    </w:p>
    <w:p>
      <w:pPr>
        <w:pStyle w:val="Normal"/>
        <w:rPr/>
      </w:pPr>
      <w:r>
        <w:rPr>
          <w:sz w:val="22"/>
          <w:szCs w:val="22"/>
        </w:rPr>
        <w:t>-    висока швидкість маніпулювання величезними масами даних;</w:t>
      </w:r>
    </w:p>
    <w:p>
      <w:pPr>
        <w:pStyle w:val="Normal"/>
        <w:rPr/>
      </w:pPr>
      <w:r>
        <w:rPr>
          <w:sz w:val="22"/>
          <w:szCs w:val="22"/>
        </w:rPr>
        <w:t>- доступ до наявної в Мережі інформації не залежить від географічного місцезнаходження баз даних і користувачів, а також часу доби;</w:t>
      </w:r>
    </w:p>
    <w:p>
      <w:pPr>
        <w:pStyle w:val="Normal"/>
        <w:rPr/>
      </w:pPr>
      <w:r>
        <w:rPr>
          <w:sz w:val="22"/>
          <w:szCs w:val="22"/>
        </w:rPr>
        <w:t>-    можливий пошук даних, необхідних конкретному користувачеві;</w:t>
      </w:r>
    </w:p>
    <w:p>
      <w:pPr>
        <w:pStyle w:val="Normal"/>
        <w:rPr/>
      </w:pPr>
      <w:r>
        <w:rPr>
          <w:sz w:val="22"/>
          <w:szCs w:val="22"/>
        </w:rPr>
        <w:t>-    відкритий доступ до сучасних досліджень в багатьох галузях науки;</w:t>
      </w:r>
    </w:p>
    <w:p>
      <w:pPr>
        <w:pStyle w:val="Normal"/>
        <w:rPr/>
      </w:pPr>
      <w:r>
        <w:rPr>
          <w:sz w:val="22"/>
          <w:szCs w:val="22"/>
        </w:rPr>
        <w:t>-  існують великі можливості для передачі різноманітних видів тексту, зображення, звуку.</w:t>
      </w:r>
    </w:p>
    <w:p>
      <w:pPr>
        <w:pStyle w:val="Normal"/>
        <w:rPr/>
      </w:pPr>
      <w:r>
        <w:rPr>
          <w:rFonts w:eastAsia="Arial"/>
          <w:sz w:val="22"/>
          <w:szCs w:val="22"/>
        </w:rPr>
        <w:t xml:space="preserve">      </w:t>
      </w:r>
      <w:r>
        <w:rPr>
          <w:sz w:val="22"/>
          <w:szCs w:val="22"/>
        </w:rPr>
        <w:t xml:space="preserve">Вчителька вважає за потрібне постійно використовувати Інтернет в процесі своєї професійної діяльності і залучає до цього колег, адже ознайомитися з найсучаснішими нормативними матеріалами, навчальними програмами і допомогою, вимогами до матеріальних засобів навчання можна легко і дуже швидко на офіційних сайтах Міністерства освіти і науки, а також на спеціальних методичних сайтах. Вона вважає, що навіть, вчитель-початківець може отримати всю вичерпну інформацію, незалежно від роботи методичних об'єднань школи і свого населеного пункту, не говорячи вже про те, що розібратися в нововведеннях досвідченому вчителеві не складе особливих труднощів! </w:t>
      </w:r>
    </w:p>
    <w:p>
      <w:pPr>
        <w:pStyle w:val="Normal"/>
        <w:rPr>
          <w:sz w:val="22"/>
          <w:szCs w:val="22"/>
        </w:rPr>
      </w:pPr>
      <w:r>
        <w:rPr>
          <w:rFonts w:eastAsia="Arial"/>
          <w:sz w:val="22"/>
          <w:szCs w:val="22"/>
        </w:rPr>
        <w:t xml:space="preserve">       </w:t>
      </w:r>
      <w:r>
        <w:rPr>
          <w:sz w:val="22"/>
          <w:szCs w:val="22"/>
        </w:rPr>
        <w:t xml:space="preserve">Марія Євстахіївна каже, що велике значення для реалізації змісту освіти мають навчальні програми і підручники. Навчальні програми конкретизують зміст навчальних предметів і встановлюють склад, структуру, послідовність пред'явленого до вивчення матеріалу з розподілом його по роках навчання, розділах і темах. Тут же визначаються і передбачувані результати навчання, між наочні зв'язки і іноді методична модель вивчення матеріалу. Підручник і навчальні посібники покликані наповнити навчання конкретним матеріалом, дати орієнтири побудови курсу педагогові і матеріал для самостійної роботи учнів. У своїй практиці Марія Євстахіївна використовує підручники , в яких чітко простежується комунікативна спрямованість. Це </w:t>
      </w:r>
      <w:r>
        <w:rPr>
          <w:sz w:val="22"/>
          <w:szCs w:val="22"/>
          <w:lang w:val="en-US"/>
        </w:rPr>
        <w:t>“Click On”,” Round –Up Grammar”, “Certificate Gold”, “Longman Active Dictionary of Contemporary English”</w:t>
      </w:r>
      <w:r>
        <w:rPr>
          <w:sz w:val="22"/>
          <w:szCs w:val="22"/>
        </w:rPr>
        <w:t xml:space="preserve"> та ін.</w:t>
      </w:r>
    </w:p>
    <w:p>
      <w:pPr>
        <w:pStyle w:val="Normal"/>
        <w:rPr/>
      </w:pPr>
      <w:r>
        <w:rPr>
          <w:rFonts w:eastAsia="Arial"/>
          <w:sz w:val="22"/>
          <w:szCs w:val="22"/>
        </w:rPr>
        <w:t xml:space="preserve">        </w:t>
      </w:r>
      <w:r>
        <w:rPr>
          <w:sz w:val="22"/>
          <w:szCs w:val="22"/>
        </w:rPr>
        <w:t>Вчителька вважає що створення на уроці іноземної мови середовища  взаємодії це   впевненість в успішному розвитку учня. І тому ефективність навчального процесу багато в чому визначається умінням вчителя організувати педагогічне спілкування з учнем. В наші дні процес навчання іноземній мові розуміється не як індивідуальна діяльність учнів з навчальним матеріалом, а як особливим чином організоване спілкування або особливий його різновид. Важливою функцією такого спілкування на уроці є встановлення взаємодії учнів і вчителя один з одним, в ході якого реалізується завдання привласнення школярами мовного досвіду на новій для них мові. Таким чином, процес навчання іноземній мові припускає взаємодію (вчитель - учні і учні один з одним), під якою розуміється, перш за все, їх спільна узгоджена діяльність. В умовах спільної творчої діяльності вчителя і учнів, між ними повинні  складатися відносини партнерства, які виявляються у взаємозв'язку вчителя та учня, в узгодженості їх мовних вчинків.  Марія Євстахіївна переконана, що вчитель іноземної мови покликаний навчати дітей не тільки умінню користуватися іншим мовним кодом, але і самому спілкуванню. Це можливо лише в тому випадку, якщо він володіє, разом з професійними знаннями і уміннями, культурою педагогічного спілкування, яка тісно пов'язана з його загальною культурою, освітою і вихованням. Метою взаємодії   є створення системи можливостей для ефективного особового саморозвитку учня.</w:t>
      </w:r>
    </w:p>
    <w:p>
      <w:pPr>
        <w:pStyle w:val="Normal"/>
        <w:rPr/>
      </w:pPr>
      <w:r>
        <w:rPr>
          <w:rFonts w:eastAsia="Arial"/>
          <w:sz w:val="22"/>
          <w:szCs w:val="22"/>
        </w:rPr>
        <w:t xml:space="preserve">            </w:t>
      </w:r>
      <w:r>
        <w:rPr>
          <w:sz w:val="22"/>
          <w:szCs w:val="22"/>
        </w:rPr>
        <w:t xml:space="preserve">Уроки Марії Євстахіївни демонструють здатність вчительки створити умови і організувати ситуації, в яких учні освоюють мову як засіб спілкування. Говорячи  про педагогічну, навчальну співпрацю, вона завжди має на увазі наявність трьох основних чинників взаємодії:  </w:t>
      </w:r>
    </w:p>
    <w:p>
      <w:pPr>
        <w:pStyle w:val="Normal"/>
        <w:rPr>
          <w:sz w:val="22"/>
          <w:szCs w:val="22"/>
        </w:rPr>
      </w:pPr>
      <w:r>
        <w:rPr>
          <w:sz w:val="22"/>
          <w:szCs w:val="22"/>
        </w:rPr>
        <w:t>•</w:t>
      </w:r>
      <w:r>
        <w:rPr>
          <w:sz w:val="22"/>
          <w:szCs w:val="22"/>
        </w:rPr>
        <w:t xml:space="preserve">взаємодія вчителя і учня </w:t>
      </w:r>
    </w:p>
    <w:p>
      <w:pPr>
        <w:pStyle w:val="Normal"/>
        <w:rPr/>
      </w:pPr>
      <w:r>
        <w:rPr>
          <w:sz w:val="22"/>
          <w:szCs w:val="22"/>
        </w:rPr>
        <w:t>•</w:t>
      </w:r>
      <w:r>
        <w:rPr>
          <w:sz w:val="22"/>
          <w:szCs w:val="22"/>
        </w:rPr>
        <w:t>взаємодія учнів один з одним в спільній навчальній діяльності</w:t>
      </w:r>
    </w:p>
    <w:p>
      <w:pPr>
        <w:pStyle w:val="Normal"/>
        <w:rPr/>
      </w:pPr>
      <w:r>
        <w:rPr>
          <w:sz w:val="22"/>
          <w:szCs w:val="22"/>
        </w:rPr>
        <w:t>•</w:t>
      </w:r>
      <w:r>
        <w:rPr>
          <w:sz w:val="22"/>
          <w:szCs w:val="22"/>
        </w:rPr>
        <w:t>взаємодія вчителів в системі між наочних зв'язків.</w:t>
      </w:r>
    </w:p>
    <w:p>
      <w:pPr>
        <w:pStyle w:val="Normal"/>
        <w:rPr/>
      </w:pPr>
      <w:r>
        <w:rPr>
          <w:rFonts w:eastAsia="Arial"/>
          <w:sz w:val="22"/>
          <w:szCs w:val="22"/>
        </w:rPr>
        <w:t xml:space="preserve">          </w:t>
      </w:r>
      <w:r>
        <w:rPr>
          <w:sz w:val="22"/>
          <w:szCs w:val="22"/>
        </w:rPr>
        <w:t>При взаємодії вчительки з учнями, її діяльністю є різноманіття педагогічних дій на учнів. На уроці іноземної мови Марія Євстахіївна зацікавлює учнів, вводить мовний матеріал, пояснює ті або інші мовні явища, демонструє мовні зразки, інструктує, ставить питання, вимагає відповідей, організовує і керує роботою учнів. Ці взаємини учнів і вчительки починаються з перших днів шкільного навчання.</w:t>
      </w:r>
    </w:p>
    <w:p>
      <w:pPr>
        <w:pStyle w:val="Normal"/>
        <w:rPr/>
      </w:pPr>
      <w:r>
        <w:rPr>
          <w:rFonts w:eastAsia="Arial"/>
          <w:sz w:val="22"/>
          <w:szCs w:val="22"/>
        </w:rPr>
        <w:t xml:space="preserve">           </w:t>
      </w:r>
      <w:r>
        <w:rPr>
          <w:sz w:val="22"/>
          <w:szCs w:val="22"/>
        </w:rPr>
        <w:t>Що стосується учнів, то завдяки сприятливим міжособистісним стосункам, вони не випробовують страху зробити мовну помилку, бути незрозумілими,вони навпаки,  почуваються розкуто і вільно. Взаємодіючи з учнями в ході уроку, Марія Євстахіївна переконана, що не потрібно  побоюватися неправильних відповідей (якщо, звичайно, це не перевірочний урок); і треба залучати до роботи всіх учнів, а не тільки тих, хто добре вчиться. Вступаючи у відносини співпраці, вчитель орієнтується не на функції дитини як учня (відповідно до якого він повинен вивчити і відповісти домашнє завдання), а на його особу і перспективи її розвитку.</w:t>
      </w:r>
    </w:p>
    <w:p>
      <w:pPr>
        <w:pStyle w:val="Normal"/>
        <w:rPr/>
      </w:pPr>
      <w:r>
        <w:rPr>
          <w:rFonts w:eastAsia="Arial"/>
          <w:sz w:val="22"/>
          <w:szCs w:val="22"/>
        </w:rPr>
        <w:t xml:space="preserve">           </w:t>
      </w:r>
      <w:r>
        <w:rPr>
          <w:sz w:val="22"/>
          <w:szCs w:val="22"/>
        </w:rPr>
        <w:t xml:space="preserve">Взаємодія вчителя і учнів - процес двосторонній. Він протікає гармонійно, коли поставлені реальні цілі, чітко сформульовані завдання, вибрана оптимальна форма організації діяльності  для досягнення поставлених завдань. Вчителька завжди пам'ятає, що в центрі навчання повинен знаходитися учень, а не вчитель, діяльність пізнання, а не викладання.   </w:t>
      </w:r>
    </w:p>
    <w:p>
      <w:pPr>
        <w:pStyle w:val="Normal"/>
        <w:rPr/>
      </w:pPr>
      <w:r>
        <w:rPr>
          <w:rFonts w:eastAsia="Arial"/>
          <w:sz w:val="22"/>
          <w:szCs w:val="22"/>
        </w:rPr>
        <w:t xml:space="preserve">             </w:t>
      </w:r>
      <w:r>
        <w:rPr>
          <w:sz w:val="22"/>
          <w:szCs w:val="22"/>
        </w:rPr>
        <w:t xml:space="preserve">Оскільки спілкування неможливе без взаємодії осіб, то колектив, а не тільки особа, розглядається як суб'єкт спільної діяльності. От чому вчителька вважає за необхідність володіти наступними уміннями: об'єднувати школярів і керувати їхньою  взаємодією; організовувати колективну, парну і групову форми роботи, колективні заходи, аналізувати конфлікти у разі їх виникнення, попереджати їх, йти на компроміси. </w:t>
      </w:r>
    </w:p>
    <w:p>
      <w:pPr>
        <w:pStyle w:val="Normal"/>
        <w:rPr>
          <w:sz w:val="22"/>
          <w:szCs w:val="22"/>
        </w:rPr>
      </w:pPr>
      <w:r>
        <w:rPr>
          <w:rFonts w:eastAsia="Arial"/>
          <w:sz w:val="22"/>
          <w:szCs w:val="22"/>
        </w:rPr>
        <w:t xml:space="preserve">            </w:t>
      </w:r>
      <w:r>
        <w:rPr>
          <w:sz w:val="22"/>
          <w:szCs w:val="22"/>
        </w:rPr>
        <w:t>Така взаємодія, як правило, виходить за рамки навчального спілкування і здійснюється в різних видах діяльності, стимулює практичне використання англійської  мови: у сумісному оформленні стендових газет, в підготовці групових і між групових заходів англійською мовою.</w:t>
      </w:r>
    </w:p>
    <w:p>
      <w:pPr>
        <w:pStyle w:val="Normal"/>
        <w:rPr/>
      </w:pPr>
      <w:r>
        <w:rPr>
          <w:rFonts w:eastAsia="Arial"/>
          <w:sz w:val="22"/>
          <w:szCs w:val="22"/>
        </w:rPr>
        <w:t xml:space="preserve">            </w:t>
      </w:r>
      <w:r>
        <w:rPr>
          <w:sz w:val="22"/>
          <w:szCs w:val="22"/>
        </w:rPr>
        <w:t>Марія Євстахіївна пояснює, що учні є різні: одні швидко «схоплюють» всі пояснення вчителя, легко оволодівають лексичним матеріалом, комунікативними уміннями; іншим потрібно не тільки більше часу на осмислення матеріалу, але додаткові приклади, роз'яснення. Такі діти, як правило, соромляться ставити питання при всьому класі, а часом просто не усвідомлюють, що конкретно вони не розуміють, не можуть сформулювати правильно питання.</w:t>
      </w:r>
    </w:p>
    <w:p>
      <w:pPr>
        <w:pStyle w:val="Normal"/>
        <w:rPr/>
      </w:pPr>
      <w:r>
        <w:rPr>
          <w:rFonts w:eastAsia="Arial"/>
          <w:sz w:val="22"/>
          <w:szCs w:val="22"/>
        </w:rPr>
        <w:t xml:space="preserve">            </w:t>
      </w:r>
      <w:r>
        <w:rPr>
          <w:sz w:val="22"/>
          <w:szCs w:val="22"/>
        </w:rPr>
        <w:t xml:space="preserve">В таких випадках Марія Євстахіївна вважає за потрібне правильно об'єднати учнів  в групи по 3-4 чоловік і дати їм одне загальне завдання, визначивши роль кожного  учня групи у виконанні цього завдання; тоді виникає ситуація, в якій кожен відповідає не тільки за результат своєї роботи, але і за результат всієї групи. Тому слабкі учні прагнуть з'ясувати у сильних всі незрозумілі ними питання, а сильні учні зацікавлені в тому, щоб всі члени групи, в першу чергу, слабкий учень, досконально розібралися в матеріалі. </w:t>
      </w:r>
    </w:p>
    <w:p>
      <w:pPr>
        <w:pStyle w:val="Normal"/>
        <w:rPr/>
      </w:pPr>
      <w:r>
        <w:rPr>
          <w:rFonts w:eastAsia="Arial"/>
          <w:sz w:val="22"/>
          <w:szCs w:val="22"/>
        </w:rPr>
        <w:t xml:space="preserve">            </w:t>
      </w:r>
      <w:r>
        <w:rPr>
          <w:sz w:val="22"/>
          <w:szCs w:val="22"/>
        </w:rPr>
        <w:t xml:space="preserve">Вчителька настоює, що разом вчитися не тільки легше і цікавіше, але і значно ефективніше. Вчитися разом, а не просто щось виконувати разом - ось, що складає суть підходу вчительки, адже вона вбачає своїм завданням дотримуватись таких основних принципів навчання в  співпраці:  </w:t>
      </w:r>
    </w:p>
    <w:p>
      <w:pPr>
        <w:pStyle w:val="Normal"/>
        <w:rPr>
          <w:sz w:val="22"/>
          <w:szCs w:val="22"/>
        </w:rPr>
      </w:pPr>
      <w:r>
        <w:rPr>
          <w:sz w:val="22"/>
          <w:szCs w:val="22"/>
        </w:rPr>
        <w:t>•</w:t>
      </w:r>
      <w:r>
        <w:rPr>
          <w:rFonts w:eastAsia="Arial"/>
          <w:sz w:val="22"/>
          <w:szCs w:val="22"/>
        </w:rPr>
        <w:t xml:space="preserve"> </w:t>
      </w:r>
      <w:r>
        <w:rPr>
          <w:sz w:val="22"/>
          <w:szCs w:val="22"/>
        </w:rPr>
        <w:t>групи учнів формуються вчителькою з урахуванням психологічної сумісності дітей. При цьому в кожній групі повинні бути сильний, середній і слабкий  учень, дівчатка і хлопчики. Якщо група на декількох уроках працює злагоджено, дружно, немає необхідності міняти її склад. Якщо робота з якихось причин не клеїться, склад групи можна міняти від уроку до уроку.</w:t>
      </w:r>
    </w:p>
    <w:p>
      <w:pPr>
        <w:pStyle w:val="Normal"/>
        <w:rPr/>
      </w:pPr>
      <w:r>
        <w:rPr>
          <w:sz w:val="22"/>
          <w:szCs w:val="22"/>
        </w:rPr>
        <w:t>•</w:t>
      </w:r>
      <w:r>
        <w:rPr>
          <w:rFonts w:eastAsia="Arial"/>
          <w:sz w:val="22"/>
          <w:szCs w:val="22"/>
        </w:rPr>
        <w:t xml:space="preserve"> </w:t>
      </w:r>
      <w:r>
        <w:rPr>
          <w:sz w:val="22"/>
          <w:szCs w:val="22"/>
        </w:rPr>
        <w:t>групі дається одне завдання, але при його виконанні передбачається розподіл ролей між членами групи (ролі зазвичай розподіляються самими учнями, але в деяких випадках вчитель  може дати рекомендації).</w:t>
      </w:r>
    </w:p>
    <w:p>
      <w:pPr>
        <w:pStyle w:val="Normal"/>
        <w:rPr>
          <w:sz w:val="22"/>
          <w:szCs w:val="22"/>
        </w:rPr>
      </w:pPr>
      <w:r>
        <w:rPr>
          <w:sz w:val="22"/>
          <w:szCs w:val="22"/>
        </w:rPr>
        <w:t>•</w:t>
      </w:r>
      <w:r>
        <w:rPr>
          <w:rFonts w:eastAsia="Arial"/>
          <w:sz w:val="22"/>
          <w:szCs w:val="22"/>
        </w:rPr>
        <w:t xml:space="preserve">  </w:t>
      </w:r>
      <w:r>
        <w:rPr>
          <w:sz w:val="22"/>
          <w:szCs w:val="22"/>
        </w:rPr>
        <w:t>оцінюється робота не одного учня, а всієї групи, оцінюються не стільки знання, скільки зусилля учнів.</w:t>
      </w:r>
    </w:p>
    <w:p>
      <w:pPr>
        <w:pStyle w:val="Normal"/>
        <w:rPr>
          <w:sz w:val="22"/>
          <w:szCs w:val="22"/>
        </w:rPr>
      </w:pPr>
      <w:r>
        <w:rPr>
          <w:sz w:val="22"/>
          <w:szCs w:val="22"/>
        </w:rPr>
        <w:t>•</w:t>
      </w:r>
      <w:r>
        <w:rPr>
          <w:rFonts w:eastAsia="Arial"/>
          <w:sz w:val="22"/>
          <w:szCs w:val="22"/>
        </w:rPr>
        <w:t xml:space="preserve"> </w:t>
      </w:r>
      <w:r>
        <w:rPr>
          <w:sz w:val="22"/>
          <w:szCs w:val="22"/>
        </w:rPr>
        <w:t>вчитель сам вибирає учня групи, який повинен відзвітувати за завдання. У ряді випадків це може бути слабкий учень (це стосується головним чином лінгвістичних, граматичних, лексичних завдань). Якщо слабкий учень в змозі викласти результати спільної роботи групи, відповісти на питання інших, значить, мета досягнута, бо мета будь-якого завдання - не формальне його виконання, а оволодіння матеріалом кожним учнем групи.</w:t>
      </w:r>
    </w:p>
    <w:p>
      <w:pPr>
        <w:pStyle w:val="Normal"/>
        <w:rPr/>
      </w:pPr>
      <w:r>
        <w:rPr>
          <w:rFonts w:eastAsia="Arial"/>
          <w:sz w:val="22"/>
          <w:szCs w:val="22"/>
        </w:rPr>
        <w:t xml:space="preserve">         </w:t>
      </w:r>
      <w:r>
        <w:rPr>
          <w:sz w:val="22"/>
          <w:szCs w:val="22"/>
        </w:rPr>
        <w:t xml:space="preserve">Марія Євстахіївна вважає, що така групова форма навчальної діяльності дуже ефективна в навчанні іноземної мови: удосконалюються уміння і навички, розширюється словниковий запас, збільшується час спілкування школярів. Крім того, виховується відчуття колективізму, відповідальності за доручену справу, розвивається логічне мислення, здатність удосконалюватися в ситуації, що створилася. Це робота в команді, що вчить самостійності, сприяє вирішенню головних комунікативних завдань.    </w:t>
      </w:r>
    </w:p>
    <w:p>
      <w:pPr>
        <w:pStyle w:val="Normal"/>
        <w:rPr/>
      </w:pPr>
      <w:r>
        <w:rPr>
          <w:rFonts w:eastAsia="Arial"/>
          <w:sz w:val="22"/>
          <w:szCs w:val="22"/>
        </w:rPr>
        <w:t xml:space="preserve">          </w:t>
      </w:r>
      <w:r>
        <w:rPr>
          <w:sz w:val="22"/>
          <w:szCs w:val="22"/>
        </w:rPr>
        <w:t xml:space="preserve">Вчителька використовує в старших класах два види комунікативних завдань:   функціональні комунікативні завдання і соціальні інтерактивні завдання. </w:t>
      </w:r>
    </w:p>
    <w:p>
      <w:pPr>
        <w:pStyle w:val="Normal"/>
        <w:rPr/>
      </w:pPr>
      <w:r>
        <w:rPr>
          <w:rFonts w:eastAsia="Arial"/>
          <w:sz w:val="22"/>
          <w:szCs w:val="22"/>
        </w:rPr>
        <w:t xml:space="preserve">           </w:t>
      </w:r>
      <w:r>
        <w:rPr>
          <w:sz w:val="22"/>
          <w:szCs w:val="22"/>
        </w:rPr>
        <w:t>Перша група завдань визначає функціональний аспект комунікації. Наприклад, існує проблема, яку учням пропонується вирішити, або інформація, якою їм слід обмінятися. В цьому випадку і стимул для комунікації, і критерії успіху є в самій ситуації: учні повинні взаємодіяти, щоб досягти певного результату. При цьому учні використовують тільки той мовний матеріал, який є у них в розпорядженні. Головна мета даного виду завдань полягає в тому, щоб учні якомога ефективніше використовували знайомий їм лексичний і граматичний матеріал для досягнення взаєморозуміння (навіть деколи ціною деяких мовних помилок).</w:t>
      </w:r>
    </w:p>
    <w:p>
      <w:pPr>
        <w:pStyle w:val="Normal"/>
        <w:rPr/>
      </w:pPr>
      <w:r>
        <w:rPr>
          <w:rFonts w:eastAsia="Arial"/>
          <w:sz w:val="22"/>
          <w:szCs w:val="22"/>
        </w:rPr>
        <w:t xml:space="preserve">            </w:t>
      </w:r>
      <w:r>
        <w:rPr>
          <w:sz w:val="22"/>
          <w:szCs w:val="22"/>
        </w:rPr>
        <w:t>Ось приклади деяких видів комунікативних завдань, яку вчителька використовує на уроках.</w:t>
      </w:r>
    </w:p>
    <w:p>
      <w:pPr>
        <w:pStyle w:val="Normal"/>
        <w:rPr>
          <w:sz w:val="22"/>
          <w:szCs w:val="22"/>
        </w:rPr>
      </w:pPr>
      <w:r>
        <w:rPr>
          <w:rFonts w:eastAsia="Arial"/>
          <w:sz w:val="22"/>
          <w:szCs w:val="22"/>
        </w:rPr>
        <w:t xml:space="preserve"> </w:t>
      </w:r>
      <w:r>
        <w:rPr>
          <w:sz w:val="22"/>
          <w:szCs w:val="22"/>
        </w:rPr>
        <w:t>1.</w:t>
        <w:tab/>
        <w:t>Учень А має якусь інформацію, представлену у вигляді таблиці. Наприклад, це може бути список учасників молодіжного зльоту. Проте, частина інформації може бути видалена з таблиці учня  А і представлена у вигляді таблиці учня Б. Кожен співрозмовник доповнює свою таблицю, роблячи запит про інформацію, якої бракує,  у партнера по комунікації.</w:t>
      </w:r>
    </w:p>
    <w:p>
      <w:pPr>
        <w:pStyle w:val="Normal"/>
        <w:rPr/>
      </w:pPr>
      <w:r>
        <w:rPr>
          <w:sz w:val="22"/>
          <w:szCs w:val="22"/>
        </w:rPr>
        <w:t>2.</w:t>
        <w:tab/>
        <w:t xml:space="preserve">Учням пропонується уявити, що вони потерпіли крах на космічному кораблі. Їм належить пройти певну відстань у пошуках місця, придатного для тимчасового притулку.  З собою вони можуть узяти тільки 10 предметів з наведеного списку (підручник </w:t>
      </w:r>
      <w:r>
        <w:rPr>
          <w:sz w:val="22"/>
          <w:szCs w:val="22"/>
          <w:lang w:val="en-US"/>
        </w:rPr>
        <w:t>Click</w:t>
      </w:r>
      <w:r>
        <w:rPr>
          <w:sz w:val="22"/>
          <w:szCs w:val="22"/>
        </w:rPr>
        <w:t xml:space="preserve"> </w:t>
      </w:r>
      <w:r>
        <w:rPr>
          <w:sz w:val="22"/>
          <w:szCs w:val="22"/>
          <w:lang w:val="en-US"/>
        </w:rPr>
        <w:t>On</w:t>
      </w:r>
      <w:r>
        <w:rPr>
          <w:sz w:val="22"/>
          <w:szCs w:val="22"/>
        </w:rPr>
        <w:t>, рівень Intermediate). Група вирішує, що вони можуть узяти з собою і обґрунтовує свій вибір.</w:t>
      </w:r>
    </w:p>
    <w:p>
      <w:pPr>
        <w:pStyle w:val="Normal"/>
        <w:rPr>
          <w:sz w:val="22"/>
          <w:szCs w:val="22"/>
        </w:rPr>
      </w:pPr>
      <w:r>
        <w:rPr>
          <w:rFonts w:eastAsia="Arial"/>
          <w:sz w:val="22"/>
          <w:szCs w:val="22"/>
        </w:rPr>
        <w:t xml:space="preserve">           </w:t>
      </w:r>
      <w:r>
        <w:rPr>
          <w:sz w:val="22"/>
          <w:szCs w:val="22"/>
        </w:rPr>
        <w:t xml:space="preserve">При виконанні даних завдань відбувається навчальна мовна дискусія, в процесі якої аналізується інформація, відбувається активізація розумової діяльності кожного члена групи. Формуються уміння доказів і переконання. Робота над темою приходить до логічного висновку. Збільшується об'єм мовної практики кожного члена групи.   </w:t>
      </w:r>
    </w:p>
    <w:p>
      <w:pPr>
        <w:pStyle w:val="Normal"/>
        <w:rPr>
          <w:sz w:val="22"/>
          <w:szCs w:val="22"/>
        </w:rPr>
      </w:pPr>
      <w:r>
        <w:rPr>
          <w:rFonts w:eastAsia="Arial"/>
          <w:sz w:val="22"/>
          <w:szCs w:val="22"/>
        </w:rPr>
        <w:t xml:space="preserve">           </w:t>
      </w:r>
      <w:r>
        <w:rPr>
          <w:sz w:val="22"/>
          <w:szCs w:val="22"/>
        </w:rPr>
        <w:t>Інша група завдань, що використовує вчителька, припускає створення комунікативних ситуацій, які можливі в реальному житті поза аудиторією, коли мова використовується не тільки як функціональний інструмент, але і як форма соціальної поведінки. Учні уявляють себе в ситуації, яка може відбутися за межами класної кімнати. Це може бути щось дуже просте, наприклад, зустріч друга на вулиці або важче, як організація ділових переговорів.</w:t>
      </w:r>
    </w:p>
    <w:p>
      <w:pPr>
        <w:pStyle w:val="Normal"/>
        <w:rPr/>
      </w:pPr>
      <w:r>
        <w:rPr>
          <w:rFonts w:eastAsia="Arial"/>
          <w:sz w:val="22"/>
          <w:szCs w:val="22"/>
        </w:rPr>
        <w:t xml:space="preserve">          </w:t>
      </w:r>
      <w:r>
        <w:rPr>
          <w:sz w:val="22"/>
          <w:szCs w:val="22"/>
        </w:rPr>
        <w:t>Міжпредметні зв'язки забезпечують систему в організації наочного навчання. Вони спонукають вчителя до самоосвіти, творчості і взаємодії з іншими вчителями-предметниками. Це сприяє підвищенню педагогічної майстерності і об'єднанню педагогічного колективу в режимі одних завдань навчання. Найяскравіше міжпредметні зв'язки виявляються в системі інтегрованих уроків.</w:t>
      </w:r>
    </w:p>
    <w:p>
      <w:pPr>
        <w:pStyle w:val="Normal"/>
        <w:rPr/>
      </w:pPr>
      <w:r>
        <w:rPr>
          <w:rFonts w:eastAsia="Arial"/>
          <w:sz w:val="22"/>
          <w:szCs w:val="22"/>
        </w:rPr>
        <w:t xml:space="preserve">         </w:t>
      </w:r>
      <w:r>
        <w:rPr>
          <w:sz w:val="22"/>
          <w:szCs w:val="22"/>
        </w:rPr>
        <w:t xml:space="preserve">Марія Євстахіївна вважає, що інтегровані уроки в системі шкільної освіти повинні займати особливе місце, оскільки перспективна мета таких уроків   - показати учням глибокий взаємозв'язок різних наук, дати цілісне уявлення про навколишній світ, що нас оточує. Інтеграція має на увазі сумісну  взаємодію як мінімум двох вчителів.   Це вищий ступінь творчості.  </w:t>
      </w:r>
    </w:p>
    <w:p>
      <w:pPr>
        <w:pStyle w:val="Normal"/>
        <w:rPr/>
      </w:pPr>
      <w:r>
        <w:rPr>
          <w:rFonts w:eastAsia="Arial"/>
          <w:sz w:val="22"/>
          <w:szCs w:val="22"/>
        </w:rPr>
        <w:t xml:space="preserve">         </w:t>
      </w:r>
      <w:r>
        <w:rPr>
          <w:sz w:val="22"/>
          <w:szCs w:val="22"/>
        </w:rPr>
        <w:t>Навчання  іноземній мові в інтегрованому складі орієнтоване на різносторонній розвиток учнів, їх загальну освіту і виховання (що досягається за рахунок  об'єднання виховних, освітніх і розвиваючих можливостей різних предметів); допомагає формувати у учнів більш цілісну картину світу, в якому сама іноземна мова є засобом пізнання і спілкування.</w:t>
      </w:r>
    </w:p>
    <w:p>
      <w:pPr>
        <w:pStyle w:val="Normal"/>
        <w:rPr/>
      </w:pPr>
      <w:r>
        <w:rPr>
          <w:rFonts w:eastAsia="Arial"/>
          <w:sz w:val="22"/>
          <w:szCs w:val="22"/>
        </w:rPr>
        <w:t xml:space="preserve">         </w:t>
      </w:r>
      <w:r>
        <w:rPr>
          <w:sz w:val="22"/>
          <w:szCs w:val="22"/>
        </w:rPr>
        <w:t>У середній та старшій ланках у формі інтегрованих уроків Марія Євстахіївна проводить узагальнювальні уроки, на яких розкриваються проблеми, найбільш важливі для двох або декількох предметів. Наприклад, це  уроки   іноземна  мова + географія,  іноземна мова + інформатика,  іноземна  мова + література, де учні  отримують достатньо широке і яскраве уявлення про світ, в якому вони живуть, про існування різноманітного світу художньої культури.</w:t>
      </w:r>
    </w:p>
    <w:p>
      <w:pPr>
        <w:pStyle w:val="Normal"/>
        <w:rPr>
          <w:sz w:val="22"/>
          <w:szCs w:val="22"/>
        </w:rPr>
      </w:pPr>
      <w:r>
        <w:rPr>
          <w:rFonts w:eastAsia="Arial"/>
          <w:sz w:val="22"/>
          <w:szCs w:val="22"/>
        </w:rPr>
        <w:t xml:space="preserve">         </w:t>
      </w:r>
      <w:r>
        <w:rPr>
          <w:sz w:val="22"/>
          <w:szCs w:val="22"/>
        </w:rPr>
        <w:t>Взаємодія на уроках іноземної мови  - це   узгоджена   діяльність   по досягненню сумісних цілей і результатів, по вирішенню  учасниками  значущої для них проблеми або завдання. Взаємодія є одним  з  основних  способів  активізації саморозвитку і  само актуалізації   дитини.  Його  додатковий  ефект  - між- індивідуальний вплив,  що базується  на  взаєморозумінні  і  самооцінці. Створюючи на уроці іноземної мови середовище взаємодії, ми можемо добитися високого рівня ефективної комунікації, мовного розвитку учнів і успішного розвитку учня.</w:t>
      </w:r>
    </w:p>
    <w:p>
      <w:pPr>
        <w:pStyle w:val="Normal"/>
        <w:rPr/>
      </w:pPr>
      <w:r>
        <w:rPr>
          <w:rFonts w:eastAsia="Arial"/>
          <w:sz w:val="22"/>
          <w:szCs w:val="22"/>
        </w:rPr>
        <w:t xml:space="preserve">         </w:t>
      </w:r>
      <w:r>
        <w:rPr>
          <w:sz w:val="22"/>
          <w:szCs w:val="22"/>
        </w:rPr>
        <w:t xml:space="preserve">Починаючи з 2003 року одним з напрямів діяльності Марії Євстахіївни є  вивчення і впровадження інноваційних технологій, технологій  компетентнісного навчання, орієнтованих на підвищення якості освіти учнів через: </w:t>
      </w:r>
    </w:p>
    <w:p>
      <w:pPr>
        <w:pStyle w:val="Normal"/>
        <w:numPr>
          <w:ilvl w:val="0"/>
          <w:numId w:val="2"/>
        </w:numPr>
        <w:rPr/>
      </w:pPr>
      <w:r>
        <w:rPr>
          <w:sz w:val="22"/>
          <w:szCs w:val="22"/>
        </w:rPr>
        <w:t>розвиток суб'ектності в навчальній діяльності;</w:t>
      </w:r>
    </w:p>
    <w:p>
      <w:pPr>
        <w:pStyle w:val="Normal"/>
        <w:numPr>
          <w:ilvl w:val="0"/>
          <w:numId w:val="2"/>
        </w:numPr>
        <w:rPr>
          <w:sz w:val="22"/>
          <w:szCs w:val="22"/>
        </w:rPr>
      </w:pPr>
      <w:r>
        <w:rPr>
          <w:sz w:val="22"/>
          <w:szCs w:val="22"/>
        </w:rPr>
        <w:t>формування комунікативних,  дослідницьких компетентностей;</w:t>
      </w:r>
    </w:p>
    <w:p>
      <w:pPr>
        <w:pStyle w:val="Normal"/>
        <w:numPr>
          <w:ilvl w:val="0"/>
          <w:numId w:val="2"/>
        </w:numPr>
        <w:rPr>
          <w:sz w:val="22"/>
          <w:szCs w:val="22"/>
        </w:rPr>
      </w:pPr>
      <w:r>
        <w:rPr>
          <w:sz w:val="22"/>
          <w:szCs w:val="22"/>
        </w:rPr>
        <w:t xml:space="preserve">формування культури проектної діяльності (уміння працювати в команді, ухвалювати самостійні рішення, мобільно перебудовуватися, ставити і вирішувати завдання, самостійно вивчати великий об'єм матеріалу, грамотно і сміло презентувати отриманий результат);                                        </w:t>
      </w:r>
    </w:p>
    <w:p>
      <w:pPr>
        <w:pStyle w:val="Normal"/>
        <w:numPr>
          <w:ilvl w:val="0"/>
          <w:numId w:val="1"/>
        </w:numPr>
        <w:rPr/>
      </w:pPr>
      <w:r>
        <w:rPr>
          <w:sz w:val="22"/>
          <w:szCs w:val="22"/>
        </w:rPr>
        <w:t xml:space="preserve">формування аналітичних компетенцій; </w:t>
      </w:r>
    </w:p>
    <w:p>
      <w:pPr>
        <w:pStyle w:val="Normal"/>
        <w:numPr>
          <w:ilvl w:val="0"/>
          <w:numId w:val="1"/>
        </w:numPr>
        <w:rPr>
          <w:sz w:val="22"/>
          <w:szCs w:val="22"/>
        </w:rPr>
      </w:pPr>
      <w:r>
        <w:rPr>
          <w:sz w:val="22"/>
          <w:szCs w:val="22"/>
        </w:rPr>
        <w:t xml:space="preserve">формування уміння вирішувати нестандартні завдання </w:t>
      </w:r>
    </w:p>
    <w:p>
      <w:pPr>
        <w:pStyle w:val="Normal"/>
        <w:numPr>
          <w:ilvl w:val="0"/>
          <w:numId w:val="1"/>
        </w:numPr>
        <w:rPr>
          <w:sz w:val="22"/>
          <w:szCs w:val="22"/>
        </w:rPr>
      </w:pPr>
      <w:r>
        <w:rPr>
          <w:sz w:val="22"/>
          <w:szCs w:val="22"/>
        </w:rPr>
        <w:t>розвиток мислення;</w:t>
      </w:r>
    </w:p>
    <w:p>
      <w:pPr>
        <w:pStyle w:val="Normal"/>
        <w:numPr>
          <w:ilvl w:val="0"/>
          <w:numId w:val="1"/>
        </w:numPr>
        <w:rPr>
          <w:sz w:val="22"/>
          <w:szCs w:val="22"/>
        </w:rPr>
      </w:pPr>
      <w:r>
        <w:rPr>
          <w:sz w:val="22"/>
          <w:szCs w:val="22"/>
        </w:rPr>
        <w:t>розвиток творчої ініціативи дітей.</w:t>
      </w:r>
    </w:p>
    <w:p>
      <w:pPr>
        <w:pStyle w:val="Normal"/>
        <w:rPr/>
      </w:pPr>
      <w:r>
        <w:rPr>
          <w:rFonts w:eastAsia="Arial"/>
          <w:sz w:val="22"/>
          <w:szCs w:val="22"/>
        </w:rPr>
        <w:t xml:space="preserve">     </w:t>
      </w:r>
      <w:r>
        <w:rPr>
          <w:sz w:val="22"/>
          <w:szCs w:val="22"/>
        </w:rPr>
        <w:t xml:space="preserve">Для вирішення цих завдань вона використовує широкий спектр технологій - розвиваючого навчання, технологію колективного способу навчання, інформаційно-комунікаційні технології, технологію критичного мислення через читання і письмо, портфоліо, дебати, CASE-STUDY, ігрові технології. Вона активно вивчає нові інноваційні розробки, передовий досвід педагогів, впроваджує вивчений досвід на своїх уроках, збагачуючи його, доповнюючи і перетворюючи з метою створення індивідуальних освітніх траєкторій </w:t>
      </w:r>
    </w:p>
    <w:p>
      <w:pPr>
        <w:pStyle w:val="Normal"/>
        <w:rPr/>
      </w:pPr>
      <w:r>
        <w:rPr>
          <w:rFonts w:eastAsia="Arial"/>
          <w:sz w:val="22"/>
          <w:szCs w:val="22"/>
        </w:rPr>
        <w:t xml:space="preserve">     </w:t>
      </w:r>
      <w:r>
        <w:rPr>
          <w:sz w:val="22"/>
          <w:szCs w:val="22"/>
        </w:rPr>
        <w:t xml:space="preserve">Марія Ростоцька - вчителька-новаторка, людина, що вносить до педагогічної практики нові, прогресивні принципи, ідеї, прийоми і здійснює свою діяльність, спираючись на гуманістично-особистісний підхід до дитини. Для неї головною метою є розкрити той багатий потенціал, який є в кожному учневі, розвинути всі кращі якості дитини, притому зробити це, спираючись не на педагогіку вимог, а на педагогіку співпраці, співтворчості, співпереживання. Вона є для учнів не просто вчителем, а вчителем-другом. Для цього вона цікавиться всім тим, що хвилює її учнів, готова обговорювати їхні проблеми і радіти разом з ними  з їхніх досягнень. </w:t>
      </w:r>
    </w:p>
    <w:p>
      <w:pPr>
        <w:pStyle w:val="Normal"/>
        <w:rPr/>
      </w:pPr>
      <w:r>
        <w:rPr>
          <w:rFonts w:eastAsia="Arial"/>
          <w:sz w:val="22"/>
          <w:szCs w:val="22"/>
        </w:rPr>
        <w:t xml:space="preserve">     </w:t>
      </w:r>
      <w:r>
        <w:rPr>
          <w:sz w:val="22"/>
          <w:szCs w:val="22"/>
        </w:rPr>
        <w:t>Їй властива незаспокоєність. Щоб бути в курсі змін, що відбуваються, вчителька готова сам стати ученицею. Її не стримує чинник віку. Вона  не може жити тільки в своєму маленькому світі. Вона відкрита для учнів, що її оточують, і з задоволенням приймає у себе своїх колег, ділиться з ними своїми напрацюваннями, обговорює поточні  проблеми, готова вести конструктивний діалог.</w:t>
      </w:r>
    </w:p>
    <w:p>
      <w:pPr>
        <w:pStyle w:val="Normal"/>
        <w:rPr/>
      </w:pPr>
      <w:r>
        <w:rPr>
          <w:rFonts w:eastAsia="Arial"/>
          <w:sz w:val="22"/>
          <w:szCs w:val="22"/>
        </w:rPr>
        <w:t xml:space="preserve">     </w:t>
      </w:r>
      <w:r>
        <w:rPr>
          <w:sz w:val="22"/>
          <w:szCs w:val="22"/>
        </w:rPr>
        <w:t xml:space="preserve">Її особисті якості це  цілеспрямованість, енергійність, відвертість, об'єктивність, гумор, широкий кругозір (і не тільки із свого предмету), доброта, чуйність, принциповість. Вона застосовує принципи педагогіки співпраці, що має на увазі рівноправну взаємодію педагога не тільки з учнями, але і з їх батьками, соціумом, колегами, активні та інтерактивні методи викладання (тренінги, ділові ігри, моделювання, дослідницька діяльність учнів, метод проектів), інформаційні і комунікаційні технології, що дозволяють зробити учнів повноправними учасниками освітнього процесу. Особливу роль в їхній педагогічній діяльності грає соціальне проектування, що зв'язує воєдино зусилля багатьох людей: педагогів, учнів, представників місцевої влади, бізнесу, звичайних громадян, що проживають в мікрорайоні школи. </w:t>
      </w:r>
    </w:p>
    <w:p>
      <w:pPr>
        <w:pStyle w:val="Normal"/>
        <w:rPr/>
      </w:pPr>
      <w:r>
        <w:rPr>
          <w:rFonts w:eastAsia="Arial"/>
          <w:sz w:val="22"/>
          <w:szCs w:val="22"/>
        </w:rPr>
        <w:t xml:space="preserve">     </w:t>
      </w:r>
      <w:r>
        <w:rPr>
          <w:sz w:val="22"/>
          <w:szCs w:val="22"/>
        </w:rPr>
        <w:t>У зв'язку із збільшеним потоком інформації у вчителів більше можливостей застосувати новинки в навчанні. Життя і розвиток суспільства вимагають від сучасного вчителя інноваційної поведінки, тобто активної і систематичної творчості в педагогічній діяльності. Стосовно освіти інновація означає введення нового в цілі, зміст, методи і форми навчання і виховання, в організацію спільної діяльності вчителя і учнів, в організацію освітнього процесу і управління. Вчитель-новатор повинен вносити зміни до навчання, а саме: у засоби, методи, технології, психологічний мікроклімат, організацію навчально-виховного процесу. Але Марія Євстахіївна вважає, що головне при цьому - не втратити відчуття міри.</w:t>
      </w:r>
    </w:p>
    <w:p>
      <w:pPr>
        <w:pStyle w:val="Normal"/>
        <w:rPr/>
      </w:pPr>
      <w:r>
        <w:rPr>
          <w:rFonts w:eastAsia="Arial"/>
          <w:sz w:val="22"/>
          <w:szCs w:val="22"/>
        </w:rPr>
        <w:t xml:space="preserve">     </w:t>
      </w:r>
      <w:r>
        <w:rPr>
          <w:sz w:val="22"/>
          <w:szCs w:val="22"/>
        </w:rPr>
        <w:t>Ростоцька М.Є ініціативна, готова до співпраці, комунікабельна, активна, повна оптимізму, вільно мислить, гнучка у відносинах і динамічна. Вона вважає, щоб стати новатором, вчителеві необхідно позбавитися від психологічних бар'єрів і комплексів, що заважають реалізувати інноваційні ідеї. Розвиток школи без інновацій неможливий. Педагогіка співпраці - це не одноразове явище, вона постійно розвивається, ідеї педагогічної співпраці залишаються практично незмінними. Це вставлення до учня як суб'єкта освітнього процесу, навчання  без примусу, ідея важкої мети, ідея випередження (робота в зоні найближчого розвитку дитини), ідея вільного вибору, особовий підхід та інші. направлена на соціалізацію учня. Її досвід роботи заснований на принципах діяльнісного підходу і діалогічного характеру навчання, що якраз властиве педагогіці співпраці, яка не втратила своєї актуальності з тієї причини, що вона забезпечує високий рівень результативності і продуктивності навчальної праці, підвищення самооцінки і комунікативної компетентності учнів, допомагає уникнути стресових ситуацій. Марія Євстахіївна стверджує - те, що діти можуть сьогодні зробити разом, завтра вони зроблять самостійно. Учень, що добився успіху в школі, має шанс на успіх в майбутньому дорослому житті. У цьому і полягає ефект педагогіки співпраці, педагогіки співтворчості. Лише застосування нових освітніх технологій у поєднанні з відносинами співпраці зможе забезпечити доступність якісної освіти.</w:t>
      </w:r>
    </w:p>
    <w:p>
      <w:pPr>
        <w:pStyle w:val="Normal"/>
        <w:rPr/>
      </w:pPr>
      <w:r>
        <w:rPr>
          <w:rFonts w:eastAsia="Arial"/>
          <w:sz w:val="22"/>
          <w:szCs w:val="22"/>
        </w:rPr>
        <w:t xml:space="preserve">       </w:t>
      </w:r>
      <w:r>
        <w:rPr>
          <w:sz w:val="22"/>
          <w:szCs w:val="22"/>
        </w:rPr>
        <w:t xml:space="preserve">Марія Євстахіївна здатна побачити незвичайне в звичайному, а в цьому, як говорять стародавні мислителі, і є секрет мудрості. </w:t>
      </w:r>
    </w:p>
    <w:p>
      <w:pPr>
        <w:pStyle w:val="Normal"/>
        <w:rPr/>
      </w:pPr>
      <w:r>
        <w:rPr>
          <w:rFonts w:eastAsia="Arial"/>
          <w:sz w:val="22"/>
          <w:szCs w:val="22"/>
        </w:rPr>
        <w:t xml:space="preserve">       </w:t>
      </w:r>
      <w:r>
        <w:rPr>
          <w:sz w:val="22"/>
          <w:szCs w:val="22"/>
        </w:rPr>
        <w:t xml:space="preserve">Якщо розглядати діяльність вчителя з погляду отримання його учнями сучасної якісної освіти, використання передових педагогічних технологій в процесі навчання предмету і у виховній роботі, наявність у нього авторських програм і методик, то в цьому випадку елемент новаторства очевидний. В даному випадку вчитель може вважатися новатором в широкому сенсі слова адже пропагує актуальні сьогодні положення про спільну творчу роботу вчителя та учнів, про навчання без примусу, про особистісний підхід. Щоб ефективно спілкуватися, вчитель і учень повинні бути на рівних. Для неї педагогіка співпраці - норма життя, адже така педагогіка співпраці, окрім цього, включає співуправління освітнім процесом, формування індивідуальної освітньої траєкторії школяра. </w:t>
      </w:r>
    </w:p>
    <w:p>
      <w:pPr>
        <w:pStyle w:val="Normal"/>
        <w:rPr/>
      </w:pPr>
      <w:r>
        <w:rPr>
          <w:rFonts w:eastAsia="Arial"/>
          <w:sz w:val="22"/>
          <w:szCs w:val="22"/>
        </w:rPr>
        <w:t xml:space="preserve">        </w:t>
      </w:r>
      <w:r>
        <w:rPr>
          <w:sz w:val="22"/>
          <w:szCs w:val="22"/>
        </w:rPr>
        <w:t xml:space="preserve">Ростоцька М.Є. здатна вносити зміни і нововведення в систему загальної освіти і виховання, не боїться вибирати і йти новими шляхами в сучасній освіті, поважає себе, своїх колег, своїх учнів. Вона свою щоденну обов'язкову рутину технічно оснащує і створює маленькі авторські шедеври. Вона вчить своїх учнів бачити в буденному несподіване, в простому - прекрасне... Вона - вчителька-стратег, толерантна, гуманна, активна, компетентна, професійна і не боїться бути собою. </w:t>
      </w:r>
    </w:p>
    <w:p>
      <w:pPr>
        <w:pStyle w:val="Normal"/>
        <w:rPr/>
      </w:pPr>
      <w:r>
        <w:rPr>
          <w:sz w:val="22"/>
          <w:szCs w:val="22"/>
        </w:rPr>
        <w:t>Її відрізняє високий професіоналізм і творчість. Вона бачить не тільки ближні, але і дальні перспективи розвитку освіти і педагогічної діяльності, генерує нове, відкриває незвичайне в добре відомому, сміливо відстоює свої ідеї. Її вирізняє професійна свобода, яка завжди має на увазі відповідальність за власну справу, за вибраний шлях розвитку, за людей, що повірили в неї. Марія Євстахіївна є педагогом-дослідником, який прагне вирішувати виникаючі педагогічні проблеми з наукових позицій. Вона сама займається наукою, сміливо йде на експеримент і відстоює ідеї гуманістичної педагогіки.</w:t>
      </w:r>
    </w:p>
    <w:p>
      <w:pPr>
        <w:pStyle w:val="Normal"/>
        <w:rPr/>
      </w:pPr>
      <w:r>
        <w:rPr>
          <w:rFonts w:eastAsia="Arial"/>
          <w:sz w:val="22"/>
          <w:szCs w:val="22"/>
        </w:rPr>
        <w:t xml:space="preserve">        </w:t>
      </w:r>
      <w:r>
        <w:rPr>
          <w:sz w:val="22"/>
          <w:szCs w:val="22"/>
        </w:rPr>
        <w:t>Стосунки  з учнями залишаються на одному з пріоритетних місць в роботі педагога. Вчителька вважає, що не можна оцінювати дітей за їхніми оцінками та ставленні  до предмету. Якщо дитині не цікавий твій предмет, це не означає, що він поганий. Просто потрібні інші форми роботи, вчитель повинен бачити в учневі самостійну соціально особистість, що інтелектуально розвивається. Завдання вчителя - допомогти учневі розвиватися. Якщо цього немає, то робота вчителя, м'яко кажучи, неефективна.</w:t>
      </w:r>
    </w:p>
    <w:p>
      <w:pPr>
        <w:pStyle w:val="Normal"/>
        <w:rPr/>
      </w:pPr>
      <w:r>
        <w:rPr>
          <w:rFonts w:eastAsia="Arial"/>
          <w:sz w:val="22"/>
          <w:szCs w:val="22"/>
        </w:rPr>
        <w:t xml:space="preserve">       </w:t>
      </w:r>
      <w:r>
        <w:rPr>
          <w:sz w:val="22"/>
          <w:szCs w:val="22"/>
        </w:rPr>
        <w:t xml:space="preserve">Марія Євстахїівна стверджує, що без співпраці вчителя і учня важко добитися гідного результату в навчальному процесі. Адже урок - це сумісна творчість. Основи її викладання - це спілкування з учнем як з безпосередньо близькою людиною. Вона також вважає, що вчителеві важливо посміхнутися, відкриваючи двері класу. І головне, не боятися виходити в світ безмовних питань і неквапливих роздумів, в світ тривожних шукань і раптових осяянь. </w:t>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Calibri" w:cs="Arial"/>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1:00Z</dcterms:created>
  <dc:creator>*</dc:creator>
  <dc:description/>
  <cp:keywords/>
  <dc:language>en-US</dc:language>
  <cp:lastModifiedBy>*</cp:lastModifiedBy>
  <dcterms:modified xsi:type="dcterms:W3CDTF">2008-09-04T08:08:00Z</dcterms:modified>
  <cp:revision>20</cp:revision>
  <dc:subject/>
  <dc:title/>
</cp:coreProperties>
</file>