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УРОКУ З ФІЗКУЛЬТУРИ ДЛЯ УЧНІВ  7 КЛАС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одуль:</w:t>
      </w:r>
      <w:r>
        <w:rPr>
          <w:sz w:val="28"/>
          <w:szCs w:val="28"/>
          <w:lang w:val="uk-UA"/>
        </w:rPr>
        <w:t xml:space="preserve"> баскетбо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вчання навикам володіння елементами техніки гри в баскетбо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уроку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техніку виконання передач  м`яча двома руками від груд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техніки виконання кидка м`яча в корзину після ведення і подвійного кро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спритності засобами естаф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навчаль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д уроку:</w:t>
      </w:r>
      <w:r>
        <w:rPr>
          <w:sz w:val="28"/>
          <w:szCs w:val="28"/>
          <w:lang w:val="uk-UA"/>
        </w:rPr>
        <w:t xml:space="preserve"> урок-тренув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спортивний з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нвентар: </w:t>
      </w:r>
      <w:r>
        <w:rPr>
          <w:sz w:val="28"/>
          <w:szCs w:val="28"/>
          <w:lang w:val="uk-UA"/>
        </w:rPr>
        <w:t>баскетбольні м`ячі, фішки, свист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ривалість уроку:</w:t>
      </w:r>
      <w:r>
        <w:rPr>
          <w:sz w:val="28"/>
          <w:szCs w:val="28"/>
          <w:lang w:val="uk-UA"/>
        </w:rPr>
        <w:t xml:space="preserve"> 45х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 фізкультури:</w:t>
      </w:r>
      <w:r>
        <w:rPr>
          <w:sz w:val="28"/>
          <w:szCs w:val="28"/>
          <w:lang w:val="uk-UA"/>
        </w:rPr>
        <w:t xml:space="preserve"> Худик Любов Володимирівна.</w:t>
      </w:r>
    </w:p>
    <w:tbl>
      <w:tblPr>
        <w:tblW w:w="993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80"/>
        <w:gridCol w:w="1080"/>
        <w:gridCol w:w="34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 – методичні вказівки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ча частина уро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12хв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учн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у шеренг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 завдань у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вороти наліво, направо, круг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в русі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часний спосіб виконання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носках, руки на поя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`ятках, руки за голо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ерекатом з п`ятки на носок, руки за спино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дами вперед з поворотом тулуба вправо, влі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івприсіді, руки впере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исіді, руки на колі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одному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 правим боком, руки в захисній стійці баскетболі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 лівим боком,  руки в захисній стійці баскетболі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ресним кроком правим боком, руки зігнути в лік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ресним кроком лівим боком, руки зігнуті в лік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ідско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іставанням баскетбольної сіт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авій, з просуванням впере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лівій, з просуванням впере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о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одному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відомості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рудні 1891 року Джеймс Нейсміт прив`язав дві корзини з-під персиків до поручнів балкона спортивного залу і, розділивши вісімнадцяти студентів на дві команди, запропонував їм гру, значення якої зводилося до того, щоб закинути більшу кількість м`ячів в корзину супер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ЗРВ на міс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часний спосіб виконання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.п. , стійка ноги нарізно, руки на поя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ругові оберти головою впра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ругові оберти головою влів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.п. теж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хили голови вправо, вліво, вперед, наза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.п. стійка ноги нарізно, права  рука на пояс, ліва вго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– нахил тулуба вправ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– нахил тулуба влі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. п. , широка стійка, руки на поя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руки вгору, прогнутися наза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- нахил тулуба вперед, доторкнутися кінчиками пальців до підлог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- в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.п. упор присівши на правій, ліва в стор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перекат на ліву, права в сторон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в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. п. стійка ноги нарізно, руки вперед в сторо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мах правою ногою до лівої ру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 мах лівої до правої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– теж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В.п. о.с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– стрибки на праві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 – стрибки на ліві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В.п. теж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 – стрибки на двох ног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з поворотом тулуба на 180`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 уроку (30хв)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м`яча двома</w:t>
            </w:r>
            <w:r>
              <w:rPr>
                <w:sz w:val="28"/>
                <w:szCs w:val="28"/>
              </w:rPr>
              <w:t xml:space="preserve"> руками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 xml:space="preserve"> грудей</w:t>
            </w:r>
            <w:r>
              <w:rPr>
                <w:sz w:val="28"/>
                <w:szCs w:val="28"/>
                <w:lang w:val="uk-UA"/>
              </w:rPr>
              <w:t>(на місці)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- передачі м`яча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відстані 3-4м один від одного;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едачі м`яча 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відстані 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м один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 xml:space="preserve"> одного;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передачі м`яча з відскоком від  підлоги на відстані 3-4м один від од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х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рговий спосіб виконання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 м`яча двома</w:t>
            </w:r>
            <w:r>
              <w:rPr>
                <w:sz w:val="28"/>
                <w:szCs w:val="28"/>
              </w:rPr>
              <w:t xml:space="preserve"> руками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 xml:space="preserve"> грудей</w:t>
            </w:r>
            <w:r>
              <w:rPr>
                <w:sz w:val="28"/>
                <w:szCs w:val="28"/>
                <w:lang w:val="uk-UA"/>
              </w:rPr>
              <w:t xml:space="preserve"> (в русі)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дачі м`яча з просуванням впере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права «вісім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х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 мет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ок м`яча в корзину після ведення і подвійного кроку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правої сторони щита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лівої сторони щита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 цент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х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ий мет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роботу ні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и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Ведення м`яча з прискорення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естафети: обвести фішки і передати естафету наступному. Хто швидше виконає завдання, той перемагає в естафеті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Ведення м`яча і кидок </w:t>
            </w:r>
            <w:r>
              <w:rPr>
                <w:sz w:val="28"/>
                <w:szCs w:val="28"/>
              </w:rPr>
              <w:t xml:space="preserve"> в корзину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естафети: по команді учасники ведуть баскетбольний м`яч, потім закидають в корзину(на кидок дається одна спроба). Команда яка в загальному набрала більшу кількість очок, та виграє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х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льний метод</w:t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ключна частина уро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3хв)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учнів. Підведення підсумків у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у шеренгу, фронтальний мет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ставлення оці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метод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: вправи для розвитку черевного пресу: в положенні лежачи на спині умовно писати цифри від одного до дес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прави </w:t>
            </w:r>
            <w:r>
              <w:rPr>
                <w:sz w:val="28"/>
                <w:szCs w:val="28"/>
                <w:lang w:val="uk-UA"/>
              </w:rPr>
              <w:t>виконувати разом з сестрами, братами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аний вихід із з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одном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18:00Z</dcterms:created>
  <dc:creator>Customer</dc:creator>
  <dc:description/>
  <cp:keywords/>
  <dc:language>en-US</dc:language>
  <cp:lastModifiedBy>Customer</cp:lastModifiedBy>
  <dcterms:modified xsi:type="dcterms:W3CDTF">2012-01-16T22:01:00Z</dcterms:modified>
  <cp:revision>3</cp:revision>
  <dc:subject/>
  <dc:title>КОНСПЕКТ УРОКУ З ФІЗКУЛЬТУРИ ДЛЯ УЧНІВ  7 КЛАСУ</dc:title>
</cp:coreProperties>
</file>