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КУЛЬТУРИ ДЛЯ УЧНІВ  9 КЛА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:</w:t>
      </w:r>
      <w:r>
        <w:rPr>
          <w:sz w:val="28"/>
          <w:szCs w:val="28"/>
          <w:lang w:val="uk-UA"/>
        </w:rPr>
        <w:t xml:space="preserve"> волейбо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ховувати інтерес і прагнення до самовдосконалення, зберігати та зміцнювати здоров`я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уроку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техніку виконання прийому і передачі м`яча зверху та знизу двома ру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іки виконання верхньої прямої подач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правила гри в волейбол(за допомогою навчальних карто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сили, швидкісно-силових якостей засобами рухливих ігор, естаф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навчаль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волейбольна сітка, волейбольні м`ячі, свисток, секундомір, навчальні картки, ру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ривалість уроку:</w:t>
      </w:r>
      <w:r>
        <w:rPr>
          <w:sz w:val="28"/>
          <w:szCs w:val="28"/>
          <w:lang w:val="uk-UA"/>
        </w:rPr>
        <w:t xml:space="preserve"> 45х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фізкультури:</w:t>
      </w:r>
      <w:r>
        <w:rPr>
          <w:sz w:val="28"/>
          <w:szCs w:val="28"/>
          <w:lang w:val="uk-UA"/>
        </w:rPr>
        <w:t xml:space="preserve"> Худик Любов Володимирівна.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080"/>
        <w:gridCol w:w="36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ча частина уроку( 13хв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гу. Привітання. Повідомлення завдань уроку. Техніка безпеки на уро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: повороти наліво, направо, кругом. 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ичайна в обхід спортзал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`ятках, руки вго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носках, руки в замок, вго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зовнішній стороні стопи, руки в сторо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внутрішній стороні стопи, руки за спин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присіді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7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вернути увагу на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авильну постав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ичай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тавним кроком лівим бок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тавним кроком правим бок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иною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ідско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рискоренн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я 1,5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в присіді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равій нозі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лівій ноз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дві шерен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діагоналі спортзал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ючі вправи на місц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) В.п. ноги нарізно, руки на поя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-3- кругові рухи головою вправо. 4-в.п.5-8- теж, влі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) В.п. ноги нарізно, руки на поя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- нахил голови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нахил голови назад. 4-в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) В.п. ноги нарізно, руки перед грудьми в  «замок» зігнут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вперед.2- в.п.3- руки над головою.4-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.п. ноги нарізно, руки вг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- колові рухи руками вперед.4-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- колові рухи руками назад.8-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.п. ноги нарізно, права вгору, ліва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- відведення прямих рук назад.4-в.п.5-7- те саме, з зміною положення рук.8-в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) В.п. ноги нарізно, руки перед собо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поворот тулуба вліво. 2-в.п.3- поворот тулуба вправо.4-в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) В.п. ноги нарізно, руки на поя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нахил тулуба вліво.2-в.п.3- нахил тулуба вправо.4-в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) В.п. ноги нарізно, тулуб нахилений вперед, руки в сторони, вправа «мли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 В.п. о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упор присівш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упор лежа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упор присівш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о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виконання повіль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уроку (29хв.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передача м`яча зверху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роботу рук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передача м’яча знизу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стійкою гравц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я пряма подач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 зони 4, 3,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 зони 5, 6,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ступати на лінію подач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правил гри в волейбол за допомогою навчальних карток (картки додаються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х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групові взаємодії</w:t>
            </w:r>
          </w:p>
        </w:tc>
      </w:tr>
      <w:tr>
        <w:trPr>
          <w:trHeight w:val="27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 уроку (3 хв.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ів уро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лення оці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прави на сил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гинання і розгинання рук в упорі лежач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ці 2* 15-25 разі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а: 2*10-12 раз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(батькам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з з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«Волейбол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міри волейбольного майданчик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4м х 7м;  б) 18м х 9м;  в) 20м х 10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показує гравцеві жовту картку. Яке покарання за цим слідує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лучення з поля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уваження;  в) попередженн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команда взяти одночасно дві перерви на відпочинок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  б) н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рішенням судді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 часу триває перерва на відпочинок під час гр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хв;  б) 40с;  в) 30с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а відстань між середньою лінією і лінією напад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м;  б) 4м;  в) 2,5м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Чи відбувається зміна сторін поля перед кожною партією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; б) так;  в) тільки перед вирішальною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кільки часу має гравець на виконання повторної подач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с;  б) 8с;  в) 3с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Якою має бути висота сітки для жінок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2,20м;  б) 2,26м;  в) 2,24м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«Волейбол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е рішення повинен прийняти суддя, якщо команда порушує черговість подач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новити правильне розміщення і повторити подачу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новити правильне розміщення і покарати команду втратою подач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новити правильне розміщення, зробити гравцеві попередження і повторити подач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 після закінчення матчу можна підписувати протокол гри з отриманими результатам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пітанові;  б) тренеров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ою має бути мінімальна висота залу для гри в волейбол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8м;  б) 7м;  в) 6,5м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кільки часу після свистка судді надається гравцеві для подачі м`яча 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с;  б) 8с;  в) 10с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Чи може проводитися жеребкування (для визначення першої подачі і сторони майданчика) перед грою у вирішальній партії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  б) ні;  в) за рішенням судд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уддя показав гравцеві червону і жовту картки в різних руках. Яке покарання за цим слідує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уваження;  б) вилучення;  в) дискваліфікаці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е рішення має прийняти суддя, якщо подачу м`яча було виконано до його свистк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торити подачу;  б) покарати команду втратою подач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Чи може суддя дозволити грати босоніж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ак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34:00Z</dcterms:created>
  <dc:creator>Customer</dc:creator>
  <dc:description/>
  <cp:keywords/>
  <dc:language>en-US</dc:language>
  <cp:lastModifiedBy>Customer</cp:lastModifiedBy>
  <dcterms:modified xsi:type="dcterms:W3CDTF">2012-01-16T22:04:00Z</dcterms:modified>
  <cp:revision>11</cp:revision>
  <dc:subject/>
  <dc:title>КОНСПЕКТ УРОКУ З ФІЗКУЛЬТУРИ ДЛЯ УЧНІВ  9 КЛАСУ</dc:title>
</cp:coreProperties>
</file>