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УРОКУ З ФІЗКУЛЬТУРИ ДЛЯ УЧНІВ  6 КЛАС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одуль:</w:t>
      </w:r>
      <w:r>
        <w:rPr>
          <w:sz w:val="28"/>
          <w:szCs w:val="28"/>
          <w:lang w:val="uk-UA"/>
        </w:rPr>
        <w:t xml:space="preserve"> футбо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виховувати в учнів любов для щоденних занять фізичними вправ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уроку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 техніки удару внутрішньою стороною стопи по м`ячу, що лети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 техніки зупинки внутрішньою стороною стопи м`яча, що лети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розвитку координації рухів засобами фізичних впра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навчально-тренуваль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ид уроку:</w:t>
      </w:r>
      <w:r>
        <w:rPr>
          <w:sz w:val="28"/>
          <w:szCs w:val="28"/>
          <w:lang w:val="uk-UA"/>
        </w:rPr>
        <w:t xml:space="preserve"> урок-гр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стадіон «Колос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вентар: </w:t>
      </w:r>
      <w:r>
        <w:rPr>
          <w:sz w:val="28"/>
          <w:szCs w:val="28"/>
          <w:lang w:val="uk-UA"/>
        </w:rPr>
        <w:t>футбольні м`ячі, футбольні жилетки, свист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ривалість уроку:</w:t>
      </w:r>
      <w:r>
        <w:rPr>
          <w:sz w:val="28"/>
          <w:szCs w:val="28"/>
          <w:lang w:val="uk-UA"/>
        </w:rPr>
        <w:t xml:space="preserve"> 45х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 фізкультури:</w:t>
      </w:r>
      <w:r>
        <w:rPr>
          <w:sz w:val="28"/>
          <w:szCs w:val="28"/>
          <w:lang w:val="uk-UA"/>
        </w:rPr>
        <w:t xml:space="preserve"> Худик Любов Володимирівна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37"/>
        <w:gridCol w:w="12"/>
        <w:gridCol w:w="1472"/>
        <w:gridCol w:w="35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 – методичні вказівки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готовча частина уроку( 13хв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кування. Привітання. Завдання уроку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ЧСС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х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 мет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00" cy="427355"/>
                  <wp:effectExtent l="0" t="0" r="0" b="0"/>
                  <wp:docPr id="1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оти на місці, направо, наліво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х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часний спосіб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 звичайна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 по одном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 в повільному темпі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х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 по одном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В на місці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.п. – о.с. 1- крок лівою назад, руки в сторони, прогнутися. 2- в.п. 3- крок правою назад.4- в.п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2. В.п. ноги нарізно, руки на пояс. 1- поворот тулуба вліво, вправо, руки в сторони. 2 – в.п. 3- нахил уперед, руками торкнутися підлоги. 4- в.п. Те ж в другу сторон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3. В.п. о.с. 1- руки на пояс, ліву ногу підняти зігнуту в коліні. 2- випрямити ногу, руки в сторони. 3- зігнути ногу в коліні, руки на пояс.4- в.п. Те ж другою ного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4. В.п. – ноги нарізно, руки на пояс. 1- присісти на лівій, праву в сторону на носок, руки вперед. 2- в.п. Те ж другою ного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5. В.п. – ноги разом, руки за голову. 1-2 – стрибки на лівій нозі. 3-4 – стрибки на праві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Рухлива гра «М`яч у команді». Опис гри: беруть участь 2 команди по 5-8 гравців на обмеженому майданчику.. Кожна команда має передавати  м`яч тільки своїм гравцям, не втрачаючи його певний час. Перемагає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, яка довше тримає м`я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ЧСС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жну вправу повторити 6-8 разі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х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часний спосіб виконан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ділу на команди учні отримують футбольні жилетки. передачі  м`яча виконуються в руки партнерові внутрішньою стороною стопи з рук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 частина уроку ( 29 хв.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упинка  внутрішньою стороною стопи м`яча, що лети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м`яч накидається партнерові двома руками знизу. Він зупиняє м`яч ,що летить, внутрішньою стороною стопи, обробляє його і накидає сам;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те ж саме, але в русі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в) вкидання м`яча з-за бокової лінії партнерові, який має зупинити його, не даючи впасти на землю.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х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тань між партнерами в парах 3-4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на правильний рух ногою, яка зупиняє м`яч. Той, хто зупиняє м`яч, має зробити рух назустріч м`яч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идва рухаються боком приставним крок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на рух назустріч м`яча, що летит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ар внутрішньою стороною стопи по м`ячу, що лети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м`яч накидається партнерові двома руками знизу. Він виконує в один бік дотик удар внутрішньою стороною стопи по м`ячу, що летить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те саме, але в русі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х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на правильний рух ногою, яка наносить уда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й, хто накидає м`яч, відступає назад, а той, хто наносить удар, рухається вперед до нього. Потім партнери міняються ролям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нглювання м`ячем правою і лівою ногами, стегном, головою без повторення однією ногою чи частиною тулуб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х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ий метод виконання</w:t>
            </w:r>
          </w:p>
        </w:tc>
      </w:tr>
      <w:tr>
        <w:trPr>
          <w:trHeight w:val="4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гра в футбол  на обмеженому майданчи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Ч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х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ділу на команди учні отримують футбольні жилетки звернути увагу на групові тактичні дії в захисті та тактику гри воротаря вдосконалення правильного вибору позиції, вміння воротаря вибрати місце у штрафному майданчику під час ловіння м`яча на виході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 метод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ключна частина урок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3хв.)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: на кожний третій рахунок – плескання в долоні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х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 метод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ідсумки уроку. Виставлення оцінок. Домашнє завданн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х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мет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бки колінами до груд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чн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зом з батьками виконують удари по м’</w:t>
            </w:r>
            <w:r>
              <w:rPr>
                <w:sz w:val="28"/>
                <w:szCs w:val="28"/>
              </w:rPr>
              <w:t>ячу внутрішньою стороною стопи, грають в футбо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51:00Z</dcterms:created>
  <dc:creator>Customer</dc:creator>
  <dc:description/>
  <cp:keywords/>
  <dc:language>en-US</dc:language>
  <cp:lastModifiedBy>Customer</cp:lastModifiedBy>
  <dcterms:modified xsi:type="dcterms:W3CDTF">2012-01-16T21:56:00Z</dcterms:modified>
  <cp:revision>15</cp:revision>
  <dc:subject/>
  <dc:title>Урок фізичної культури для учнів 6 класу</dc:title>
</cp:coreProperties>
</file>