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а, що передує проведенню свята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роботи з створення і виготовлення емблем 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нувальні заняття з метою підготовки до свята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готовка художніх номерів для демонстрації під час заходу.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Місце проведення: </w:t>
      </w:r>
      <w:r>
        <w:rPr>
          <w:sz w:val="28"/>
          <w:szCs w:val="28"/>
          <w:lang w:val="uk-UA"/>
        </w:rPr>
        <w:t>спортивний зал ( майданчик)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портивний зал святково прикрашений. Лунають фанфари.  Під музику до залу входять судді, за ними команди. Склад команд 10 чоловік(6 хлопців, 4 дівчини) .</w:t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  <w:lang w:val="uk-UA"/>
        </w:rPr>
        <w:t>Вед. 1</w:t>
      </w:r>
      <w:r>
        <w:rPr>
          <w:sz w:val="28"/>
          <w:szCs w:val="28"/>
          <w:lang w:val="uk-UA"/>
        </w:rPr>
        <w:t xml:space="preserve"> Дуже раді бачити вас здоровими, веселим, енергійними. Ми запрошуємо вас на спортивне  свято. Адже здоровий, означає добрий, порядний. Добра людина повинна думати не тільки про себе, а й про інших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Вед.2</w:t>
      </w:r>
      <w:r>
        <w:rPr>
          <w:sz w:val="28"/>
          <w:szCs w:val="28"/>
          <w:lang w:val="uk-UA"/>
        </w:rPr>
        <w:t xml:space="preserve"> Знаєте скільки справ може зробити сильна людина, скількох захистити, врятувати? Сильний –добрий! Так повинно бути завжди, та інколи бува навпаки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Вед. 1</w:t>
      </w:r>
      <w:r>
        <w:rPr>
          <w:sz w:val="28"/>
          <w:szCs w:val="28"/>
          <w:lang w:val="uk-UA"/>
        </w:rPr>
        <w:t xml:space="preserve"> Таке і серед нас буває :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Як сильний чимось нам зашкодить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ab/>
        <w:tab/>
        <w:t>То ми про це незабуваєм 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ab/>
        <w:tab/>
        <w:t>А слабкішого наб´єм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То про це ми забуваєм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Вед.2</w:t>
      </w:r>
      <w:r>
        <w:rPr>
          <w:sz w:val="28"/>
          <w:szCs w:val="28"/>
          <w:lang w:val="uk-UA"/>
        </w:rPr>
        <w:t xml:space="preserve"> На жаль таке буває серед дорослих і малят. Чому це так? Хіба нема де силу діти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Вед.1</w:t>
      </w:r>
      <w:r>
        <w:rPr>
          <w:sz w:val="28"/>
          <w:szCs w:val="28"/>
          <w:lang w:val="uk-UA"/>
        </w:rPr>
        <w:t xml:space="preserve"> А зараз дозвольте представити високоповажне журі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ab/>
        <w:t>Судді на етапах;</w:t>
        <w:tab/>
        <w:t>Секретарі змагань 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ab/>
        <w:t>На святі ці вчителі будуть оцінювати можливості і здібності наших спортсмені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едставлення команд. Розкажіть нам про коман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Вед.2</w:t>
      </w:r>
      <w:r>
        <w:rPr>
          <w:sz w:val="28"/>
          <w:szCs w:val="28"/>
          <w:lang w:val="uk-UA"/>
        </w:rPr>
        <w:t xml:space="preserve">  Зараз перевіримо, яка команда буде сильнішою, розумнішою і веселішою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Вед.1</w:t>
      </w:r>
      <w:r>
        <w:rPr>
          <w:sz w:val="28"/>
          <w:szCs w:val="28"/>
          <w:lang w:val="uk-UA"/>
        </w:rPr>
        <w:t xml:space="preserve"> Отож починаємо Історія Олімпійських ігор бере початок у Стародавній Греції. Перші Олімпійські ігри відбулися в 776 році до н.е. в Греції у м. Олімпія – це були спортивні  свята  античності – свята миру, краси тіла, сили духу і розум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Вед.2 </w:t>
      </w:r>
      <w:r>
        <w:rPr>
          <w:sz w:val="28"/>
          <w:szCs w:val="28"/>
          <w:lang w:val="uk-UA"/>
        </w:rPr>
        <w:t>Ось і настав час дати старт нашим змаганням. Та перед цим учасники та судді складуть присягу на чесність участі та суддівства змагань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>Капітани команд:</w:t>
      </w:r>
      <w:r>
        <w:rPr>
          <w:sz w:val="28"/>
          <w:szCs w:val="28"/>
          <w:lang w:val="uk-UA"/>
        </w:rPr>
        <w:t xml:space="preserve"> від імені учасників ми обіцяємо, що братимемо участь в цих змаганнях, поважаючи та дотримуючись правил, за якими вони проводяться, в істино спортивному дусі в ім’я слави та честі наших команд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ний суддя:</w:t>
      </w:r>
      <w:r>
        <w:rPr>
          <w:sz w:val="28"/>
          <w:szCs w:val="28"/>
          <w:lang w:val="uk-UA"/>
        </w:rPr>
        <w:t>від  імені всіх суддів,я обіцяю, що будемо виконувати наші функції під час цих змагань з усією безпристрасністю,  дотримуючись правил і зберігаючи відданість принципам справжнього спортивного духу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Вед. 1</w:t>
      </w:r>
      <w:r>
        <w:rPr>
          <w:sz w:val="28"/>
          <w:szCs w:val="28"/>
          <w:lang w:val="uk-UA"/>
        </w:rPr>
        <w:t xml:space="preserve"> Хочу нагадати усім присутнім про систему оцінок: за перемогу команда отримує 2 очка, за програш 1 очко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Спочатку до програми входили лише легко атлетичні вправи дотримуючись традицій почнемо наші змагання з біг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  <w:u w:val="single"/>
          <w:lang w:val="uk-UA"/>
        </w:rPr>
        <w:t>Бігова естафет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и шикуються в дві колони перед стартовою лінією. На відстані 15 м. навпроти команд лежать обручі, в яких знаходяться картки з буквами (ОЛІМПІАДА  -        р. ) По команді кожен учасник здійснює біг до обруча , бере листок з буквою слова, повертається назад до старту і викладає карту на підлогу, передає естафету наступному, а сам стає укінець колони . Перемагає команда , що першою викладе слово з карток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Вед. 2</w:t>
      </w:r>
      <w:r>
        <w:rPr>
          <w:sz w:val="28"/>
          <w:szCs w:val="28"/>
          <w:lang w:val="uk-UA"/>
        </w:rPr>
        <w:t xml:space="preserve"> Естафета: </w:t>
      </w:r>
      <w:r>
        <w:rPr>
          <w:b/>
          <w:sz w:val="28"/>
          <w:szCs w:val="28"/>
          <w:u w:val="single"/>
          <w:lang w:val="uk-UA"/>
        </w:rPr>
        <w:t>Руки ноги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Двоє учасників (хлопці)стають в упор лежачи, на лінії старту інших двоє бере їх за ноги, хлопці здійснюють ходьбу на руках. Вправа виконується два рази пара хлопців і дівчат з кожної команди, по приході першої пари стартує друга. Оцінюється правильність і швидкість виконання. </w:t>
      </w:r>
    </w:p>
    <w:p>
      <w:pPr>
        <w:pStyle w:val="Normal"/>
        <w:spacing w:lineRule="auto" w:line="360"/>
        <w:ind w:firstLine="360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Вед. 1</w:t>
      </w:r>
      <w:r>
        <w:rPr>
          <w:sz w:val="28"/>
          <w:szCs w:val="28"/>
          <w:lang w:val="uk-UA"/>
        </w:rPr>
        <w:t xml:space="preserve"> Зараз команди мають можливість відпочити. Тому, що ми зараз розкажемо, яким різним буває спорт.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Вед. 2 </w:t>
      </w:r>
      <w:r>
        <w:rPr>
          <w:sz w:val="28"/>
          <w:szCs w:val="28"/>
          <w:lang w:val="uk-UA"/>
        </w:rPr>
        <w:t>Через кожних 4 роки відбувалися змагання з бігу, боротьби, кулачного бою, метання диска і списа, гонки на колісницях. Переможцю Олімпійських ігор на голову в честь перемоги надівали лавровий вінок, а його ім’я викарбовувалось на одній з колон, які стояли вздовж річки Амфей, біля якої розташоване містечко Олімпія. Видатний математик Піфагор був переможцем Олімпійських ігор з кулачного бою, а його переможні традиції продовжують брати Клички.</w:t>
      </w:r>
    </w:p>
    <w:p>
      <w:pPr>
        <w:pStyle w:val="Normal"/>
        <w:spacing w:lineRule="auto" w:line="360"/>
        <w:ind w:first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Вед. 1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онкурс капітанів команд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Капітанам потрібно назвати види спорту якими займаються вчителі нашої школи. Більше названих вчителів 2бали, менше 1бал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Капітани повинні проявити себе в силі рук «боротьба на руках»,хто перший положить руку суперника до столу той переміг 2бали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Вед. 2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Конкурс жонглювання і стрибків. </w:t>
      </w:r>
      <w:r>
        <w:rPr>
          <w:sz w:val="28"/>
          <w:szCs w:val="28"/>
          <w:lang w:val="uk-UA"/>
        </w:rPr>
        <w:t>Для участі в наступному змаганні потрібно два хлопця, і дві дівчини з команд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Хлопці під супровід музики будуть виконувати набивання м’яча, до тих пір поки не упаде м’яч. В кого не впаде м’яч 2бали, а впаде 1бал. По закінченні дівчата з кожної команди виконують стрибки на скакалці. Після першої пари стрибає інша.  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ед. 1</w:t>
      </w:r>
      <w:r>
        <w:rPr>
          <w:sz w:val="28"/>
          <w:szCs w:val="28"/>
          <w:lang w:val="uk-UA"/>
        </w:rPr>
        <w:t xml:space="preserve"> Першим олімпійським переможцем став пекар з Елади  Ігор Коройба. Серед учасників Олімпіади були і відомі вчені: Геродот, Сократ, Платон. Після затвердження у 1894 р. Міжнародного олімпійського комітету на чолі Деметріусом Вікеласом та секретарем П Ви напевно чули про Олімпійські ігри. Перші Олімпійські ігри відбулися в 776 році до н.е. в Греції в м. Олімпія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П´єром  де  Кубертеном,  у квітні 1896 р. перші Олімпійські ігри було відновлено в Афінах. Ось така історія.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Вед. 2</w:t>
      </w:r>
      <w:r>
        <w:rPr>
          <w:sz w:val="28"/>
          <w:szCs w:val="28"/>
          <w:lang w:val="uk-UA"/>
        </w:rPr>
        <w:t xml:space="preserve"> Тепер повернемося до наступної естафети.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Сильні руки та живіт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З команди потрібно визначити двох сильніших хлопців. По команді два учні з кожної команди починають віджимання в упорі лежачи за 30 с.. По закінченні починає віджимання наступна пара учасників. Більша кількість разів та швидкість приносять команді 2 бали, менша кількість раз 1 бал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команди потрібно визначити двох сильніших дівчат. По команді двоє учениць з кожної команди починають піднімання тулуба з положення лежачи за 30 с.. По закінченні починає піднімання наступна пара учасників. Більша кількість разів та швидкість приносять команді 2 бали, менша кількість раз 1 бал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Вед. 1 Останній конкурс перетягування канату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В конкурсі бере участь вся команда. Першими змагаються хлопці, за ними дівчата. Перемагає та команда учні котрої перетягнуть інших за контрольну лінію. Переможці 2бали, переможені 1бал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Вед. 2 </w:t>
      </w:r>
      <w:r>
        <w:rPr>
          <w:sz w:val="28"/>
          <w:szCs w:val="28"/>
          <w:lang w:val="uk-UA"/>
        </w:rPr>
        <w:t>Тепер судді мають підрахувати бали команд і визначити переможців.</w:t>
      </w:r>
      <w:r>
        <w:rPr>
          <w:b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Лунає музика команди шикуються в одну шеренгу.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оголошення результатів запрошуємо до слова суддів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ереможці отримують медалі(медалі, цукерки) та перехідний кубок, переможені дірки від медалей(бублики, пачку чаю).  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Вед. 2</w:t>
      </w:r>
      <w:r>
        <w:rPr>
          <w:sz w:val="28"/>
          <w:szCs w:val="28"/>
          <w:lang w:val="uk-UA"/>
        </w:rPr>
        <w:t xml:space="preserve"> Молодці, гарно справилися із завданням і довели:</w:t>
      </w:r>
    </w:p>
    <w:p>
      <w:pPr>
        <w:pStyle w:val="Normal"/>
        <w:spacing w:lineRule="auto" w:line="360"/>
        <w:ind w:firstLine="16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то сильніший – той добріший, </w:t>
      </w:r>
    </w:p>
    <w:p>
      <w:pPr>
        <w:pStyle w:val="Normal"/>
        <w:spacing w:lineRule="auto" w:line="360"/>
        <w:ind w:firstLine="16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то хоробрий – той мудріший, </w:t>
      </w:r>
    </w:p>
    <w:p>
      <w:pPr>
        <w:pStyle w:val="Normal"/>
        <w:spacing w:lineRule="auto" w:line="360"/>
        <w:ind w:firstLine="16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ш нерозумні і хвалькуваті</w:t>
      </w:r>
    </w:p>
    <w:p>
      <w:pPr>
        <w:pStyle w:val="Normal"/>
        <w:spacing w:lineRule="auto" w:line="360"/>
        <w:ind w:firstLine="16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 доводять кулаками,</w:t>
      </w:r>
    </w:p>
    <w:p>
      <w:pPr>
        <w:pStyle w:val="Normal"/>
        <w:spacing w:lineRule="auto" w:line="360"/>
        <w:ind w:firstLine="16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це кожен пам’ятає.</w:t>
      </w:r>
    </w:p>
    <w:p>
      <w:pPr>
        <w:pStyle w:val="Normal"/>
        <w:spacing w:lineRule="auto" w:line="360"/>
        <w:ind w:firstLine="16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нас таких немає:</w:t>
      </w:r>
    </w:p>
    <w:p>
      <w:pPr>
        <w:pStyle w:val="Normal"/>
        <w:spacing w:lineRule="auto" w:line="360"/>
        <w:ind w:firstLine="16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слабкішому помститись?</w:t>
      </w:r>
    </w:p>
    <w:p>
      <w:pPr>
        <w:pStyle w:val="Normal"/>
        <w:spacing w:lineRule="auto" w:line="360"/>
        <w:ind w:firstLine="16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! За слабшого слід заступитись,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Вед. 1  </w:t>
      </w:r>
    </w:p>
    <w:p>
      <w:pPr>
        <w:pStyle w:val="Normal"/>
        <w:spacing w:lineRule="auto" w:line="360"/>
        <w:ind w:firstLine="16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разом – ми сильніші, </w:t>
      </w:r>
    </w:p>
    <w:p>
      <w:pPr>
        <w:pStyle w:val="Normal"/>
        <w:spacing w:lineRule="auto" w:line="360"/>
        <w:ind w:firstLine="16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разом – веселіші, </w:t>
      </w:r>
    </w:p>
    <w:p>
      <w:pPr>
        <w:pStyle w:val="Normal"/>
        <w:spacing w:lineRule="auto" w:line="360"/>
        <w:ind w:firstLine="16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вчитись цікавіше,</w:t>
      </w:r>
    </w:p>
    <w:p>
      <w:pPr>
        <w:pStyle w:val="Normal"/>
        <w:spacing w:lineRule="auto" w:line="360"/>
        <w:ind w:firstLine="1620"/>
        <w:rPr/>
      </w:pPr>
      <w:r>
        <w:rPr>
          <w:sz w:val="28"/>
          <w:szCs w:val="28"/>
          <w:lang w:val="uk-UA"/>
        </w:rPr>
        <w:t>І ставати усім добріш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>Вед. 1 і Вед. 2</w:t>
      </w:r>
      <w:r>
        <w:rPr>
          <w:sz w:val="28"/>
          <w:szCs w:val="28"/>
          <w:lang w:val="uk-UA"/>
        </w:rPr>
        <w:t>(разом) Прощавайте, прощавайте. Було весело із вами. Зустрінемося на Олімпіаді наступного року.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37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55155</wp:posOffset>
              </wp:positionH>
              <wp:positionV relativeFrom="page">
                <wp:posOffset>997204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85.2pt;mso-position-vertical-relative:page;margin-left:547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20:46:00Z</dcterms:created>
  <dc:creator>andre</dc:creator>
  <dc:description/>
  <cp:keywords/>
  <dc:language>en-US</dc:language>
  <cp:lastModifiedBy>andre</cp:lastModifiedBy>
  <cp:lastPrinted>2010-10-08T10:39:00Z</cp:lastPrinted>
  <dcterms:modified xsi:type="dcterms:W3CDTF">2011-12-24T12:55:00Z</dcterms:modified>
  <cp:revision>3</cp:revision>
  <dc:subject/>
  <dc:title/>
</cp:coreProperties>
</file>