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у з фізичної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Легка атлетика </w:t>
      </w:r>
      <w:r>
        <w:rPr>
          <w:rFonts w:cs="Times New Roman" w:ascii="Times New Roman" w:hAnsi="Times New Roman"/>
          <w:sz w:val="28"/>
          <w:szCs w:val="28"/>
          <w:lang w:val="uk-UA"/>
        </w:rPr>
        <w:t>біг на коротку дистанцію, стрибок в висоту з розбі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>: 1. Вивчення техніки стрибка</w:t>
      </w:r>
      <w:r>
        <w:rPr>
          <w:rFonts w:cs="Times New Roman" w:ascii="Times New Roman" w:hAnsi="Times New Roman"/>
          <w:sz w:val="28"/>
          <w:szCs w:val="28"/>
          <w:lang w:val="uk-UA"/>
        </w:rPr>
        <w:t>в висоту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бігу (сп. переступання)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досконалення техніки бігу на коротких дистанці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хлива 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и морально – вольові якості, наполегливіс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нути фізичні якості, швидкість, витривалість завдяки рухливим іг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ЕНТАР </w:t>
      </w:r>
      <w:r>
        <w:rPr>
          <w:rFonts w:cs="Times New Roman" w:ascii="Times New Roman" w:hAnsi="Times New Roman"/>
          <w:sz w:val="28"/>
          <w:szCs w:val="28"/>
        </w:rPr>
        <w:t>: крейд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зинові стрічки, скакалки, бар’єри, лавка  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66"/>
        <w:gridCol w:w="1558"/>
        <w:gridCol w:w="20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ча части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вання: - Шикуйсь! - Рівняйсь! - Струнко! - Добрий 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орт чергового, переклич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еренгу по одному. Потоковий метод. Звернути увагу на форму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ідомлення завдання уро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з правилами ТБ на уроці. Замір ЧСС за 6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тану учнів за ЧС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ові вправи. Повороти направо, наліво, перешикування з однієї шеренги в три і навпа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жити за чіткістю виконання коман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. (Звичай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и на пояс став, на носках ру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зовнішній стороні ступ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га на правильну постав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г в повільному темпі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жити, щоб учні виконували біг на носках з енергійними рухам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заг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виваючі вправи в рус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п. руки в замок на гуди,1-руки вперед, 2-руки в гору, 3- руки вперед, 4- в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п. права рука вгорі, ліва внизу. 1-2 ривки руками,  3-4 зміна положення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и на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 ходьба випадом в к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виконуються в повільному темп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икування в дві шеренги і підхід до барєрі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иваючі вправи на місці біл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о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п. – ноги на ширині плечей, руки взамок за голову. 1-2рух руками  вправу, 3-4  вліву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п. – ноги на ширині плечей, руки в сторони, колові рухи руками 1-4 – назад, 4-8 –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п. – ноги на ширині плечей, руки на поясі. Нахили тулуба на 1-2 вправу ліва вгору, 3-4 вліву сторонни права вг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.п. – права нога 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п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-3 нахил вперед до правої, руки до ступні., 4- в.п., 5-7 нахил до лівої, руки до ступні. По команді зміна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.п. спиною 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по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ава 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п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1-3 пружні присідання на лівій, 4-в.п. По команді зміна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.п. упор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носках.1-2 почергові згинання правої ноги в коліні, опорна пряма,3-4 теж на лі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п. упор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Біг в упорі з високим підніманням стег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ід колонами на бігову доріж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х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р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с. 2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дкувати за правильністю виконання вправ. Нагадую, що при виконанні вправи руки, ноги повинні бути прямі . Нахили повинні бути якомога нижчі. В груі по 2 учня 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оп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о бігові вправ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іг з закидом гомілки назад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іг з ривковим прискоре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ибки в кроці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икування і поділ на груп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ми, почергово, команда вчителя,увага на виконанні впра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 ча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 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8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 завдань між групами, замір ЧСС. Перехід до місць занять.</w:t>
            </w:r>
          </w:p>
          <w:p>
            <w:pPr>
              <w:pStyle w:val="Style16"/>
              <w:spacing w:lineRule="auto" w:line="240" w:before="0" w:after="0"/>
              <w:ind w:left="8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ція стрибок в вис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б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рямого і косого розбігу на (стіл, козе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2515" cy="1247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онати поєд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бігу по дузі, по відмітках та відштовхування в гору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штовх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гору з одного, трьох, п’яти кроків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б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висо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2-3 бігових кро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торканням підвішеного предм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ж, через скакал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енести послідовно махову і поштовхові но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ячи боком до бар’єра,перенести послідовно махову та поштовхові но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еж, з трьох – п’яти кроків розбіг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Стрибок через планку з повного розбіг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5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4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гове виконання, за командою вчителя, звертати увагу на помилки. Стежити щоб діти виконували стрибки з поштовхової на поштовхову і на махову . Вчитель показує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принтерський бі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Біг з низького старту, зберігаючи нахил тулуба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Біг по прямій з прискоренням на відрізках 10м., дистанція 40-60м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Біг з низького старту з переходом від максимального  до бігу за інерцією і знову до максималь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Пробігання з ходу різних відрізків із заданою швидкіст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іг з ходу та фініш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Біг з максимальною швидкістю і фінішування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х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-5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-50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р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5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-6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гове виконання, за командою вчителя перхід, звертати увагу на помил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ку безпе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а «День і ніч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 команди стають спинами. По команді вчителя(називає команду голосно), названа команда ловить протилежну. Перемагає команда в якій більше гравці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ідкувати за правильністю викон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на час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ави на приведення організму в стан відносного спок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в повільному темпі. В.п. – рухи внизу. 1- руки в сторонни, 2- руки вгору (вдих), 3- руки в сторони (видих) , 4- в.п. Замір Ч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ібрати такі вправи, під час яких діти повинні привести організм в стан відносного спокою, стежити за їх виконання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вання класу. Підведення підсум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ести підсумок уроку й задати домашнє завд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є завд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омашнє завдання вам треба тренуватися виконувати стрибки в довжину, висоту з місц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ований вихід з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 виходять один за одним до роздяг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36:00Z</dcterms:created>
  <dc:creator>ANDRE</dc:creator>
  <dc:description/>
  <cp:keywords/>
  <dc:language>en-US</dc:language>
  <cp:lastModifiedBy>andre</cp:lastModifiedBy>
  <dcterms:modified xsi:type="dcterms:W3CDTF">2011-12-13T20:36:00Z</dcterms:modified>
  <cp:revision>2</cp:revision>
  <dc:subject/>
  <dc:title/>
</cp:coreProperties>
</file>