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-конспект уроку з фізичної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9 клас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Легка атлетика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йний стрибок, метання малого м’яч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ти в учнів вміння правильного виконання впра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наполегливо працювати і допомагати один одн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</w:t>
      </w:r>
      <w:r>
        <w:rPr>
          <w:rFonts w:cs="Times New Roman" w:ascii="Times New Roman" w:hAnsi="Times New Roman"/>
          <w:sz w:val="28"/>
          <w:szCs w:val="28"/>
        </w:rPr>
        <w:t xml:space="preserve"> фіз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якост</w:t>
      </w:r>
      <w:r>
        <w:rPr>
          <w:rFonts w:cs="Times New Roman" w:ascii="Times New Roman" w:hAnsi="Times New Roman"/>
          <w:sz w:val="28"/>
          <w:szCs w:val="28"/>
          <w:lang w:val="uk-UA"/>
        </w:rPr>
        <w:t>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: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правилами безпеки на уроках легкої атле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</w:t>
      </w:r>
      <w:r>
        <w:rPr>
          <w:rFonts w:cs="Times New Roman" w:ascii="Times New Roman" w:hAnsi="Times New Roman"/>
          <w:sz w:val="28"/>
          <w:szCs w:val="28"/>
        </w:rPr>
        <w:t xml:space="preserve">техні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ійного </w:t>
      </w:r>
      <w:r>
        <w:rPr>
          <w:rFonts w:cs="Times New Roman" w:ascii="Times New Roman" w:hAnsi="Times New Roman"/>
          <w:sz w:val="28"/>
          <w:szCs w:val="28"/>
        </w:rPr>
        <w:t xml:space="preserve">стрибка </w:t>
      </w:r>
      <w:r>
        <w:rPr>
          <w:rFonts w:cs="Times New Roman" w:ascii="Times New Roman" w:hAnsi="Times New Roman"/>
          <w:sz w:val="28"/>
          <w:szCs w:val="28"/>
          <w:lang w:val="uk-UA"/>
        </w:rPr>
        <w:t>з розбігу (скок, крок ,стриб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метання малого м’я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виток швидкісно-силової яко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 : крейда, набивні м’ячі, скакалка, резинові стрічки, барєри, л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ибкова яма, малі м’ячі,стійки, обру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66"/>
        <w:gridCol w:w="1558"/>
        <w:gridCol w:w="20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ча час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: - Шикуйсь! - Рівняйсь! - Струнко! - Добрий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орт черг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клич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шеренгу по одному. Потоковий мет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ернути увагу на форму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ідомлення завдання уроку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правилами ТБ на уроці. Замір ЧСС за 6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стану учнів за ЧС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ові вправи. Повороти направо, налі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ерешикування з однієї шеренги в дві і навпа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жити за чітк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коман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 (Звичай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на пояс став, на носках ру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’я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овнішній стороні ступ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га на правильну постав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повільному темпі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ити, щоб учні виконували біг на носках з енергійними руха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льно розвиваючі вправи в ру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.п. руки в замок на гуди,1-руки вперед, 2-руки в гору, 3- руки вперед, 4- в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а рука вгорі, ліва внизу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ки ру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м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н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и на пяс ходьба випадом в кр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виконуються в повільному темп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нтальн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шикування в дві шеренги і підхід до барєрі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о-розвиваючі вправи на міс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іля бар’єрів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п. – ноги на ширині плечей, ру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мок за голо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у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прав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3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ліву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– ноги на ширині плечей, руки в сторони, колові рухи ру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– наз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-8 – впере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– ноги на ширині плечей, руки на поясі. Нахили тулуба на 1-2 вправ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іва вгор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вліву сторон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а вг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.п. – права нога на барєр.1-3 нахил вперед до правої, руки до ступні., 4- в.п., 5-7 нахил до лівої, руки до ступні. По команді зміна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.п. спиною до бар’єра, права на бар’єр. 1-3 пружні присідання на лівій, 4-в.п. По команді зміна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.п. упор в бар’єр  на носках.1-2 почергові згинання правої ноги в коліні, опорна пряма,3-4 теж на лі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.п. упор в бар’єр . Біг в упорі з високим підніманням стег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хід колонами на бігову доріж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х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 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 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0 с. 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дкувати за правильністю виконання в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адую, що при виконанні впра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ки, но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инні бути прям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или повинні бути якомога нижч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В груі по 2- 4 учня на барє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о бігові впра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іг з закидом гомілки назад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іг з ривковим прискоре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трибки в кроці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шикування і поділ на груп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ми, почергово, команда вчителя,увага на виконанні впра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завдань між групами, замір ЧСС. Перехід до місць занять.</w:t>
            </w:r>
          </w:p>
          <w:p>
            <w:pPr>
              <w:pStyle w:val="Style16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ція потрійний стриб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трибки скоком на одній ноз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828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иконати поєднання скоку і к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отрійний стрибок з місця, відштовхування , скок, крок,стрибок по намальованих орієнт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отрійний стрибок з 2-3 бігових кроків через набивні м’ячі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5335" cy="9398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еж, через скакалку в стрибкову я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трибок вгору з двох через лавку та підтягуванням колін до груд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2х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5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ргове виконання, за командою вчителя, звертати увагу на помил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жити щоб діти виконувал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ибки з поштовхової на поштовхову і на мах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читель показу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ція метання малого м’я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Фінальне зусилля на місці боком до метання з резинова стрічка зчеплена до опо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 імітації з 3 кроків метання, резинова стрічка зчеплена до опо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етання набивного м’яча з місця обличчям до напрямку мет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етання набивного м’яча з місця боком в горизонтальну ці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бруч на3-4м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етання малого м’яча невеликого розбігу в вертикальну ціль (обруч на стійці на10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ання малого м’яча з розбігу на дальн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-4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ргове виконання, за командою вчителя перхід, звертати увагу на поми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ку без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ція ЗФ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іг через бар’єри (3-4шт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истрибування з випаду і зміною ніг з обтяже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икидання набивного м’яча з-за голови вг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іг з опором парнера через гумову стрі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ідкувати за правильністю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на час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и на приведення організму в стан відносного спок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в повільному темпі. В.п. – рухи внизу. 1- руки в сторон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 руки вгору (вди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руки в сторони (видих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 в.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мір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ібрати такі вправи, під час яких діти повинні привести організм в стан відносного спокою, стежити за їх викона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 класу. Підведення підсум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сти підсумок уроку й задати домашнє завд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є завд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омашнє завдання вам треба тренуватися виконувати стрибки в довжи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исо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місц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ований вихід з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 виходять один за одним до роздяг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57:00Z</dcterms:created>
  <dc:creator>andre</dc:creator>
  <dc:description/>
  <cp:keywords/>
  <dc:language>en-US</dc:language>
  <cp:lastModifiedBy>andre</cp:lastModifiedBy>
  <dcterms:modified xsi:type="dcterms:W3CDTF">2011-12-24T12:57:00Z</dcterms:modified>
  <cp:revision>2</cp:revision>
  <dc:subject/>
  <dc:title/>
</cp:coreProperties>
</file>