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>План-конспект  уроку  з  фізичної  культури  у 9 клас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МА: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“Застосування  комплексу  вправ  методом  колового тренування на  уроці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гкої  атлетик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”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ЕТА: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Розвиток  сили, швидкості  під  час  занять легкою атлетикою , виховання працелюбності, взаємодопомог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 УРОКУ: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Навчити виконання  передачі естафетної палич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iCs w:val="false"/>
          <w:szCs w:val="28"/>
        </w:rPr>
        <w:t>Розвиток  швидкісно-силових  якостей  під  час колового тренування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ind w:left="135" w:hanging="0"/>
        <w:rPr>
          <w:szCs w:val="28"/>
        </w:rPr>
      </w:pPr>
      <w:r>
        <w:rPr>
          <w:iCs w:val="false"/>
          <w:szCs w:val="28"/>
        </w:rPr>
        <w:t xml:space="preserve">3. Закріплення техніки  штовхання ядра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НВЕНТАР:   м’ячі:  набивні,  баскетбольні; свисток, бар’єри,                                                                            секундомір, резинові стрічки;  гімнастичні лави, ядра 3 і 5кг.</w:t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66"/>
        <w:gridCol w:w="1558"/>
        <w:gridCol w:w="2063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міст уроку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зування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.М.В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ідготовча части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-10 хв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икування: - Шикуйсь! - Рівняйсь! - Струнко! - Добрий день!</w:t>
            </w:r>
          </w:p>
          <w:p>
            <w:pPr>
              <w:pStyle w:val="Heading2"/>
              <w:rPr/>
            </w:pPr>
            <w:r>
              <w:rPr/>
              <w:t>Рапорт чергового, переклич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шеренгу по одному. Потоковий метод. Звернути увагу на форму учнів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відомлення завдання уроку.  </w:t>
            </w:r>
          </w:p>
          <w:p>
            <w:pPr>
              <w:pStyle w:val="Heading2"/>
              <w:rPr/>
            </w:pPr>
            <w:r>
              <w:rPr/>
              <w:t>Ознайомлення з правилами ТБ на уроці. Замір ЧСС за 6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значення стану учнів за ЧС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3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ройові вправи. Повороти направо, наліво, перешикування з однієї шеренги в три уступом і навпа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ежити за чіткістю виконання коман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дьба. (Звичайна)</w:t>
            </w:r>
          </w:p>
          <w:p>
            <w:pPr>
              <w:pStyle w:val="Heading2"/>
              <w:rPr/>
            </w:pPr>
            <w:r>
              <w:rPr/>
              <w:t>- Руки на пояс став, на носках руш.</w:t>
            </w:r>
          </w:p>
          <w:p>
            <w:pPr>
              <w:pStyle w:val="Heading2"/>
              <w:rPr/>
            </w:pPr>
            <w:r>
              <w:rPr/>
              <w:t>- На зовнішній стороні ступні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вага на правильну постав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іг в повільному темп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ежити, щоб учні виконували біг на носках з енергійними рухами рук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6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Ходьба загально </w:t>
            </w:r>
            <w:r>
              <w:rPr>
                <w:lang w:val="ru-RU"/>
              </w:rPr>
              <w:t>-</w:t>
            </w:r>
            <w:r>
              <w:rPr/>
              <w:t>розвиваючі вправи в русі:</w:t>
            </w:r>
          </w:p>
          <w:p>
            <w:pPr>
              <w:pStyle w:val="Heading2"/>
              <w:rPr/>
            </w:pPr>
            <w:r>
              <w:rPr/>
              <w:t>- В.п. руки в замок на гуди,1-руки вперед, 2-руки в гору, 3- руки вперед, 4- в.п.;</w:t>
            </w:r>
          </w:p>
          <w:p>
            <w:pPr>
              <w:pStyle w:val="Heading2"/>
              <w:rPr/>
            </w:pPr>
            <w:r>
              <w:rPr/>
              <w:t>- В.п. права рука вгорі, ліва внизу. 1-2 ривки руками,  3-4 зміна положеня рук.</w:t>
            </w:r>
          </w:p>
          <w:p>
            <w:pPr>
              <w:pStyle w:val="Heading2"/>
              <w:rPr/>
            </w:pPr>
            <w:r>
              <w:rPr/>
              <w:t>- Руки опущені ходьба з нахилами до носків на кожну ступн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прави виконуються в повільному темпі.</w:t>
            </w:r>
          </w:p>
          <w:p>
            <w:pPr>
              <w:pStyle w:val="Heading2"/>
              <w:rPr/>
            </w:pPr>
            <w:r>
              <w:rPr/>
              <w:t>Фронтальн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7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шикування в дві шеренги.</w:t>
            </w:r>
          </w:p>
          <w:p>
            <w:pPr>
              <w:pStyle w:val="Heading2"/>
              <w:rPr/>
            </w:pPr>
            <w:r>
              <w:rPr/>
              <w:t>Загально-розвиваючі вправи на місці в парах 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- В.п. – стоячи спиною і тримаючись за руки. 1-відставити ліву ногу сторони, піднімаючи праву руку вгору , нахил вліво; 2- в.п.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- В.п. – стоячи лицями, ноги нарізно, нахилившись вперед, руки на плечі.1-пружний нахил вперед. 2- поворот ліворуч Теж  з поворотом в другу сторону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- В.п. –стоячи спиною, зачепивши руки під лікті. 1- присісти. 2-в.п.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-В.п. –стоячи лицями, руки на плечі партнера.1- мах лівою вправо-вперед.,2- в.п. ,теж з правої в ліво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-В.п. стоячи боком, руки на плечі партнеру. 1-2 мах правою (лівою)вперед, назад, 3- мах правою (лівою) в сторону, 4-в.п. По команді поворот кругом, зміна рук, ноги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-В.п. упор в учня на носках.1-2 почергові згинання правої ноги в коліні, опорна пряма,3-4 теж на ліву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- В.п. упор в бар’єр . Біг в упорі з високим підніманням стегна.</w:t>
            </w:r>
          </w:p>
          <w:p>
            <w:pPr>
              <w:pStyle w:val="Heading2"/>
              <w:rPr/>
            </w:pPr>
            <w:r>
              <w:rPr/>
              <w:t>Перехід колонами на бігову доріж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3хв.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-6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-6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-10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-8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-4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-3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-10 с. 2р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лідкувати за правильністю виконання вправ. Нагадую, що при виконанні вправи руки, ноги повинні бути прямі . Нахили повинні бути якомога нижчі. В груі по 2 учня і на барєр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еціально бігові вправи:</w:t>
            </w:r>
          </w:p>
          <w:p>
            <w:pPr>
              <w:pStyle w:val="Heading2"/>
              <w:rPr/>
            </w:pPr>
            <w:r>
              <w:rPr/>
              <w:t>-Біг з закидом гомілки назад ;</w:t>
            </w:r>
          </w:p>
          <w:p>
            <w:pPr>
              <w:pStyle w:val="Heading2"/>
              <w:rPr/>
            </w:pPr>
            <w:r>
              <w:rPr/>
              <w:t>-Біг з ривковим прискоренням;</w:t>
            </w:r>
          </w:p>
          <w:p>
            <w:pPr>
              <w:pStyle w:val="Heading2"/>
              <w:rPr/>
            </w:pPr>
            <w:r>
              <w:rPr/>
              <w:t>-Стрибки в кроці ;</w:t>
            </w:r>
          </w:p>
          <w:p>
            <w:pPr>
              <w:pStyle w:val="Heading2"/>
              <w:rPr/>
            </w:pPr>
            <w:r>
              <w:rPr/>
              <w:t>Перешикування і поділ на груп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  <w:p>
            <w:pPr>
              <w:pStyle w:val="Heading2"/>
              <w:rPr/>
            </w:pPr>
            <w:r>
              <w:rPr/>
              <w:t>10м.</w:t>
            </w:r>
          </w:p>
          <w:p>
            <w:pPr>
              <w:pStyle w:val="Heading2"/>
              <w:rPr/>
            </w:pPr>
            <w:r>
              <w:rPr/>
              <w:t>15м.</w:t>
            </w:r>
          </w:p>
          <w:p>
            <w:pPr>
              <w:pStyle w:val="Heading2"/>
              <w:rPr/>
            </w:pPr>
            <w:r>
              <w:rPr/>
              <w:t>10м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ми, почергово, команда вчителя,увага на виконанні впра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сновна частина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-32 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поділ завдань між групами, замір ЧСС. Перехід до місць занять.</w:t>
            </w:r>
          </w:p>
          <w:p>
            <w:pPr>
              <w:pStyle w:val="Heading2"/>
              <w:rPr/>
            </w:pPr>
            <w:r>
              <w:rPr/>
              <w:t>Станція естафетний біг:</w:t>
            </w:r>
          </w:p>
          <w:p>
            <w:pPr>
              <w:pStyle w:val="Heading2"/>
              <w:rPr/>
            </w:pPr>
            <w:r>
              <w:rPr/>
              <w:t xml:space="preserve">-Розповідь і показ передачі і прийому естафетної палич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04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 парах передача і прийом палички на місці з імітацією рухів руками.(права-ліва, ліва -пра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 парах передача і прийом палички в ходьбі та повільному бігов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 парах передача і прийом палички в повільному бігові у дванадцяти метровій зоні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 низького старту , в парах передача і прийом палички з різною швидкістю по прямі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налогічна вправа з входом на поворо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-10хв.</w:t>
            </w:r>
          </w:p>
          <w:p>
            <w:pPr>
              <w:pStyle w:val="Heading2"/>
              <w:rPr/>
            </w:pPr>
            <w:r>
              <w:rPr/>
              <w:t>1хв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-3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-4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-3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-3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-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чергове виконання, за командою вчителя, звертати увагу на помилки. Стежити щоб діти виконували передачу права – ліва, і навпаки. Вчитель розповідає, показує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нція ЗФП:</w:t>
            </w:r>
          </w:p>
          <w:p>
            <w:pPr>
              <w:pStyle w:val="Heading2"/>
              <w:rPr/>
            </w:pPr>
            <w:r>
              <w:rPr/>
              <w:t>-Біг через бар’єри (3-4шт.):</w:t>
            </w:r>
          </w:p>
          <w:p>
            <w:pPr>
              <w:pStyle w:val="Heading2"/>
              <w:rPr/>
            </w:pPr>
            <w:r>
              <w:rPr/>
              <w:t>-Стрибки на двох через лавку;</w:t>
            </w:r>
          </w:p>
          <w:p>
            <w:pPr>
              <w:pStyle w:val="Heading2"/>
              <w:rPr/>
            </w:pPr>
            <w:r>
              <w:rPr/>
              <w:t>-Викидання набивного м’яча з-за голови вперед;</w:t>
            </w:r>
          </w:p>
          <w:p>
            <w:pPr>
              <w:pStyle w:val="Heading2"/>
              <w:rPr/>
            </w:pPr>
            <w:r>
              <w:rPr/>
              <w:t>-Біг з високим підніманням стегна через гумову стрічку зачеплену до опори;</w:t>
            </w:r>
          </w:p>
          <w:p>
            <w:pPr>
              <w:pStyle w:val="Heading2"/>
              <w:rPr/>
            </w:pPr>
            <w:r>
              <w:rPr/>
              <w:t>-Прискорення з низького ста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инання і розгинання рук в упорі лежачи на лав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-10хв.</w:t>
            </w:r>
          </w:p>
          <w:p>
            <w:pPr>
              <w:pStyle w:val="Heading2"/>
              <w:rPr/>
            </w:pPr>
            <w:r>
              <w:rPr/>
              <w:t>1-2р.</w:t>
            </w:r>
          </w:p>
          <w:p>
            <w:pPr>
              <w:pStyle w:val="Heading2"/>
              <w:rPr/>
            </w:pPr>
            <w:r>
              <w:rPr/>
              <w:t>5-8р.</w:t>
            </w:r>
          </w:p>
          <w:p>
            <w:pPr>
              <w:pStyle w:val="Heading2"/>
              <w:rPr/>
            </w:pPr>
            <w:r>
              <w:rPr/>
              <w:t>8-10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-10с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р. 20м.</w:t>
            </w:r>
          </w:p>
          <w:p>
            <w:pPr>
              <w:pStyle w:val="Heading2"/>
              <w:rPr/>
            </w:pPr>
            <w:r>
              <w:rPr/>
              <w:t>10-20 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чергове виконання, за командою вчителя перхід, звертати увагу на помилки,</w:t>
            </w:r>
          </w:p>
          <w:p>
            <w:pPr>
              <w:pStyle w:val="Heading2"/>
              <w:rPr/>
            </w:pPr>
            <w:r>
              <w:rPr/>
              <w:t>техніку безпеки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нція штовхання ядра: </w:t>
            </w:r>
          </w:p>
          <w:p>
            <w:pPr>
              <w:pStyle w:val="Heading2"/>
              <w:rPr/>
            </w:pPr>
            <w:r>
              <w:rPr/>
              <w:t>-Фінальне зусилля в імітації на місці спиною до штовхання , резинова стрічка зчеплена до опори;</w:t>
            </w:r>
          </w:p>
          <w:p>
            <w:pPr>
              <w:pStyle w:val="Heading2"/>
              <w:rPr/>
            </w:pPr>
            <w:r>
              <w:rPr/>
              <w:t>- Штовхання в імітації з скачка спиною до штовхання, резинова стрічка зчеплена до опори;</w:t>
            </w:r>
          </w:p>
          <w:p>
            <w:pPr>
              <w:pStyle w:val="Heading2"/>
              <w:rPr>
                <w:szCs w:val="28"/>
              </w:rPr>
            </w:pPr>
            <w:r>
              <w:rPr/>
              <w:t xml:space="preserve">-Виштовху вання набивного м’яча з місця, </w:t>
            </w:r>
            <w:r>
              <w:rPr>
                <w:szCs w:val="28"/>
              </w:rPr>
              <w:t>від грудей, обличчям до напрямку мет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118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ок ядра двома руками знизу вперед-ввер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28875" cy="1483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/>
                <w:sz w:val="2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-Штовхання ядра з місця боком до сектора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-Штовхання ядра з скачка на дальні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-10хв.</w:t>
            </w:r>
          </w:p>
          <w:p>
            <w:pPr>
              <w:pStyle w:val="Heading2"/>
              <w:rPr/>
            </w:pPr>
            <w:r>
              <w:rPr/>
              <w:t>5-8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-8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-4 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4-6р.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-4р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-4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лідкувати за правильністю виконання вправ. Увага на техніку безпеки. Почергове виконання. 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аключна частина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хв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прави на приведення організму в стан відносного спокою. </w:t>
            </w:r>
          </w:p>
          <w:p>
            <w:pPr>
              <w:pStyle w:val="Heading2"/>
              <w:rPr/>
            </w:pPr>
            <w:r>
              <w:rPr/>
              <w:t>- Ходьба в повільному темпі. В.п. – рухи внизу. 1- руки в сторонни, 2- руки вгору (вдих), 3- руки в сторони (видих) , 4- в.п. Замір ЧСС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ібрати такі вправи, під час яких діти повинні привести організм в стан відносного спокою, стежити за їх виконанням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икування класу. Підведення підсумків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вести підсумок уроку й задати домашнє завдання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3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машнє завдання.</w:t>
            </w:r>
          </w:p>
          <w:p>
            <w:pPr>
              <w:pStyle w:val="Heading2"/>
              <w:rPr/>
            </w:pPr>
            <w:r>
              <w:rPr/>
              <w:t>- На домашнє завдання вам треба тренуватися виконувати виштовхування предмет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рганізований вихід з уроку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іти виходять один за одним до роздягалки.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Cs/>
      <w:sz w:val="28"/>
      <w:szCs w:val="9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Cs/>
      <w:sz w:val="28"/>
      <w:szCs w:val="96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Cs/>
      <w:sz w:val="28"/>
      <w:szCs w:val="28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28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0:00Z</dcterms:created>
  <dc:creator>www.PHILka.RU</dc:creator>
  <dc:description/>
  <cp:keywords/>
  <dc:language>en-US</dc:language>
  <cp:lastModifiedBy>andre</cp:lastModifiedBy>
  <cp:lastPrinted>2011-12-13T23:57:00Z</cp:lastPrinted>
  <dcterms:modified xsi:type="dcterms:W3CDTF">2011-12-13T20:59:00Z</dcterms:modified>
  <cp:revision>14</cp:revision>
  <dc:subject/>
  <dc:title/>
</cp:coreProperties>
</file>