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конспект уроку з фізичної культури в 9 класі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ЕМА:  Легка атлетика біг на коротку дистанцію, стрибок в довжину з розбіг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ДАННЯ: 1. Вивчення техніки стрибка в дожину з розбігу (сп. прогнувшись ) 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Закріплення техніки бігу на коротких дистанціях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Естафе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ТА: Виховати морально – вольових  якостей, наполегливість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озвинути фізичні якості, швидкість, силу, координацію в естафе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ІНВЕНТАР : крейда,  резинові стрічки, скакалки, бар’єри,  лавка , обручі, баскетбольні м’ячі, стійки 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466"/>
        <w:gridCol w:w="1558"/>
        <w:gridCol w:w="206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іст уро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зув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.М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готовча частин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 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: - Шикуйсь! - Рівняйсь! - Струнко! - Добрий день!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порт чергового, перекличк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шеренгу по одному. Потоковий метод. Звернути увагу на форму учн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ідомлення завдання уроку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йомлення з правилами ТБ на уроці. Замір ЧСС за 6 с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начення стану учнів за ЧСС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йові вправи. Повороти направо, наліво, перешикування з однієї шеренги в три і навпак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 за чіткістю виконання коман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. (Звичайн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ояс став, на носках руш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зовнішній стороні ступн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га на правильну поставу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г в повільному темпі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с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жити, щоб учні виконували біг на носках з енергійними рухами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дьба загально розвиваючі вправи в русі 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руки в замок на гуди,1-руки вперед, 2-руки в гору, 3- руки вперед, 4- в.п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права рука вгорі, ліва внизу. 1-2 ривки руками,  3-4 зміна положення рук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и на пояс ходьба випадом в крок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прави виконуються в повільному темпі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нтально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кування в дві шеренги і підхід до бар’єрів. Загально - розвиваючі вправи на місці біля опори 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в замок за голову. 1-2рух руками  вправу, 3-4  в ліву сторо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в сторони, колові рухи руками 1-4 – назад, 4-8 – впере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– ноги на ширині плечей, руки на поясі. Нахили тулуба на 1-2 вправу ліва вгору, 3-4 в ліву сторону права вг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п. – права нога на опору.1-3 нахил вперед до правої, руки до ступні., 4- в.п., 5-7 нахил до лівої, руки до ступні. По команді зміна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п. спиною до опори, права на опору. 1-3 пружні присідання на лівій, 4-в.п. По команді зміна ног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.п. упор в опору  на носках.1-2 почергові згинання правої ноги в коліні, опорна пряма,3-4 теж на лі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.п. упор в опору . Біг в упорі з високим підніманням стег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ід колонами на бігову доріжку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х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аз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0 с. 2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вати за правильністю виконання вправ. Нагадую, що при виконанні вправи руки, ноги повинні бути прямі . Нахили повинні бути якомога нижчі. В груі по 2 учня на  опор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іально бігові вправ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закидом гомілки назад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ривковим прискоренн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ибки в кроці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стрибування з просуванням і імітацією польоту прогнувшись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шикування і поділ на груп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м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ми, почергово, команда вчителя,увага на виконанні вправ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а част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32 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8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поділ завдань між групами, замір ЧСС. Перехід до місць занять.</w:t>
            </w:r>
          </w:p>
          <w:p>
            <w:pPr>
              <w:pStyle w:val="Style17"/>
              <w:ind w:left="8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нція стрибок в довжину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ибки з прямого розбігу на (стіл, козел)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2342515" cy="1247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251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1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онати поєднання розбігу, по відмітках та відштовхування в гору - вперед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ідштовхування в гору з одного, трьох, п’яти кроків, з імітацією польоту прогнувшись;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ибок  в довжину з 2-3 бігових кроків  з імітацією польоту прогнувшись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еж, через скакалку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ж, з трьох – п’яти кроків розбіг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збіг з різною швидкістю з попаданням на брусок поштовховою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ибок з повного розбігу сп. прогнувшис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2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 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5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гове виконання, за командою вчителя, звертати увагу на помилки. Стежити щоб діти виконували стрибки з поштовхової на поштовхову і на махову . Вчитель показує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нція спринтерський біг: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низького старту, зберігаючи нахил тулуба вперед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по прямій з прискоренням на відрізках 10м., дистанція 40-60м. 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низького старту з переходом від максимального  до бігу за інерцією і знову до максимального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бігання з ходу різних відрізків із заданою швидкістю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іг з ходу та фінішуванн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іг з нарощенням швидкості з різних в.п.(упорі сидячи, лежачи, спиною до руху)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0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р.20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 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-60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р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-50м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4р. 15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4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40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ргове виконання, за командою вчителя перхід, звертати увагу на помилки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іку безпе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стафети «кинь влучно»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і команди стають біля баскетбольних щитів. По команді вчителя(команди закидають м’ячі  в кошик),по команді припиняють кидки. Перемагає команда в якій більше попадань. Різновид кидки в горизонтальну ціл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ідкувати за правильністю виконання г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на част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х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рави на приведення організму в стан відносного спокою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Ходьба в повільному темпі. В.п. – рухи внизу. 1- руки в сторонни, 2- руки вгору (вдих), 3- руки в сторони (видих) , 4- в.п. Замір ЧС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х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ібрати такі вправи, під час яких діти повинні привести організм в стан відносного спокою, стежити за їх виконання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ування класу. Підведення підсумкі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в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ести підсумок уроку й задати домашнє завд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є завдання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 домашнє завдання вам треба тренуватися виконувати стрибки в довжину, висоту з місц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ований вихід з уроку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іти виходять один за одним до роздягал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20:17:00Z</dcterms:created>
  <dc:creator>andre</dc:creator>
  <dc:description/>
  <cp:keywords/>
  <dc:language>en-US</dc:language>
  <cp:lastModifiedBy>andre</cp:lastModifiedBy>
  <dcterms:modified xsi:type="dcterms:W3CDTF">2011-12-27T12:07:00Z</dcterms:modified>
  <cp:revision>7</cp:revision>
  <dc:subject/>
  <dc:title/>
</cp:coreProperties>
</file>