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УРОКУ З ФІЗКУЛЬТУРИ ДЛЯ УЧНІВ  7 КЛАС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одуль:</w:t>
      </w:r>
      <w:r>
        <w:rPr>
          <w:sz w:val="28"/>
          <w:szCs w:val="28"/>
          <w:lang w:val="uk-UA"/>
        </w:rPr>
        <w:t xml:space="preserve"> баскетбо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навчання навикам володіння елементами техніки гри в баскетбо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уроку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техніку виконання передач  м`яча двома руками від груде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техніки виконання кидка м`яча в корзину після ведення і подвійного к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озвитку спритності засобами естафет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навчальни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д уроку:</w:t>
      </w:r>
      <w:r>
        <w:rPr>
          <w:sz w:val="28"/>
          <w:szCs w:val="28"/>
          <w:lang w:val="uk-UA"/>
        </w:rPr>
        <w:t xml:space="preserve"> урок-тренува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спортивний за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вентар: </w:t>
      </w:r>
      <w:r>
        <w:rPr>
          <w:sz w:val="28"/>
          <w:szCs w:val="28"/>
          <w:lang w:val="uk-UA"/>
        </w:rPr>
        <w:t>баскетбольні м`ячі, фішки, свис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80"/>
        <w:gridCol w:w="1080"/>
        <w:gridCol w:w="294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 – методичні вказівки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ча частина уроку( 12хв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учн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у шеренг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ня завдань у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аж з БЖ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йові вправ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вороти наліво, направо, кругом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в русі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х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часний спосіб виконання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носках, руки на поя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`ятках, руки за голов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ерекатом з п`ятки на носок, руки за спино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адами вперед з поворотом тулуба вправо, влі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івприсіді, руки впере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исіді, руки на колі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 по одному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м кроком правим боком, руки в захисній стійці баскетболіс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м кроком лівим боком,  руки в захисній стійці баскетболіс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ресним кроком правим боком, руки зігнути в лікт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ресним кроком лівим боком, руки зігнуті в лікт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ідскок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іставанням баскетбольної сіт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авій, з просуванням впере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лівій, з просуванням впере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о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 по одному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і відом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рудні 1891 року Джеймс Нейсміт прив`язав дві корзини з-під персиків до поручнів балкона спортивного залу і, розділивши вісімнадцяти студентів на дві команди, запропонував їм гру, значення якої зводилося до того, щоб закинути більшу кількість м`ячів в корзину суперни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ЗРВ на місц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х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часний спосіб виконання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.п. , стійка ноги нарізно, руки на поя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ругові оберти головою впра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ругові оберти головою вліво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.п. теж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хили голови вправо, вліво, вперед, наза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.п. стійка ноги нарізно, права  рука на пояс, ліва вгор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– нахил тулуба вправ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– нахил тулуба влів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. п. , широка стійка, руки на поя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руки вгору, прогнутися наз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-3 - нахил тулуба вперед, доторкнутися кінчиками пальців до підлог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-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.п. упор присівши на правій, ліва в сторо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перекат на ліву, права в сторо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. п. стійка ноги нарізно, руки вперед в сторо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мах правою ногою до лівої ру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мах лівої до право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– теж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В.п. о.с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– стрибки на прав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 – стрибки на лів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В.п. теж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 – стрибки на двох нога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з поворотом тулуба на 180`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 уроку (30хв)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м`яча двома</w:t>
            </w:r>
            <w:r>
              <w:rPr>
                <w:sz w:val="28"/>
                <w:szCs w:val="28"/>
              </w:rPr>
              <w:t xml:space="preserve"> руками </w:t>
            </w: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</w:rPr>
              <w:t xml:space="preserve"> грудей</w:t>
            </w:r>
            <w:r>
              <w:rPr>
                <w:sz w:val="28"/>
                <w:szCs w:val="28"/>
                <w:lang w:val="uk-UA"/>
              </w:rPr>
              <w:t>(на місці)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- передачі м`яча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відстані 3-4м один від одного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ередачі м`яча 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відстані 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м один </w:t>
            </w: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</w:rPr>
              <w:t xml:space="preserve"> одного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передачі м`яча з відскоком від  підлоги на відстані 3-4м один від од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х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рговий спосіб виконання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 м`яча двома</w:t>
            </w:r>
            <w:r>
              <w:rPr>
                <w:sz w:val="28"/>
                <w:szCs w:val="28"/>
              </w:rPr>
              <w:t xml:space="preserve"> руками </w:t>
            </w: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</w:rPr>
              <w:t xml:space="preserve"> грудей</w:t>
            </w:r>
            <w:r>
              <w:rPr>
                <w:sz w:val="28"/>
                <w:szCs w:val="28"/>
                <w:lang w:val="uk-UA"/>
              </w:rPr>
              <w:t xml:space="preserve"> (в русі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дачі м`яча з просуванням впере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права «вісімка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х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 метод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док м`яча в корзину після ведення і подвійного крок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правої сторони щи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лівої сторони щи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 цент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х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 мет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роботу ні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афет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Ведення м`яча з прискорення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естафети: обвести фішки і передати естафету наступному. Хто швидше виконає завдання, той перемагає в естафеті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Ведення м`яча і кидок </w:t>
            </w:r>
            <w:r>
              <w:rPr>
                <w:sz w:val="28"/>
                <w:szCs w:val="28"/>
              </w:rPr>
              <w:t xml:space="preserve"> в корзин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естафети: по команді учасники ведуть баскетбольний м`яч, потім закидають в корзину(на кидок дається одна спроба). Команда яка в загальному набрала більшу кількість очок, та виграє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х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льний метод</w:t>
            </w:r>
          </w:p>
        </w:tc>
      </w:tr>
      <w:tr>
        <w:trPr>
          <w:trHeight w:val="2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а частина уроку(3хв)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учнів. Підведення підсумків ур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у шеренгу, фронтальний метод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ставлення оці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метод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: вправи для розвитку черевного пресу: в положенні лежачи на спині умовно писати цифри від одного до деся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аний вихід із з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 по одн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7:49:00Z</dcterms:created>
  <dc:creator>Вчитель</dc:creator>
  <dc:description/>
  <cp:keywords/>
  <dc:language>en-US</dc:language>
  <cp:lastModifiedBy>Вчитель</cp:lastModifiedBy>
  <cp:lastPrinted>2012-01-03T12:47:00Z</cp:lastPrinted>
  <dcterms:modified xsi:type="dcterms:W3CDTF">2012-01-03T11:04:00Z</dcterms:modified>
  <cp:revision>2</cp:revision>
  <dc:subject/>
  <dc:title>КОНСПЕКТ УРОКУ З ФІЗКУЛЬТУРИ ДЛЯ УЧНІВ  7 КЛАСУ</dc:title>
</cp:coreProperties>
</file>