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ЛАН-КОНСПЕКТ УРОКУ З ФІЗИЧНОЇ КУЛЬТУРИ  ДЛЯ УЧНІВ 6 КЛ.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РОЗДІЛ – „БАСКЕТБОЛ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 У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засвоєнню учнями основних елементів техніки гри в баскетб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розвитку фізичних якостей учнів та функціональних можливостей їхнього органі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для учнів ситуації успіху з метою ефективного виконання навчальних завд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: тенісні м’ячі, баскетбольні м’яч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спортивний зал</w:t>
      </w:r>
      <w:r>
        <w:br w:type="page"/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11"/>
        <w:gridCol w:w="941"/>
        <w:gridCol w:w="53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уро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у-ванн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методичне забезпеченн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готовча част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кування, повідомлення завдань у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аж з техніки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знань з правил баскетбол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де зародилася гра в баскетбол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яка кількість гравців приймає участь у змаганнях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яка тривалість гри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0" w:hanging="288"/>
              <w:jc w:val="both"/>
              <w:rPr/>
            </w:pPr>
            <w:r>
              <w:rPr>
                <w:lang w:val="uk-UA"/>
              </w:rPr>
              <w:t>за що суддя</w:t>
            </w:r>
            <w:r>
              <w:rPr/>
              <w:t xml:space="preserve"> </w:t>
            </w:r>
            <w:r>
              <w:rPr>
                <w:lang w:val="uk-UA"/>
              </w:rPr>
              <w:t>назначає</w:t>
            </w:r>
            <w:r>
              <w:rPr/>
              <w:t xml:space="preserve"> фол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зміст правила 3, 5, 8 та 24 секун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мірювання ЧСС за 10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ючі вправи в русі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зміна положення рук;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стриб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ави для формування постави і профілактика плоскостоп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зновиди ходьби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 крок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носках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на п’ятках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перекатами з п’ятки на носок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на зовнішній стороні стоп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на внутрішній стороні сто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зновиди бігу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звичайний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змійкою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спиною впере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 на місці з тенісними м’яч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Азбука м’яча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м’яч в руках зниз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к на міс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– м’яч підняти до груд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м’яч вго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– м’яч до груд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 – в.п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о.с., м’яч в лівій ру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 – руки через сторони вгору, потягнутися; перекласти м’яч в праву ру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4 – опустити руки вниз. Те саме, передати м’яч із правої руки в лі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стійка ноги нарізно, м’яч в лівій ру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– нахил праворуч, руки за голову, передача м’яча в праву ру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випрямитися, руки вниз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4 – те ж саме влі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стійка ноги нарізно, руки в сторони, м’яч в лівій ру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– руки вперед, передача м’яча в праву ру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руки в сторони і стрибок наза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4 – передача м’яча в ліву руку, стрибок впере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стійка ноги нарізно, руки з м’ячем вгор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– нахил вперед, покласти м’яч на підлогу між стоп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в.п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 – нахил вперед – підняти м’я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стійка ноги нарізно, м’яч в руках зниз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– випад вперед, підкинути м’яч і злови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в.п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4 – те ж саме влі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стійка ноги нарізно, м’яч в руках зниз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3 – нахил вперед і прокат м’яча по підлозі навколо лівої н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– в.п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8 – те ж саме навколо правої н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стійка ноги разом, м’яч в руках зниз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3 – нахил вперед, прокат м’яча по підлозі навколо ні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– в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ноги нарізно, м’яч в ру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– підкинути м’яч вго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присісти і зловити м’яч двома рук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– в присіді підкинути м’яч вго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– встати зловити м’я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п. – стійка ноги нарізно, руки на пояс, м’яч на підлозі між сто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– стрибком ліву ногу вперед, праву наза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– стрибком ноги нарізн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– стрибком праву ногу вперед, ліву наза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– стрибком ноги наріз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ирювання ЧСС за 10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'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'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'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-2 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 пов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мет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ути увагу на зовнішній вигляд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ування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Амер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грав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' – 4 пері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бе порушення на некоректна поведі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3” – трьохсекундна зона без м’яча – нападаючому неможна знаходитися більше 3-х секунд в зо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5” – більше 5-ти секунд забороняється затримувати м’я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8” – необхідно вивести м’яч зі своєї половини майданч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24” – на атаку кіль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ути увагу на учнів із підвищеним ЧС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ути увагу на чітке виконання вправ в рус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онтальний мет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колонні по одном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мати дистанцію 1-2 к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льний тем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ки на пояс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ки на гол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ки на пояс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ну тримати рів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ки на пояс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онтальний метод. Темп повіль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хання глибок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мати дистанці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витися за напрямком руху через ліве плеч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шикування в дві шерен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жний рух руками виконувати на два к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німаючи голову, слідкувати за передачею м’я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ті відведені в сторони – назад під час передачі м’яч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ки прямі на рівні плеч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ги в колінах не згинати, м’яч на підлогу не кид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кидати м’яч двома руками невисоко і вертикально, не відриваючи стопи від підл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ги в колінах не згин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ги в колінах не згин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ч весь час підтримув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та кидка 1-1,5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ісця не сходи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бати м’яко на нос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витися за м’яче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ути увагу на учнів із підвищеним Ч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Основна час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ави з баскетбольними м’ячами на місц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 група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м’яча двома руками від грудей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м’яча однією рукою від плеча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м’яча однією рукою знизу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’яча правою і лівою рукою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’яча з закритими очима навколо себе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’яча зі зниженим відскок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-3 групи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м’яча двома руками від грудей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м’яча однією рукою від плеча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м’яча двома руками знизу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’яча правою рукою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’яча лівою рукою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88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’яча правою і лівою рукою:</w:t>
            </w:r>
          </w:p>
          <w:p>
            <w:pPr>
              <w:pStyle w:val="Normal"/>
              <w:ind w:lef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2 ліга – бігом;</w:t>
            </w:r>
          </w:p>
          <w:p>
            <w:pPr>
              <w:pStyle w:val="Normal"/>
              <w:ind w:left="4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3 ліга – крок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ави з баскетбольними м’ячами в рус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вома руками від груд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однією рукою від плеч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’яча три кроки, передача від грудей двома рук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хлива гра на спритність і швидкі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олювання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 „М’яч – капітану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льний крок в колоні по одном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'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овий мет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в груп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ути увагу на техніку виконання елеме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ч на рівні груд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ч у плеча на кисті однієї із р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ч на кисті однієї із рук в положення у стег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ч збоку від себе, кисть звер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ч на рівні пояс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ьш зігнуті н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ч на рівні груд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ч у плеча на кисті однієї із р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ват м’яча широко розставленими пальц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’яч збоку від себе. Лікоть зігнути, кисть на м’яч накладати зверху від себ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сть накладати з протилежної сторони бажаного направлення для відскоку м’я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ни змикаютьс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 групаа – відстань між партнерами 5м. Вправи виконуються біг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ліга – відстань в парах 3м. Вправи можна виконувати крок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і гравці діляться на два кола. Стають посеред залу коло в коло, своїми парами. Гравці, що стоять у внутрішньому колі виконують приставний крок праворуч (або ліворуч), гравці зовнішнього кола виконують приставний крок в протилежну сторону. За сигналом гравці зовнішнього кола починають бігти, а учні внутрішнього кола наздоганяти. Перемагає команда, яка вполювала більшу кількість уч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ні діляться на дві команди і утворюють своє коло. К центрі кола капітан з м’ячем. За сигналом капітан виконує передачу м’яча заданим способом кожному гравцю по черзі. Перемагає команда, яка першою закінчила передачу. Капітани міняються декілька раз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ватися інтервал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аключна част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тандартні вправи по оздоровленню дітей: „Дихальна гімнастика”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>
                <w:lang w:val="uk-UA"/>
              </w:rPr>
            </w:pPr>
            <w:r>
              <w:rPr>
                <w:lang w:val="uk-UA"/>
              </w:rPr>
              <w:t>в.п. – о.с. короткі голосні вдих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.п. – о.с. рух головою праворуч-лівору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ушки” – покачування головою праворуч-лівору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Малий маятник” – голова вперед-наза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Обійми плечі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ірювання ЧС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у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ий вихід із спортивного зал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'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''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''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их повинен бути коротким і активним. Думати тільки про вд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их носом, голосний, корот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их носом, плечі нерухом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их виконується з кожним рухом р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ути увагу на учнів із підвищеним ЧС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ити роботу учнів на уро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правил г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"/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50:00Z</dcterms:created>
  <dc:creator>Вчитель</dc:creator>
  <dc:description/>
  <cp:keywords/>
  <dc:language>en-US</dc:language>
  <cp:lastModifiedBy>Вчитель</cp:lastModifiedBy>
  <cp:lastPrinted>2012-01-03T13:06:00Z</cp:lastPrinted>
  <dcterms:modified xsi:type="dcterms:W3CDTF">2012-01-03T11:07:00Z</dcterms:modified>
  <cp:revision>3</cp:revision>
  <dc:subject/>
  <dc:title>ЗАВОДСЬКА РАЙОННА АДМІНІСТРАЦІЯ ЗАПОРІЗЬКОЇ МІСЬКОЇ РАДИ</dc:title>
</cp:coreProperties>
</file>