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рнопільська спеціалізована школа І-ІІІ ступенів №17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з поглибленим вивченням іноземних мов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Тернопільської міської ради Тернопільської області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/>
      </w:pPr>
      <w:r>
        <w:rPr/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Конспект уроку з фізичного виховання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 xml:space="preserve">у 10-му класі (дівчата).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Модуль «Гімнастика»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Вчитель вищої категорії,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старший вчитель Мотрук С.Я.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/>
      </w:pPr>
      <w:r>
        <w:rPr/>
      </w:r>
    </w:p>
    <w:p>
      <w:pPr>
        <w:pStyle w:val="Style18"/>
        <w:spacing w:before="278" w:after="0"/>
        <w:jc w:val="right"/>
        <w:rPr/>
      </w:pPr>
      <w:r>
        <w:rPr/>
      </w:r>
    </w:p>
    <w:p>
      <w:pPr>
        <w:pStyle w:val="Style18"/>
        <w:spacing w:before="278" w:after="0"/>
        <w:jc w:val="right"/>
        <w:rPr/>
      </w:pPr>
      <w:r>
        <w:rPr/>
      </w:r>
    </w:p>
    <w:p>
      <w:pPr>
        <w:pStyle w:val="Style18"/>
        <w:spacing w:before="278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8"/>
        <w:spacing w:before="27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нопіль, 2012</w:t>
      </w:r>
      <w:r>
        <w:br w:type="page"/>
      </w:r>
    </w:p>
    <w:p>
      <w:pPr>
        <w:pStyle w:val="Standard"/>
        <w:rPr>
          <w:sz w:val="28"/>
        </w:rPr>
      </w:pPr>
      <w:r>
        <w:rPr>
          <w:sz w:val="28"/>
        </w:rPr>
        <w:t>Модуль «Гімнастика»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Урок №2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вдання: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Вчити комплекс вправ з ритмічної гімнастики та базові кроки степ-аеробіки.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Повторити акробатичну комбінацію.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Ознайомити з елементами художньої гімнастики (вправи зі стрічками)</w:t>
      </w:r>
    </w:p>
    <w:p>
      <w:pPr>
        <w:pStyle w:val="Standard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ип уроку: навчаль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це проведення: спортивний за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ладнання уроку: стрічки для художньої гімнастики, степ-платформи, секундомір, ноутбук, проектор, магнітофон.</w:t>
      </w:r>
    </w:p>
    <w:p>
      <w:pPr>
        <w:pStyle w:val="Standard"/>
        <w:ind w:left="720" w:hanging="0"/>
        <w:rPr>
          <w:sz w:val="28"/>
        </w:rPr>
      </w:pPr>
      <w:r>
        <w:rPr>
          <w:sz w:val="28"/>
        </w:rPr>
      </w:r>
    </w:p>
    <w:p>
      <w:pPr>
        <w:pStyle w:val="Standard"/>
        <w:ind w:left="720" w:hanging="0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4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міс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зуванн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рганізаційно-методичні вказі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ідготовча частина (13-14хв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шеренгу, привітання, опитування про стан здоров'я учнів, повідомлення завдань уроку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х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вірка зовнішнього вигляду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мірювання ЧСС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 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ідкувати за правильністю виконання вимірювання ЧСС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ізновиди ходьби:</w:t>
            </w:r>
          </w:p>
          <w:p>
            <w:pPr>
              <w:pStyle w:val="TableContents"/>
              <w:rPr/>
            </w:pPr>
            <w:r>
              <w:rPr/>
              <w:t>- на високих носках, руки в сторони;</w:t>
            </w:r>
          </w:p>
          <w:p>
            <w:pPr>
              <w:pStyle w:val="TableContents"/>
              <w:rPr/>
            </w:pPr>
            <w:r>
              <w:rPr/>
              <w:t>- на п'ятках, руки на пояс;</w:t>
            </w:r>
          </w:p>
          <w:p>
            <w:pPr>
              <w:pStyle w:val="TableContents"/>
              <w:rPr/>
            </w:pPr>
            <w:r>
              <w:rPr/>
              <w:t>- гострим кроком;</w:t>
            </w:r>
          </w:p>
          <w:p>
            <w:pPr>
              <w:pStyle w:val="TableContents"/>
              <w:rPr/>
            </w:pPr>
            <w:r>
              <w:rPr/>
              <w:t>- високим кроком;</w:t>
            </w:r>
          </w:p>
          <w:p>
            <w:pPr>
              <w:pStyle w:val="TableContents"/>
              <w:rPr/>
            </w:pPr>
            <w:r>
              <w:rPr/>
              <w:t>- приставним кроком (правим, лівим боком);</w:t>
            </w:r>
          </w:p>
          <w:p>
            <w:pPr>
              <w:pStyle w:val="TableContents"/>
              <w:rPr/>
            </w:pPr>
            <w:r>
              <w:rPr/>
              <w:t>- крок “польки”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 х 20м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чним методом. Стежити за поставою та якістю виконання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іг:</w:t>
            </w:r>
          </w:p>
          <w:p>
            <w:pPr>
              <w:pStyle w:val="TableContents"/>
              <w:rPr/>
            </w:pPr>
            <w:r>
              <w:rPr/>
              <w:t>- у повільному темпі на носках;</w:t>
            </w:r>
          </w:p>
          <w:p>
            <w:pPr>
              <w:pStyle w:val="TableContents"/>
              <w:rPr/>
            </w:pPr>
            <w:r>
              <w:rPr/>
              <w:t>- у повільному темпі “змійкою”;</w:t>
            </w:r>
          </w:p>
          <w:p>
            <w:pPr>
              <w:pStyle w:val="TableContents"/>
              <w:rPr/>
            </w:pPr>
            <w:r>
              <w:rPr/>
              <w:t>- перехід на ходьбу, дихальні вправ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-1,5х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п повільний, дистанція 2 кроки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вчення комплексу ритмічної гімнастики:</w:t>
            </w:r>
          </w:p>
          <w:p>
            <w:pPr>
              <w:pStyle w:val="TableContents"/>
              <w:rPr/>
            </w:pPr>
            <w:r>
              <w:rPr/>
              <w:t>1) В.П. - О.С. 1 — 2 — потягнутися, вдих; 3 — 4 — руки вниз, видих;</w:t>
            </w:r>
          </w:p>
          <w:p>
            <w:pPr>
              <w:pStyle w:val="TableContents"/>
              <w:rPr/>
            </w:pPr>
            <w:r>
              <w:rPr/>
              <w:t>2) В.П. - О.С. 1 — поворот голови вправо; 2 — В.П.; 3 -  нахил голови вниз; 4 — В.П,; те саме вліво</w:t>
            </w:r>
          </w:p>
          <w:p>
            <w:pPr>
              <w:pStyle w:val="TableContents"/>
              <w:rPr/>
            </w:pPr>
            <w:r>
              <w:rPr/>
              <w:t>3) В.П. - стійка ноги нарізно. 1 — ліве плече вперед-вниз; 2 — праве плече вперед-вниз; 3 — ліве плече назад; 4 — праве плече назад;</w:t>
            </w:r>
          </w:p>
          <w:p>
            <w:pPr>
              <w:pStyle w:val="TableContents"/>
              <w:rPr/>
            </w:pPr>
            <w:r>
              <w:rPr/>
              <w:t>4) В.П. - те саме. 1 -  обома плечима вперед-вниз; 2 — назад;</w:t>
            </w:r>
          </w:p>
          <w:p>
            <w:pPr>
              <w:pStyle w:val="TableContents"/>
              <w:rPr/>
            </w:pPr>
            <w:r>
              <w:rPr/>
              <w:t>5) В.П. - О.С. 1 — права нога на носок, праве плече вверх; 2 — ліва нога на носок, ліве плече вверх.</w:t>
            </w:r>
          </w:p>
          <w:p>
            <w:pPr>
              <w:pStyle w:val="TableContents"/>
              <w:rPr/>
            </w:pPr>
            <w:r>
              <w:rPr/>
              <w:t>6) В.П. - стійка руки вперед.1 — ліва нога на носок, ліву руку зігнути, долоня вперед; 2 — права нога на носок, праву руку зігнути, долоня вперед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5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ід музичний супрові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чергове виконанн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чергове виконанн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) В.П. - стійка руки в сторони. Почергово  права нога на носок, ліва нога на носок. Колові рухи кистями вперед і назад</w:t>
            </w:r>
          </w:p>
          <w:p>
            <w:pPr>
              <w:pStyle w:val="TableContents"/>
              <w:rPr/>
            </w:pPr>
            <w:r>
              <w:rPr/>
              <w:t>8) те саме, але колові рухи передпліччями.</w:t>
            </w:r>
          </w:p>
          <w:p>
            <w:pPr>
              <w:pStyle w:val="TableContents"/>
              <w:rPr/>
            </w:pPr>
            <w:r>
              <w:rPr/>
              <w:t>9) В.П. - те саме. 1 — потягнутися вправо, пальці вгору; 2 — В.П.; 3 — потягнутися, вліво пальці вгору; 4 — В.П.</w:t>
            </w:r>
          </w:p>
          <w:p>
            <w:pPr>
              <w:pStyle w:val="TableContents"/>
              <w:rPr/>
            </w:pPr>
            <w:r>
              <w:rPr/>
              <w:t>10) В.П. - те саме. 1 — випад вправо, мах  лівою рукою до правої; 2 — В.П.; 3 — випад вліво, мах правою рукою до лівої; 4 — В.П.</w:t>
            </w:r>
          </w:p>
          <w:p>
            <w:pPr>
              <w:pStyle w:val="TableContents"/>
              <w:rPr/>
            </w:pPr>
            <w:r>
              <w:rPr/>
              <w:t>11) В.П.  - те саме. 1 — випад вправо, коло лівою рукою перед правою; 2 — В.П,; 3 — випад вліво, коло правою рукою перед лівою; 4 — В.П.</w:t>
            </w:r>
          </w:p>
          <w:p>
            <w:pPr>
              <w:pStyle w:val="TableContents"/>
              <w:rPr/>
            </w:pPr>
            <w:r>
              <w:rPr/>
              <w:t>12) В.П. - те саме. 1 -  випад вправо, мах  лівою рукою до правої; 2 — В.П. 3 —  випад вправо, коло лівою рукою перед правою; 4 — В.П. Повторити те саме в ліву сторону.</w:t>
            </w:r>
          </w:p>
          <w:p>
            <w:pPr>
              <w:pStyle w:val="TableContents"/>
              <w:rPr/>
            </w:pPr>
            <w:r>
              <w:rPr/>
              <w:t>13) В.П. - те саме. 1 — напівприсідання з нахилом вправо, ліва рука вгору-вправо, права вниз-вліво; 2 — В.П.; 3 — 4 — те саме вліво.</w:t>
            </w:r>
          </w:p>
          <w:p>
            <w:pPr>
              <w:pStyle w:val="TableContents"/>
              <w:rPr/>
            </w:pPr>
            <w:r>
              <w:rPr/>
              <w:t>14) В.П. - стійко ноги нарізно. 1 — випад вправо, мах лівою рукою вперед, пальці вверх; 2 — В.П.; 3 — те саме вліво; 4 — В.П.</w:t>
            </w:r>
          </w:p>
          <w:p>
            <w:pPr>
              <w:pStyle w:val="TableContents"/>
              <w:rPr/>
            </w:pPr>
            <w:r>
              <w:rPr/>
              <w:t>15) В.П, - те саме; 1 — нахил вперед, мах руками між стопами; 2 — нахил вперед, мах руками вперед; 3 — 4 — те саме.</w:t>
            </w:r>
          </w:p>
          <w:p>
            <w:pPr>
              <w:pStyle w:val="TableContents"/>
              <w:rPr/>
            </w:pPr>
            <w:r>
              <w:rPr/>
              <w:t>16) В.П. - основна стійка. 1 — напівприсісти, руки на пояс; 2 — напівприсісти з поворотом вправо, руки за голову; 3 — напівприсісти, руки на пояс; 4 — напівприсісти з поворотом вліво, руки за голову.</w:t>
            </w:r>
          </w:p>
          <w:p>
            <w:pPr>
              <w:pStyle w:val="TableContents"/>
              <w:rPr/>
            </w:pPr>
            <w:r>
              <w:rPr/>
              <w:t>17) В.П. - стійка ноги нарізно, руки вверх. 1 — 2 — колові рухи вправо; 3 — 4 — колові рухи вліво.</w:t>
            </w:r>
          </w:p>
          <w:p>
            <w:pPr>
              <w:pStyle w:val="TableContents"/>
              <w:rPr/>
            </w:pPr>
            <w:r>
              <w:rPr/>
              <w:t>18) ходьба на місці з потягуванням рукави вверх (вдих), вниз (видих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х виконувати в грудному відділі хребта. 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.  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хати довільно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СС за 10 се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на частина (27-28 хв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ити акробатичну комбінацію: В.П. — О.С. — рівновага на одній “ластівка” — випад вперед маховою — упор присівши — перекид вперед — перекат в стійку на лопатках —  стійка на лопатках — “міст” з положення лежачи — встати з “моста” з допомогою — О.С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-7 х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конання “моста” з положення лежачи, з положення стоячи ноги нарізно з допомогою.</w:t>
            </w:r>
          </w:p>
          <w:p>
            <w:pPr>
              <w:pStyle w:val="TableContents"/>
              <w:rPr/>
            </w:pPr>
            <w:r>
              <w:rPr/>
              <w:t>Обов'язкове страхування партнеро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знайомлення з елементами художньої гімнастики (вправи зі стрічками):</w:t>
            </w:r>
          </w:p>
          <w:p>
            <w:pPr>
              <w:pStyle w:val="TableContents"/>
              <w:rPr/>
            </w:pPr>
            <w:r>
              <w:rPr/>
              <w:t>1) стрічка в правій руці мах вгору — горизонтальна змійка зверху вниз. Те саме другою рукою;</w:t>
            </w:r>
          </w:p>
          <w:p>
            <w:pPr>
              <w:pStyle w:val="TableContents"/>
              <w:rPr/>
            </w:pPr>
            <w:r>
              <w:rPr/>
              <w:t>2) стрічка в правій руці мах вліво — спіральна змійка зліва направо. Те саме з поворотом переступанням на 360°;</w:t>
            </w:r>
          </w:p>
          <w:p>
            <w:pPr>
              <w:pStyle w:val="TableContents"/>
              <w:rPr/>
            </w:pPr>
            <w:r>
              <w:rPr/>
              <w:t>3) бокові кола вперед, назад; те саме у вертикальній і горизонтальній рівновазі;</w:t>
            </w:r>
          </w:p>
          <w:p>
            <w:pPr>
              <w:pStyle w:val="TableContents"/>
              <w:rPr/>
            </w:pPr>
            <w:r>
              <w:rPr/>
              <w:t>4) “вісімка” стрічкою з правого і лівого боку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х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вчення базових кроків степ аеробіки:</w:t>
            </w:r>
          </w:p>
          <w:p>
            <w:pPr>
              <w:pStyle w:val="TableContents"/>
              <w:rPr/>
            </w:pPr>
            <w:r>
              <w:rPr/>
              <w:t>1) В.П. - стоячи обличчям до платформи на відстані стопи від неї, руки на пояс. 1 — 2 — крок правою на центр платформи, далі підняти на неї ліву; 3 — 4 — вниз крок з правої, а потім ліву.</w:t>
            </w:r>
          </w:p>
          <w:p>
            <w:pPr>
              <w:pStyle w:val="TableContents"/>
              <w:rPr/>
            </w:pPr>
            <w:r>
              <w:rPr/>
              <w:t>2) V- степ. В.П. те саме. 1 — 2 — крок правою ногою в правий край платформи, а лівою — в лівий край; 3 — 4 — спуститись з платформи з правої, ліва приставляється впритул до стопи правої</w:t>
            </w:r>
          </w:p>
          <w:p>
            <w:pPr>
              <w:pStyle w:val="TableContents"/>
              <w:rPr/>
            </w:pPr>
            <w:r>
              <w:rPr/>
              <w:t>3)  В.П. - стоячи обличчям до платформи на відстані стопи від неї, руки на пояс. 1 — 2 — крок правою на центр платформи, підняти коліно лівою вверх ( на 90°), мах зігнутими руками; 3 — 4 — вниз крок з лівої і те саме з іншої ноги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ально одночасно, виконувати ритмічно. Дотримуватися ритму музики. Не допускати безопірного положенн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пина пряма. Стежити за поставою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оги при цьому зігнуті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 цьому виконуються махи рукам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. Дихання довільне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9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4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) Степ-торкання. В.П. - лівим боком до платформи. 1 — 2 — крок лівою ногою на платформу, а потім підняти праву вверх так, щоби вона торкалася носком платформи біля стопи лівої ноги; 3— 4 — спустити праву ногу на підлогу, ліва приставляється до правої. Те саме з В.П. — стоячи правим боком до платформи.</w:t>
            </w:r>
          </w:p>
          <w:p>
            <w:pPr>
              <w:pStyle w:val="TableContents"/>
              <w:rPr/>
            </w:pPr>
            <w:r>
              <w:rPr/>
              <w:t>5) Підйом коліна на платформу. В.П. — стоячи лівим боком до платформи, руки на пояс. 1— 2 — крок лівою ногою на платформу. Підняти коліно правої зігнутої ноги вверх (на 90°)$ 3 — 4 — опуститися з правої ноги. Повторити підйом для лівої ноги.</w:t>
            </w:r>
          </w:p>
          <w:p>
            <w:pPr>
              <w:pStyle w:val="TableContents"/>
              <w:rPr/>
            </w:pPr>
            <w:r>
              <w:rPr/>
              <w:t>6) Закидання гомілки назад. В.П. — стоячи обличчям до платформи. 1 — 2 — підняти ліву ногу на платформу, а правою виконати закидання гомілки назад. Те ж саме з правої ноги.</w:t>
            </w:r>
          </w:p>
          <w:p>
            <w:pPr>
              <w:pStyle w:val="TableContents"/>
              <w:rPr/>
            </w:pPr>
            <w:r>
              <w:rPr/>
              <w:t>7) махи поперемінно назад. В.П. — те саме. 1 — 2 — крок лівою ногою на платформу, мах правою ногою назад, руками мах вверх-в сторони; те саме з правої ноги</w:t>
            </w:r>
          </w:p>
          <w:p>
            <w:pPr>
              <w:pStyle w:val="TableContents"/>
              <w:rPr/>
            </w:pPr>
            <w:r>
              <w:rPr/>
              <w:t>8) Випади зі степу. В.П. — стоячи по центру платформи. Робити почергово випади ногами зі степу до підйому з торканням стопою підлоги.</w:t>
            </w:r>
          </w:p>
          <w:p>
            <w:pPr>
              <w:pStyle w:val="TableContents"/>
              <w:rPr/>
            </w:pPr>
            <w:r>
              <w:rPr/>
              <w:t>9) В.П. — стоячи по центру платформи, розвернувшись повздовж неї. 1 — крок правою вниз-вправо; 2 — крок лівою вліво; 3 — 4 — підняти праву на платформу а ліву приставити.</w:t>
            </w:r>
          </w:p>
          <w:p>
            <w:pPr>
              <w:pStyle w:val="TableContents"/>
              <w:rPr/>
            </w:pPr>
            <w:r>
              <w:rPr/>
              <w:t>ЧСС за 10 сек</w:t>
            </w:r>
          </w:p>
          <w:p>
            <w:pPr>
              <w:pStyle w:val="TableContents"/>
              <w:rPr/>
            </w:pPr>
            <w:r>
              <w:rPr/>
              <w:t>Дихальні вправи на місці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-40 сек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 цьому махи руками вперед і вверх та опускати вниз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 цьому руки виконують розгинання в плечових суглоба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ками виконувати поперемінно махи впере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лючна частина (3-4 хв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тчінг (вправи на розтягування):</w:t>
            </w:r>
          </w:p>
          <w:p>
            <w:pPr>
              <w:pStyle w:val="TableContents"/>
              <w:rPr/>
            </w:pPr>
            <w:r>
              <w:rPr/>
              <w:t>1) сидячи на платформі, коліна і стопи витягнуті, спина пряма. Нахилитися вперед до ніг, коліна не згинати і затриматись на 5-6 сек в цьому положенні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прави виконувати повільно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629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4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сидячи на платформі, ноги зігнуті в колінах, стопи з'єднані підошвами частиною. Руки вверх, потягнутися, затриматися в цьому положенні 5-6 сек;</w:t>
            </w:r>
          </w:p>
          <w:p>
            <w:pPr>
              <w:pStyle w:val="TableContents"/>
              <w:rPr/>
            </w:pPr>
            <w:r>
              <w:rPr/>
              <w:t>3) положення те саме, розвести прямі ноги в сторони. Повільно нахилитися вперед, вправо і вліво. Потім нахилитися до правої ноги і повільно рухаючись тулубом по півколу торкнутися лівої ноги. Те саме в іншу сторону. Сісти “по-турецьки” на платформі, руки в сторони. Нахил вправо, права рука за спину, ліва піднімається вверх і навпаки.</w:t>
            </w:r>
          </w:p>
          <w:p>
            <w:pPr>
              <w:pStyle w:val="TableContents"/>
              <w:rPr/>
            </w:pPr>
            <w:r>
              <w:rPr/>
              <w:t>ЧСС за 10 се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 шеренгу.</w:t>
            </w:r>
          </w:p>
          <w:p>
            <w:pPr>
              <w:pStyle w:val="TableContents"/>
              <w:rPr/>
            </w:pPr>
            <w:r>
              <w:rPr/>
              <w:t>Підведення підсумків уроку.</w:t>
            </w:r>
          </w:p>
          <w:p>
            <w:pPr>
              <w:pStyle w:val="TableContents"/>
              <w:rPr/>
            </w:pPr>
            <w:r>
              <w:rPr/>
              <w:t>Домашнє завдання.</w:t>
            </w:r>
          </w:p>
          <w:p>
            <w:pPr>
              <w:pStyle w:val="TableContents"/>
              <w:rPr/>
            </w:pPr>
            <w:r>
              <w:rPr/>
              <w:t>Організоване залишення спортивної зали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  <w:t>1 х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альний метод виконання</w:t>
            </w:r>
          </w:p>
          <w:p>
            <w:pPr>
              <w:pStyle w:val="TableContents"/>
              <w:rPr/>
            </w:pPr>
            <w:r>
              <w:rPr/>
              <w:t>Оголошення оцінок</w:t>
            </w:r>
          </w:p>
          <w:p>
            <w:pPr>
              <w:pStyle w:val="TableContents"/>
              <w:rPr/>
            </w:pPr>
            <w:r>
              <w:rPr/>
              <w:t>Вправи на гнучкість</w:t>
            </w:r>
          </w:p>
          <w:p>
            <w:pPr>
              <w:pStyle w:val="TableContents"/>
              <w:rPr/>
            </w:pPr>
            <w:r>
              <w:rPr/>
              <w:t>У колонну по одному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1:00Z</dcterms:created>
  <dc:creator>serg</dc:creator>
  <dc:description/>
  <cp:keywords/>
  <dc:language>en-US</dc:language>
  <cp:lastModifiedBy>Loki</cp:lastModifiedBy>
  <cp:lastPrinted>2011-12-24T15:48:00Z</cp:lastPrinted>
  <dcterms:modified xsi:type="dcterms:W3CDTF">2011-12-25T09:17:00Z</dcterms:modified>
  <cp:revision>7</cp:revision>
  <dc:subject/>
  <dc:title/>
</cp:coreProperties>
</file>