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ернопільська спеціалізована школа І-ІІІ ступенів №17 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з поглибленим вивченням іноземних мов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Тернопільської міської ради Тернопільської області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Конспект уроку з фізичного виховання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 xml:space="preserve">у 10-му класі (дівчата). 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Модуль «Гімнастика»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>Вчитель вищої категорії,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>старший вчитель Мотрук С.Я.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нопіль, 2012</w:t>
      </w:r>
      <w:r>
        <w:br w:type="page"/>
      </w:r>
    </w:p>
    <w:p>
      <w:pPr>
        <w:pStyle w:val="Style18"/>
        <w:spacing w:before="278" w:after="0"/>
        <w:rPr>
          <w:rFonts w:eastAsia="DejaVu Sans;Arial" w:cs="DejaVu Sans;Arial"/>
          <w:kern w:val="2"/>
          <w:sz w:val="28"/>
          <w:szCs w:val="28"/>
          <w:lang w:val="uk-UA"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val="uk-UA" w:eastAsia="zh-CN" w:bidi="hi-IN"/>
        </w:rPr>
        <w:t>Модуль «Гімнастика»</w:t>
      </w:r>
    </w:p>
    <w:p>
      <w:pPr>
        <w:pStyle w:val="Standard"/>
        <w:rPr>
          <w:rFonts w:eastAsia="DejaVu Sans;Arial" w:cs="DejaVu Sans;Arial"/>
          <w:kern w:val="2"/>
          <w:sz w:val="28"/>
          <w:szCs w:val="28"/>
          <w:lang w:val="uk-UA"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val="uk-UA" w:eastAsia="zh-CN" w:bidi="hi-IN"/>
        </w:rPr>
      </w:r>
    </w:p>
    <w:p>
      <w:pPr>
        <w:pStyle w:val="Normal"/>
        <w:rPr/>
      </w:pPr>
      <w:r>
        <w:rPr>
          <w:sz w:val="28"/>
          <w:szCs w:val="28"/>
        </w:rPr>
        <w:t>Мета:</w:t>
      </w:r>
      <w:r>
        <w:rPr/>
        <w:t xml:space="preserve"> </w:t>
      </w:r>
      <w:r>
        <w:rPr>
          <w:sz w:val="28"/>
          <w:szCs w:val="28"/>
        </w:rPr>
        <w:t>Продовжувати навчання вправам, які сприяють розвитку координації рухів, рівноваги; комплексу ритмічної гімнастики; танцювальних рухів; розвивати гнучкість, силу, фізичну витривалість учнів; естетичні смаки; виховувати потребу у здоровому способі життя, прагнення бути фізично досконалими і здоровими.</w:t>
      </w:r>
      <w:r>
        <w:rPr/>
        <w:t xml:space="preserve"> </w:t>
      </w:r>
      <w:r>
        <w:rPr>
          <w:sz w:val="28"/>
          <w:szCs w:val="28"/>
        </w:rPr>
        <w:t>Створення мотивації до заняття степ-аеробікою як вагомого засобу формування навичок правильної постав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Урок 1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ливості фізичного розвитку і функціонального стану організму в старшому шкільному віці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техніки безпеки на уроках гімнастики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и акробатичні вправи, які вивчали у 5-9-х класах.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ияти розвитку гнучкості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у: навчаль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це проведення: спортивний з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ладнання уроку: гімнастичні мати, секундомір, магнітофон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5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міс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Дозування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Організаційно-методичні вказі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ідготовча частина (13-14хв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ування в шеренгу, привітання, опитування про стан здоров'я учнів, повідомлення завдань уроку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х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вірка зовнішнього вигляду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мірювання ЧСС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 се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ідкувати за правильністю виконання вимірювання ЧСС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оретично-методичні знанн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5х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сіда “Особливості фізичного розвитку і функціонального стану організму в старшому шкільному віці”</w:t>
            </w:r>
            <w:r>
              <w:rPr>
                <w:sz w:val="21"/>
              </w:rPr>
              <w:t>:</w:t>
            </w:r>
          </w:p>
          <w:p>
            <w:pPr>
              <w:pStyle w:val="TableContents"/>
              <w:rPr/>
            </w:pPr>
            <w:r>
              <w:rPr/>
              <w:t>1) анатомо-фізиологічні особливості фізичного розвитку старшокласників;</w:t>
            </w:r>
          </w:p>
          <w:p>
            <w:pPr>
              <w:pStyle w:val="TableContents"/>
              <w:rPr/>
            </w:pPr>
            <w:r>
              <w:rPr/>
              <w:t>2) усвідомлення цінності людського життя, активного дозвілля;</w:t>
            </w:r>
          </w:p>
          <w:p>
            <w:pPr>
              <w:pStyle w:val="TableContents"/>
              <w:rPr/>
            </w:pPr>
            <w:r>
              <w:rPr/>
              <w:t>3) прищеплення потреби у здоровому способі життя, утвердження моди саме на здоров'я.</w:t>
            </w:r>
          </w:p>
          <w:p>
            <w:pPr>
              <w:pStyle w:val="TableContents"/>
              <w:rPr/>
            </w:pPr>
            <w:r>
              <w:rPr/>
              <w:t>4) спонукати учнів до необхідності набуття та застосування знань, навичок з фізичної культури;</w:t>
            </w:r>
          </w:p>
          <w:p>
            <w:pPr>
              <w:pStyle w:val="TableContents"/>
              <w:rPr/>
            </w:pPr>
            <w:r>
              <w:rPr/>
              <w:t>5) усвідомлення необхідності самостійно виконувати різноманітні завдання з фізичної культури вдома;</w:t>
            </w:r>
          </w:p>
          <w:p>
            <w:pPr>
              <w:pStyle w:val="TableContents"/>
              <w:rPr/>
            </w:pPr>
            <w:r>
              <w:rPr/>
              <w:t>6) здійснювати самоконтроль під час виконання фізичних вправ;</w:t>
            </w:r>
          </w:p>
          <w:p>
            <w:pPr>
              <w:pStyle w:val="TableContents"/>
              <w:rPr/>
            </w:pPr>
            <w:r>
              <w:rPr/>
              <w:t>7) правила техніки безпеки на уроках гімнастик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ізновиди ходьби:</w:t>
            </w:r>
          </w:p>
          <w:p>
            <w:pPr>
              <w:pStyle w:val="TableContents"/>
              <w:rPr/>
            </w:pPr>
            <w:r>
              <w:rPr/>
              <w:t>- на високих носках, руки в сторони;</w:t>
            </w:r>
          </w:p>
          <w:p>
            <w:pPr>
              <w:pStyle w:val="TableContents"/>
              <w:rPr/>
            </w:pPr>
            <w:r>
              <w:rPr/>
              <w:t>- на п'ятках, руки на пояс;</w:t>
            </w:r>
          </w:p>
          <w:p>
            <w:pPr>
              <w:pStyle w:val="TableContents"/>
              <w:rPr/>
            </w:pPr>
            <w:r>
              <w:rPr/>
              <w:t>- гострим кроком;</w:t>
            </w:r>
          </w:p>
          <w:p>
            <w:pPr>
              <w:pStyle w:val="TableContents"/>
              <w:rPr/>
            </w:pPr>
            <w:r>
              <w:rPr/>
              <w:t>- високим кроком;</w:t>
            </w:r>
          </w:p>
          <w:p>
            <w:pPr>
              <w:pStyle w:val="TableContents"/>
              <w:rPr/>
            </w:pPr>
            <w:r>
              <w:rPr/>
              <w:t>- приставним кроком (правим, лівим боком);</w:t>
            </w:r>
          </w:p>
          <w:p>
            <w:pPr>
              <w:pStyle w:val="TableContents"/>
              <w:rPr/>
            </w:pPr>
            <w:r>
              <w:rPr/>
              <w:t>- крок “польки”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х 20м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очним методом. Стежити за поставою та якістю виконання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5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іг:</w:t>
            </w:r>
          </w:p>
          <w:p>
            <w:pPr>
              <w:pStyle w:val="TableContents"/>
              <w:rPr/>
            </w:pPr>
            <w:r>
              <w:rPr/>
              <w:t>- у повільному темпі на носках;</w:t>
            </w:r>
          </w:p>
          <w:p>
            <w:pPr>
              <w:pStyle w:val="TableContents"/>
              <w:rPr/>
            </w:pPr>
            <w:r>
              <w:rPr/>
              <w:t>- у повільному темпі “змійкою”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1,5хв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п повільний, дистанція 2 крок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хід на ходьбу, виконання дихальних вправ в русі:</w:t>
            </w:r>
          </w:p>
          <w:p>
            <w:pPr>
              <w:pStyle w:val="TableContents"/>
              <w:rPr/>
            </w:pPr>
            <w:r>
              <w:rPr/>
              <w:t>1 — руки вверх (вдих); 2 —  руки вниз (видих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6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ально-розвиваючі вправи на місці:</w:t>
            </w:r>
          </w:p>
          <w:p>
            <w:pPr>
              <w:pStyle w:val="TableContents"/>
              <w:rPr/>
            </w:pPr>
            <w:r>
              <w:rPr/>
              <w:t>а) вихідне положення (В.П.) - основна стійка (О.С.). 1 — руки вгору; 2 — руки вперед; 3 — руки на пояс; 4 — В.П.;</w:t>
            </w:r>
          </w:p>
          <w:p>
            <w:pPr>
              <w:pStyle w:val="TableContents"/>
              <w:rPr/>
            </w:pPr>
            <w:r>
              <w:rPr/>
              <w:t>б) В.П. стійка ноги нарізно. 1 — нахил ліворуч, ліва рука вниз, праве плече вверх (насос); 2 — В.П.; 3,4 — те саме праворуч.</w:t>
            </w:r>
          </w:p>
          <w:p>
            <w:pPr>
              <w:pStyle w:val="TableContents"/>
              <w:rPr/>
            </w:pPr>
            <w:r>
              <w:rPr/>
              <w:t>в) В.П. те саме. 1 — поворот тулуба ліворуч, права рука вперед; 2 — В.П.; 3,4 — те саме з поворотом праворуч.</w:t>
            </w:r>
          </w:p>
          <w:p>
            <w:pPr>
              <w:pStyle w:val="TableContents"/>
              <w:rPr/>
            </w:pPr>
            <w:r>
              <w:rPr/>
              <w:t>г) В.П. те саме. 1 — випад вліво, руки в сторони; 2 — В.П.; 3,4 — те саме праворуч.</w:t>
            </w:r>
          </w:p>
          <w:p>
            <w:pPr>
              <w:pStyle w:val="TableContents"/>
              <w:rPr/>
            </w:pPr>
            <w:r>
              <w:rPr/>
              <w:t>д) В.П. стійка руки на пояс. 1 — нахил вліво; 2 — нахил вперед; 3 — нахил вправо; 4 — В.П.</w:t>
            </w:r>
          </w:p>
          <w:p>
            <w:pPr>
              <w:pStyle w:val="TableContents"/>
              <w:rPr/>
            </w:pPr>
            <w:r>
              <w:rPr/>
              <w:t>е) В.П. стійка ноги нарізно, нахил вперед, руки в сторони. 1 — правою рукою торкнутися лівого носка; 2  — В.П.; 3 — лівою рукою торкнутись правого носка; 4 — В.П.</w:t>
            </w:r>
          </w:p>
          <w:p>
            <w:pPr>
              <w:pStyle w:val="TableContents"/>
              <w:rPr/>
            </w:pPr>
            <w:r>
              <w:rPr/>
              <w:t>є) В.П. — О.С. 1 — руки вверх; 2 — упор присівши; 3 — присівши руки за коліна; 4 — В.П.</w:t>
            </w:r>
          </w:p>
          <w:p>
            <w:pPr>
              <w:pStyle w:val="TableContents"/>
              <w:rPr/>
            </w:pPr>
            <w:r>
              <w:rPr/>
              <w:t>ж) В.П. — О.С. Стрибки, ноги нарізно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-10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ерешикування в колону по троє. Музичний супровід, темп середній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улуб уперед не нахиля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пина пря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оги в колінах не згинат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пина пря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ід час групування підборіддя на груди, спина кругл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ередній темп виконанн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дьба, вправи на відновлення дихання.</w:t>
            </w:r>
          </w:p>
          <w:p>
            <w:pPr>
              <w:pStyle w:val="TableContents"/>
              <w:rPr/>
            </w:pPr>
            <w:r>
              <w:rPr/>
              <w:t>Вимірювання ЧСС за 10 се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-30 се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 місці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новна частина (26-28хв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ити акробатичні вправи, які вивчали в 5-9 класах.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перекати та групування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перекид вперед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стійка на лопатках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міст” з положення лежачи;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>міст” із стійки ноги нарізно нахилом назад з допомогою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2 х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онання фронтальним методом. Стежити щоб перекат виконувався напівкруглою спиною</w:t>
            </w:r>
          </w:p>
          <w:p>
            <w:pPr>
              <w:pStyle w:val="TableContents"/>
              <w:rPr/>
            </w:pPr>
            <w:r>
              <w:rPr/>
              <w:t>Почергове виконання в парах. Слідкувати за опусканням підборіддя на груди, підтягування колін до грудей і виконання групуванн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5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встати з “моста” з поворотом через сторону з опорою на одну руку;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акробатична комбінація (В.П. — О.С. — рівновага на одній “ластівка” — випад вперед маховою — упор присівши — перекид вперед — перекат в стійку на лопатках —  стійка на лопатках — “міст” з положення лежачи — встати з “моста” з допомогою — О.С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онуючи міст стежити щоб ноги в колінах не згинати, руки прямі, вага тіла рівномірно розподілена між руками та ногами. Обов'язкове страхування партнером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виток гнучкості:</w:t>
            </w:r>
          </w:p>
          <w:p>
            <w:pPr>
              <w:pStyle w:val="TableContents"/>
              <w:rPr/>
            </w:pPr>
            <w:r>
              <w:rPr/>
              <w:t>а) В.П. сід ноги нарізно. 1 — 2 — 3 нахил до лівої ноги; 4 — 5 — 6 В.П. Те саме до правої ноги.</w:t>
            </w:r>
          </w:p>
          <w:p>
            <w:pPr>
              <w:pStyle w:val="TableContents"/>
              <w:rPr/>
            </w:pPr>
            <w:r>
              <w:rPr/>
              <w:t>б) В.П. те саме. 1—2—3 пружні нахили вперед; 4 — В.П.</w:t>
            </w:r>
          </w:p>
          <w:p>
            <w:pPr>
              <w:pStyle w:val="TableContents"/>
              <w:rPr/>
            </w:pPr>
            <w:r>
              <w:rPr/>
              <w:t>в) В.П. - лежачи на спині, руки за голову, втягнути живіт, голову трохи припідняти і на вдиху, підняти ноги під кутом 45°, зафіксувати на 5-6 сек, і на видиху — у вихідне положення.</w:t>
            </w:r>
          </w:p>
          <w:p>
            <w:pPr>
              <w:pStyle w:val="TableContents"/>
              <w:rPr/>
            </w:pPr>
            <w:r>
              <w:rPr/>
              <w:t>г) В.П. - лежачи на спині, ноги зігнуті в колінах, руки вздовж тулуба долонями вниз, втягнути живіт і на вдиху, напружуючи ягодиці підняти таз якомога вище.</w:t>
            </w:r>
          </w:p>
          <w:p>
            <w:pPr>
              <w:pStyle w:val="TableContents"/>
              <w:rPr/>
            </w:pPr>
            <w:r>
              <w:rPr/>
              <w:t>На видиху — повільно у вихідне положення.</w:t>
            </w:r>
          </w:p>
          <w:p>
            <w:pPr>
              <w:pStyle w:val="TableContents"/>
              <w:rPr/>
            </w:pPr>
            <w:r>
              <w:rPr/>
              <w:t>д) В.П. - стоячи на колінах, руки вперед долонями вниз, втягнути живіт і напружити ягодиці. На вдиху з зусиллям відвести руки назад, затримати дихання  і повільно повернути голову вліво, в центр, вправо, видих і у В.П.</w:t>
            </w:r>
          </w:p>
          <w:p>
            <w:pPr>
              <w:pStyle w:val="TableContents"/>
              <w:rPr/>
            </w:pPr>
            <w:r>
              <w:rPr/>
              <w:t>е) В.П. - те саме. 1 — сісти на праву ягодицю; 2 — В.П.; 3 — те саме  на ліву; 4 — В.П.</w:t>
            </w:r>
          </w:p>
          <w:p>
            <w:pPr>
              <w:pStyle w:val="TableContents"/>
              <w:rPr/>
            </w:pPr>
            <w:r>
              <w:rPr/>
              <w:t>Вимірювання ЧСС за 10 сек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2 хв</w:t>
            </w:r>
          </w:p>
          <w:p>
            <w:pPr>
              <w:pStyle w:val="TableContents"/>
              <w:jc w:val="center"/>
              <w:rPr/>
            </w:pPr>
            <w:r>
              <w:rPr/>
              <w:t>6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5-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-5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оги в колінах не згинати. Нахили виконувати плавно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пина прям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Фіксація положення з затримкою дихання 5 сек, не відриваючи рук від підлоги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лідкувати за поставою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лідкувати за поставою. Допомагати махом рукам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 “Повтори рух”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-4 х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ні повинні правильно відтворити рух, який показує ведучий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лючна частина (2-3хв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ування в  шеренгу.</w:t>
            </w:r>
          </w:p>
          <w:p>
            <w:pPr>
              <w:pStyle w:val="TableContents"/>
              <w:rPr/>
            </w:pPr>
            <w:r>
              <w:rPr/>
              <w:t>Підведення підсумків уроку.</w:t>
            </w:r>
          </w:p>
          <w:p>
            <w:pPr>
              <w:pStyle w:val="TableContents"/>
              <w:rPr/>
            </w:pPr>
            <w:r>
              <w:rPr/>
              <w:t>Домашнє завдання.</w:t>
            </w:r>
          </w:p>
          <w:p>
            <w:pPr>
              <w:pStyle w:val="TableContents"/>
              <w:rPr/>
            </w:pPr>
            <w:r>
              <w:rPr/>
              <w:t>Організоване залишення спортивної зал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  <w:p>
            <w:pPr>
              <w:pStyle w:val="TableContents"/>
              <w:jc w:val="center"/>
              <w:rPr/>
            </w:pPr>
            <w:r>
              <w:rPr/>
              <w:t>1 х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альний метод виконання</w:t>
            </w:r>
          </w:p>
          <w:p>
            <w:pPr>
              <w:pStyle w:val="TableContents"/>
              <w:rPr/>
            </w:pPr>
            <w:r>
              <w:rPr/>
              <w:t>Оголошення оцінок</w:t>
            </w:r>
          </w:p>
          <w:p>
            <w:pPr>
              <w:pStyle w:val="TableContents"/>
              <w:rPr/>
            </w:pPr>
            <w:r>
              <w:rPr/>
              <w:t>Вправи на гнучкість</w:t>
            </w:r>
          </w:p>
          <w:p>
            <w:pPr>
              <w:pStyle w:val="TableContents"/>
              <w:rPr/>
            </w:pPr>
            <w:r>
              <w:rPr/>
              <w:t>У колонну по одному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0:00Z</dcterms:created>
  <dc:creator>serg</dc:creator>
  <dc:description/>
  <cp:keywords/>
  <dc:language>en-US</dc:language>
  <cp:lastModifiedBy>Loki</cp:lastModifiedBy>
  <cp:lastPrinted>2011-12-24T15:46:00Z</cp:lastPrinted>
  <dcterms:modified xsi:type="dcterms:W3CDTF">2011-12-25T09:18:00Z</dcterms:modified>
  <cp:revision>8</cp:revision>
  <dc:subject/>
  <dc:title/>
</cp:coreProperties>
</file>